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Базарова Константина Исламджановича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город Белокуриха Алтайского края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6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рода Белокурихи за 2016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7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6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7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9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5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5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9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3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3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7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3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3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4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9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9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8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8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6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4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учрежден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5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9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7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7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webadmin</dc:creator>
  <dc:description/>
  <dc:language>en-US</dc:language>
  <cp:lastModifiedBy>GlavRed</cp:lastModifiedBy>
  <cp:lastPrinted>2017-04-24T15:57:00Z</cp:lastPrinted>
  <dcterms:modified xsi:type="dcterms:W3CDTF">2017-05-19T07:46:00Z</dcterms:modified>
  <cp:revision>2</cp:revision>
  <dc:subject/>
  <dc:title/>
</cp:coreProperties>
</file>