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Белокурихи в 2020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Текущий год позволил крупным предприятиям города диверсифицировать свой бизнес. В результате в городе стали производить новые виды продукции, такие как кондитерские изделия, различные напитки, полуфабрикаты, мясную продукцию. Индекс промышленного производства за 2020 год составил 86,6%, продукции потребителям отгружено на общую сумму 501 млн. руб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Годовой объем инвестиций по предварительным данным составил более 690 млн. руб. Основными участниками инвестиционного процесса в городе являются санаторно-курортные и туристические организации, доля которых в общем объеме инвестиций по городу составляет 74%/</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Продолжаются работы по строительству инженерных коммуникаций на ТРК «Белокуриха-Горная» и строительство автомобильной дороги до ГЛК «Гора Мишина». Вскоре кластер объединит в единую цепочку наши санаторно-курортные и туристические предприятия, что позволит увеличить поток туристов в город. В настоящее время на территории субкластера Белокуриха Горная открыто новое средство размещения туристов - Гостиничный комплекс Олимп-парк, ведется строительство санатория премиум-класса на 100 мест размещения Гранд-Крио Алта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Бизнес-сообщество города по состоянию на 01 января 2021 года насчитывало 730 субъектов малого и среднего предпринимательства. Малое и среднее предпринимательство является одним из важнейших секторов экономики города. Пандемия в значительной степени сказалась на деятельности организаций и индивидуальных предпринимателей, развивающих свое дело в городе Белокуриха. Среднесписочная численность работников малых и средних предприятий составила 2163 человек, число индивидуальных предпринимателей составляет 511 человек. Всего в малом и среднем бизнесе задействовано более 2674 работников или 33,7% от общего числа занятых в экономике город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Численность занятых в экономике на 01.01.2021 составила 7935 человек или 98% к уровню 2019 года. Среднесписочная численность работников крупных и средних организаций составила 5435 человека, сократилась по сравнению с аналогичным периодом прошлого года на 5,7%. По состоянию на 01.01.2021 года численность безработных граждан составила 239 человек. Уровень зарегистрированной безработицы и напряженность на рынке труда составили 3 % и 1,1 единицы. За 2020 год в центре занятости зарегистрировано 935 обращений, в том числе от мужчин – 432, женщин - 503. За истекший период снято с регистрационного учета 783 человека, из них в связи с трудоустройством 338 граждан, в том числе при содействии службы занятости трудоустроены 145 человек. Профессионально обучены и получили дополнительное образование 10 человек. Средняя продолжительность безработицы составила 4,3 месяца. Потребность в работниках для замещения свободных рабочих мест – 223 единицы (на конец го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Самый наглядный и понятный показатель уровня жизни населения – это реальные доходы. Отмечу, что по итогам первого квартала 2020 года реальные располагаемые доходы населения демонстрировали положительную динамику, но, к сожалению, вследствие последствий пандемии, к концу года снизились и остались на уровне прошлого года. Средняя заработная плата по городу составляет 27 750 рублей практически такая же, как и в прошлом году, в том числе выполнены все плановые показатели по росту заработной платы бюджетников по «майским» указам Президента РФ. С этой целью в бюджете города были предусмотрены дополнительные бюджетные ассигнования на повышение оплаты тру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pPr>
      <w:r>
        <w:rPr>
          <w:sz w:val="28"/>
          <w:szCs w:val="28"/>
        </w:rPr>
        <w:t xml:space="preserve">Устойчивому экономическому развитию способствует грамотное расходование бюджетных средств. Доходы консолидированного бюджета города за 2020 год составили 484 млн. рублей, что на 23,5 млн. рублей меньше объема доходов 2019 года. Собственные доходы города составили 210,2 млн. рублей, уменьшившись за год на 3,8%. В общей сумме собственных доходов бюджета города за 2020 год налоговые доходы составили 173,9 млн. руб., неналоговые доходы – 36,2 млн. руб., поступления из краевого бюджета – 273,8 млн. руб. Доля собственных доходов бюджета составила 43,4%. Основной составляющей налоговых доходов является налог на доходы физических лиц, которого за 2020 год получено в бюджет города 60 млн. руб. Удельный вес налога в сумме налоговых доходов составляет 34,7%. В сравнении с 2019 годом поступления данного налога уменьшились на 13% за счет снижения фонда оплаты труда. Показатель бюджетной обеспеченности на душу населения за 2020 год составил 13 839 рублей. В городе проводится взвешенная, социально ориентированная бюджетная политика. Расходы бюджета города исполнены на сумму 479,2 млн. руб. или на 88,2% от уточненного плана. Объем бюджетных инвестиций в объекты капитального строительства и на приобретение имущества в муниципальную собственность составил 42 млн. руб. Расходы бюджета сохранили свою социальную направленность. Исполнение по отраслям социальной сферы составило 58,4% от общего объема расходов или более 293,4 млн. руб., из них на: - образование – 227,2 млн. руб. или 47,4%; - социальную политику – более 24,5 млн.руб. или 5,1%; - культуру – 8,1 млн. руб. или 1,7%; - физическую культуру и спорт – 10,5 млн. руб. или 2,2%. Расходы на производственную сферу составили 31,8% от общего объема расходов или 152,6 млн. руб., в том числе в сфере ЖКХ – 55,3 млн. руб. или 11,5%; на национальную экономику – 97,3 млн. руб. или 20,3%. Прочие расходы (к ним относятся расходы на реализацию общегосударственных вопросов, национальную оборону, национальную безопасность) составили 54,3 млн. руб. или 11,3%.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Бесперебойная работа объектов жилищно-коммунального хозяйства – один из главных приоритетов нашей работы, особая зона ответственности и контроля! За год в рамках программы капитального ремонта общего имущества многоквартирных домов в городе выполнен капитальный ремонт 4-х многоквартирных домов по ул. Советская, д. 6/1, ул. Мясникова, д. 16, д. 11 и 8 Марта, д. 4, где проведены работы по капитальному ремонту кровли. В текущем году планируется выполнить капитальный ремонт еще в 4 многоквартирных домах. Главный упор на качество выполнения работ и соблюдение сроков. Поскольку расходы на оплату жилищно-коммунальных услуг по-прежнему занимают весомую долю в семейных бюджетах граждан, предоставление субсидий на оплату жилого помещения и коммунальных услуг остается одной из актуальных мер социальной поддержки для жителей города. Ежемесячно коммунальные платежи компенсируются 3189-ти жителям города. Расходы на предоставление субсидий в 2020 году составили более 33 млн. рублей. В прошедшем году проведен открытый конкурс по отбору управляющих организаций для управления 18 многоквартирными домами. В прошедшем году для обеспечения водой жителей микрорайона Восточный, где предоставляются участки молодым и многодетным семьям выполнены строительные работы по устройству поуличного водопровода по ул. Агафонова, Жемчужная, Рублевская, Песчаная, Обская протяженностью 1700 м на сумму 1832 тыс. руб. Ежегодно проводится ремонт бесхозяйных водопроводных сетей. Произведено устройство ливневой канализации по ул. Соболева на сумму 3,2 млн. руб. протяженностью 950 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Физическая культура и спорт играют важную роль в развитии человека и направлены на сохранение его здоровья и повышение работоспособности. Несмотря на ограничительные мероприятия в 2020 году на высоком организационном уровне проведено 33 спортивно-массовых мероприятий, в том числе: всероссийские соревнования по горнолыжному спорту «Кубок России», региональные соревнования по волейболу, кикбоксингу, городской фестиваль зимних видов спорта, открытый чемпионат Белокурихи по волейболу, XVI Спартакиада города Белокурихи, чемпионат Алтайского края по лыжным гонкам среди ветеранов и др. Растет численность населения систематически занимающегося физкультурой и спортом, которая составляет около 48 % от населения города. В настоящее время в городе работает 47 работников физкультурно-спортивного направления. В рамках национального проекта «Демография» в 2020 году завершено строительство муниципального Спортивного комплекса по пер. Спортивному за счет средств федерального, краевого и местного бюджетов. Общая сумма затрат на строительство и приобретение оборудования для спорткомплекса составила более 66 миллионов рублей. Общая площадь объекта 1228 кв.м, единовременная пропускная способность – 56 человек. Больше всего мероприятий, конечно, проводится в сфере культуры. Всего в 144 разнообразных культурных мероприятиях за год приняли участие 6 тысяч человек, из них 3 тысячи детей, подростков и молодежи. Учреждения культуры в 2020 году в связи с эпидемиологической обстановкой, вышли на новый уровень работы - в онлайн-формат, посредством которого проведены виртуальные выставки и экскурсии. Приоритетными задачами системы образования являются: освоение новых педагогических технологий, эффективных учебно-воспитательных программ, которые в 2020 году получили сильнейший импульс развития с помощью цифровых технологий. Дистанционное образование сильно изменило устоявшийся порядок работы педагогов. Отсутствовало привычное общение с учениками, возросли объемы заданий, которые школьники выполняли самостоятельно, родителям учащихся пришлось вовлекать детей в учебу, получая необходимые инструкции от учителей. Этот непростой период показал, как много могут сделать родители, учителя и дети вместе. Мы стараемся создать для наших детей достойные, максимально комфортные, безопасные и современные условия для предоставления качественных образовательных услуг. За последние годы в городе ежегодно прибавляется количество школьников; конечно, это положительный демографический тренд, но и серьезная задача обеспечить их комфортными и современными условиями обучения. Пока, по-прежнему, высока доля учащихся, обучающихся во вторую смену – 32,2%. Поэтому, первоочередной задачей для нас является строительство новой школы. Не менее масштабная работа – ремонт детских садов, школ и учреждений дополнительного образования. К новому учебному году во всех образовательных учреждениях города проведен текущий ремонт кабинетов и помещений, работы по обеспечению пожарной безопасности, санитарно-эпидемиологического состояния, антитеррористические мероприятия, в СОШ № 2 проведен частичный ремонт кровли, ремонт пищеблока, обустройство входной зоны проведено в СОШ № 1 на сумму свыше 7 млн. руб. Большая работа была проведена по организации в образовательных учреждениях горячего питания. Сохранение здоровья учащихся, организация полноценного и разнообразного питания в школе, где дети проводят большую часть своего времени, - одна из главных наших задач. Согласно поручению президента, бесплатным питанием обеспечены обучающиеся 1 - 4 классов общеобразовательных школ, дети с ограниченными возможностями здоровья обеспечены двухразовым горячим питанием, а обучающиеся на дому обеспечиваются продуктовыми наборами. Охват учащихся питанием растет и составляет 82%. Льготное питание из числа учащихся 5-11 классов за счет средств местного бюджета получают 233 школьника, из них 124 питаются бесплатно, общая сумма затрат на эти цели составляет более 1 млн. руб.</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911" w:type="dxa"/>
        <w:jc w:val="left"/>
        <w:tblInd w:w="-45" w:type="dxa"/>
        <w:tblLayout w:type="fixed"/>
        <w:tblCellMar>
          <w:top w:w="15" w:type="dxa"/>
          <w:left w:w="15" w:type="dxa"/>
          <w:bottom w:w="15" w:type="dxa"/>
          <w:right w:w="15" w:type="dxa"/>
        </w:tblCellMar>
      </w:tblPr>
      <w:tblGrid>
        <w:gridCol w:w="5044"/>
        <w:gridCol w:w="551"/>
        <w:gridCol w:w="81"/>
        <w:gridCol w:w="628"/>
        <w:gridCol w:w="1607"/>
      </w:tblGrid>
      <w:tr>
        <w:trPr/>
        <w:tc>
          <w:tcPr>
            <w:tcW w:w="5044" w:type="dxa"/>
            <w:tcBorders/>
            <w:vAlign w:val="center"/>
          </w:tcPr>
          <w:p>
            <w:pPr>
              <w:pStyle w:val="Normal"/>
              <w:spacing w:lineRule="auto" w:line="276"/>
              <w:rPr>
                <w:sz w:val="28"/>
                <w:szCs w:val="28"/>
              </w:rPr>
            </w:pPr>
            <w:r>
              <w:rPr>
                <w:sz w:val="28"/>
                <w:szCs w:val="28"/>
              </w:rPr>
              <w:t>Глава администрации города Белокурихи</w:t>
            </w:r>
          </w:p>
        </w:tc>
        <w:tc>
          <w:tcPr>
            <w:tcW w:w="1260" w:type="dxa"/>
            <w:gridSpan w:val="3"/>
            <w:tcBorders/>
            <w:vAlign w:val="bottom"/>
          </w:tcPr>
          <w:p>
            <w:pPr>
              <w:pStyle w:val="Normal"/>
              <w:rPr/>
            </w:pPr>
            <w:r>
              <w:rPr/>
              <w:t>__________</w:t>
            </w:r>
          </w:p>
        </w:tc>
        <w:tc>
          <w:tcPr>
            <w:tcW w:w="1607" w:type="dxa"/>
            <w:tcBorders/>
            <w:vAlign w:val="bottom"/>
          </w:tcPr>
          <w:p>
            <w:pPr>
              <w:pStyle w:val="Normal"/>
              <w:spacing w:lineRule="auto" w:line="276"/>
              <w:rPr>
                <w:sz w:val="28"/>
                <w:szCs w:val="28"/>
              </w:rPr>
            </w:pPr>
            <w:r>
              <w:rPr>
                <w:sz w:val="28"/>
                <w:szCs w:val="28"/>
              </w:rPr>
              <w:t>К.И. Базаров</w:t>
            </w:r>
          </w:p>
        </w:tc>
      </w:tr>
      <w:tr>
        <w:trPr/>
        <w:tc>
          <w:tcPr>
            <w:tcW w:w="5044" w:type="dxa"/>
            <w:tcBorders/>
            <w:vAlign w:val="center"/>
          </w:tcPr>
          <w:p>
            <w:pPr>
              <w:pStyle w:val="Normal"/>
              <w:rPr/>
            </w:pPr>
            <w:r>
              <w:rPr/>
              <w:t> </w:t>
            </w:r>
          </w:p>
        </w:tc>
        <w:tc>
          <w:tcPr>
            <w:tcW w:w="1260" w:type="dxa"/>
            <w:gridSpan w:val="3"/>
            <w:tcBorders/>
          </w:tcPr>
          <w:p>
            <w:pPr>
              <w:pStyle w:val="Normal"/>
              <w:rPr/>
            </w:pPr>
            <w:r>
              <w:rPr/>
              <w:t>(подпись)</w:t>
            </w:r>
          </w:p>
        </w:tc>
        <w:tc>
          <w:tcPr>
            <w:tcW w:w="1607"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23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6:00Z</dcterms:created>
  <dc:creator>webadmin</dc:creator>
  <dc:description/>
  <dc:language>en-US</dc:language>
  <cp:lastModifiedBy>КривенкоОВ</cp:lastModifiedBy>
  <cp:lastPrinted>2021-04-27T15:35:00Z</cp:lastPrinted>
  <dcterms:modified xsi:type="dcterms:W3CDTF">2021-04-27T07:36:00Z</dcterms:modified>
  <cp:revision>2</cp:revision>
  <dc:subject/>
  <dc:title/>
</cp:coreProperties>
</file>