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города Белокурихи в 2019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Текущий год оказался хорошим для наших предприятий. В городе стали производить новые виды продукции, такие как кондитерские изделия, различные напитки, полуфабрикаты. Индекс промышленного производства за 2019 год составил 100,3%, продукции потребителям отгружено на общую сумму 578 млн. рублей.</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 xml:space="preserve">Годовой объем инвестиций – составил 701,5 млн. руб. Основными участниками инвестиционного процесса в городе являются санаторно-курортные и туристические организации, доля которых в общем объеме инвестиций по городу составляет 43%, также продолжаются работы по строительству инженерных коммуникаций на ТРК «Белокуриха-Горная». Вскоре кластер объединит в единую цепочку наши санаторно-курортные и туристические предприятия, что позволит увеличить поток туристов в город. В 2019 году в городе проведено своевременное и значимое мероприятие - I Межрегиональный инвестиционный форум, посвященный развитию субкластера «Белокуриха-Горная», где инвесторам презентовали потенциал развития субкластера и предложили возможные земельные участки для застройк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Бизнес-сообщество города по состоянию на 01 января 2020 года насчитывало 826 субъектов малого и среднего предпринимательства. Роль данного сегмента экономики для города трудно переоценить. Среднесписочная численность работников малых предприятий составила 1058 человек, число индивидуальных предпринимателей и работающих по найму у отдельных граждан составляет 1140 человек. Всего в малом и среднем бизнесе задействовано более 2610 работников или 32,2% от общего числа занятых в экономике города. Мы крайне заинтересованы в росте числа предпринимателей на территории города, в создании новых рабочих мест, чтобы как можно больше горожан могли работать и участвовать в пополнении бюджета, а, следовательно, и в развитии город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В целом устойчивая ситуация в экономике города нашла подтверждение в сфере занятости. Уровень безработицы в текущем году составил 1,1%, создано 216 новых рабочих мест, из них в рамках работы комиссии по неформальной занятости 121 рабочее место. Коэффициент напряженности на рынке труда – 0,6 (число безработных на одну вакансию). Организовано трудоустройство: - на общественные работы 19 безработных граждан; - временное трудоустройство безработных граждан, испытывающих трудности в поиске работы - 8 человек; - временное трудоустройство несовершеннолетних граждан в возрасте от 14 до 18 лет – 75 человек; - трудоустроены 7 человек с ограниченными возможностями здоровь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Итоги года демонстрируют положительную динамику по всем ключевым параметрам экономики. Самый наглядный и понятный показатель уровня жизни населения – это реальные доходы. Средняя заработная плата по городу составляет 27946 рублей с ростом на 6,1 процентов по отношению к прошлому году, в том числе выполнены все плановые показатели по росту заработной платы бюджетников по «майским» указам Президента РФ. С этой целью в бюджете города были предусмотрены дополнительные бюджетные ассигнования на повышение оплаты труд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Устойчивому экономическому развитию способствует грамотное расходование бюджетных средств. Доходы консолидированного бюджета города за 2019 год составили 508 млн. рублей, что на 20,5 млн. рублей больше объема доходов 2018 года. Собственные доходы города составили 218,5 млн. рублей, увеличившись за год на 16%. В общей сумме собственных доходов бюджета города за 2019 год налоговые доходы составили 180,6 млн. руб., неналоговые доходы – 37,9 млн. руб., поступления из краевого бюджета – 289 млн.руб. Доля собственных доходов бюджета составила 43%. Основной составляющей налоговых доходов является налог на доходы физических лиц, которого за 2019 год получено в бюджет города 69 млн. руб. Удельный вес налога в сумме налоговых доходов составляет 38%. Фактическое исполнение к годовым назначениям составило 100,2%. В сравнении с 2018 годом поступления данного налога увеличились на 8,3% за счет увеличения фонда оплаты труда. Доля земельного налога составляет 23,2% или 42 млн. руб. Фактическое исполнение к годовым назначениям составляет 101,8%. В бюджет города поступило 39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20 млн. руб., единый налог на вмененный доход для отдельных видов деятельности – 18,8 млн. руб., появились плательщики, применяющие патентную систему налогообложения. Расходы бюджета сохранили свою социальную направленность. Исполнение по отраслям социальной сферы составило 58,4% от общего объема расходов или более 293,4 млн.руб., из них на: - образование – 203,8 млн.руб. или 40,5%; - социальную политику – более 20 млн.руб. или 4%; - культуру – 8,9 млн.руб. или 1,8%; - физическую культуру и спорт – 55,9 млн. руб. или 11%. Расходы на производственную сферу составили 31,6% от общего объема расходов или 159 млн.руб., в том числе в сфере ЖКХ – 36,7 млн.руб. или 7,3%; на национальную экономику – 122,4 млн.руб. или 24,3%. Прочие расходы (к ним относятся расходы на реализацию общегосударственных вопросов, национальную оборону, национальную безопасность) составили 50,3 млн.руб. или 10%.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pPr>
      <w:r>
        <w:rPr>
          <w:sz w:val="28"/>
          <w:szCs w:val="28"/>
        </w:rPr>
        <w:t xml:space="preserve">Бесперебойная работа объектов жилищно-коммунального хозяйства – один из главных приоритетов нашей работы, особая зона ответственности и контроля! За год в рамках программы капитального ремонта общего имущества многоквартирных домов в городе выполнен капитальный ремонт 4 многоквартирных домов, на двух их них по ул. Советская, д. 6 и 8 заменили лифты, а на двух по ул. Мясникова, д. 20 и Ждановых, д. 101 проведены работы по капитальному ремонту кровли. В текущем году планируется выполнить капитальный ремонт еще в 4 многоквартирных домах. Главный упор на качество выполнения работ и соблюдение сроков. В 2019 году значительная работа проведена Белокурихинским городским Советом депутатов, администрацией города и краевыми структурами по рассмотрению вопроса о снижении тарифа на тепловую энергию, поставляемую АО «Теплоцентраль Белокуриха». В результате с 1 января 2020 года тарифы на водоснабжение и на тепловую энергию были приняты со снижением и не будет подниматься в течение года. Кроме того, по решению суда тариф на тепловую энергию с 20 февраля 2020 года был снижен еще раз. Также при поддержке депутатов в 2019 году было принято решение о компенсации жителям города затрат на коммунальные услуги, превышающих установленный Указом Губернатора Алтайского края предельный (максимальный) индекс изменения размера вносимой гражданами платы. Данная компенсация выплачивалась с июля по декабрь 2019 года жителям города, которые подали заявления, сумма затрат из местного бюджета составила 615 тыс. руб. В прошедшем году проведено 3 открытых конкурса по отбору управляющих организаций для управления 27 многоквартирными домами. Проведено межевание 13 земельных участков под размещения многоквартирных жилых домов. В 2019 году поставлены на учет 6 объектов безхозяйных инженерных коммуникаций (4 линии электропередач, в том числе такие проблемные объекты как ул. Бийская, д. 11, Советская, д. 9 и 2 сети водоснабжения). Подготовлены 9 технических планов на ВЛ и КТП для постановки объектов как безхозяйные. В прошедшем году для обеспечения водой жителей микрорайона Восточный, где предоставляются участки молодым и многодетным семьям выполнены строительные работы по устройству поуличного водопровода по ул. Славянская-Агафонова, протяженностью 985 м на сумму 1450 тыс. руб. Ежегодно проводится ремонт бесхозяйных водопроводных сетей. Для обеспечения жителей города газом заключен контракт на технологическое присоединение к сетям газоснабжения микрорайона по ул. Ждановых-Зеленая-Дальняя на сумму 12 млн. руб. со сроком выполнения работ 1,5 года. Провели наружное освещение по двум улицам (Объездная и 40 лет Победы) и на четырех улицах (Славского, Советская, Раздольная, Бийская) проведен ремонт сетей уличного освещения, общая сумма затрат на эти мероприятия составила 714 тыс. руб.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Мы стараемся создать для наших детей достойные, максимально комфортные, безопасные и современные условия для предоставления качественных образовательных услуг! К новому учебному году во всех образовательных учреждениях города проведен текущий ремонт кабинетов и помещений, обеспечение пожарной безопасности, санитарно-эпидемиологического состояния, антитеррористические мероприятия на сумму свыше 4 млн. руб. Большая работа была проведена по организации в образовательных учреждениях горячего питания. Сохранение здоровья учащихся, организация полноценного и разнообразного питания в школе, где дети проводят большую часть своего времени, - одна из главных наших задач. На протяжении последних лет охват учащихся питанием только растет и составляет 80%. Льготами на питание пользуются 20 % детей от числа всех учащихся. Успешно освоили курс 9-ти классов 169 человек. 76 одиннадцатиклассников успешно сдали ЕГЭ, из них: • 10 - награждены медалями «За особые успехи в учении»; • 11 - набрали более 220 баллов по результатам 3-х ЕГЭ. Как итог, 50 выпускников поступили в ВУЗы, из них 32 на бюджетные места. В рамках реализации национального проекта «Образование» лучшими педагогами – победителями конкурса Губернатора на поощрение лучших учителей в 2019 году признаны три педагогических работника. В дошкольных учреждениях развивается инновационная практика по вопросам обновления содержания и форм дошкольного образования, что способствует повышению качества доступного образования. МБДОУ ЦРР – детский сад «Рябинка» стал победителем краевого конкурса Детский сад Алтая – 2019» в номинации «Лучший детский сад – инновационная площадка». Важно, чтобы дети не только хорошо учились, но и всесторонне развивались. Большой популярностью пользуется дополнительное образование. Количество детей в возрасте от 5 до 18 лет, посещающих кружки превышает 77% детей данного возраста. Учащиеся ведут активную спортивную, конкурсную, концертную и выставочную деятельность. В 2019 году был дан успешный старт внедрению проекта персонифицированного финансирования дополнительного образования детей в рамках проекта «Успех каждого ребенка». На базе 3 образовательных учреждений летом работали школьные лагеря с дневным пребыванием детей, в которых отдохнули 436 детей в возрасте от 7 до 15 лет и 63 ребенка отдохнули в загородных лагерях. На организацию летнего отдыха, занятости и оздоровления детей было выделено 1 млн. 280 тыс. руб. бюджетных средств. Здравоохранение и доступность медицинской помощи – важная тема, волнующая каждого человека. Продолжительность жизни растет, с 2010 года она увеличилась с 69 до 74 лет. Ликвидировать дефицит медицинских кадров - наша главная задача на сегодняшний день. В прошлом году на работу в городскую больницу привлечено 7 врачей. Есть острая потребность в узких специалистах. Мы концентрируем усилия именно на первичном звене, решаем жилищные проблемы медиков, компенсируем аренду жилья, частично оплачиваем обучение в ординатуре. В нашей городской больнице в 2019 году проведен капитальный ремонт кабинетов, установлено новое медицинское оборудование на сумму 9,5 млн. руб. Не было допущено массовых перебоев с льготным лекарственным обеспечением. В 2019 году естественная прибыль населения составила - 35 человек. В прошедшем году в городе зарегистрировано 143 новорожденных, в том числе у 2 семей родились двойняшки. Более 50% родившихся – вторые и последующие дети. Это безусловное свидетельство социально-экономической стабильности, а, главное, позитивных ожиданий горожан. В минувшем году миграционный прирост в город незначительно компенсировал естественную убыль населения. Согласно данным, представленным Росстатом, за 2019 год в город прибыло 679 человек, выбыло 616 человек, миграционный прирост составил (+) 63 человека. Здоровье – это, прежде всего, здоровый образ жизни! Мы активно продвигаем занятия физкультурой и спортом. У жителей есть на это запрос, вовлекаются все возрастные группы, от детей до старшего поколения. В 2019 году мы провели 55 спортивных мероприятий, в том числе: всероссийские соревнования по горнолыжному спорту «Кубок Губернатора Алтайского края», региональные соревнования по волейболу, региональные соревнования по кикбоксингу, городской фестиваль зимних видов спорта, открытый чемпионат Белокурихи по волейболу, XV Спартакиада города Белокурихи, чемпионат Алтайского края по лыжным гонкам среди ветеранов и др. Растет численность населения систематически занимающегося физкультурой и спортом, которая составляет около 45 % от населения города. В настоящее время завершается строительство муниципального Спортивного комплекса по пер. Спортивному за счет средств федерального, краевого и местного бюджетов, что позволит расширить возможности круглогодичного учебно-тренировочного процесса. Общая сумма затрат на строительство и приобретение оборудования для спорткомплекса в 2019 году составила более 54 миллионов рублей. В 2019 году Белокуриха стала победителем конкурса «Здоровые города России» в номинации «Лучшая программа по развитию физической активности среди населения».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7911" w:type="dxa"/>
        <w:jc w:val="left"/>
        <w:tblInd w:w="-45" w:type="dxa"/>
        <w:tblLayout w:type="fixed"/>
        <w:tblCellMar>
          <w:top w:w="15" w:type="dxa"/>
          <w:left w:w="15" w:type="dxa"/>
          <w:bottom w:w="15" w:type="dxa"/>
          <w:right w:w="15" w:type="dxa"/>
        </w:tblCellMar>
      </w:tblPr>
      <w:tblGrid>
        <w:gridCol w:w="5044"/>
        <w:gridCol w:w="551"/>
        <w:gridCol w:w="81"/>
        <w:gridCol w:w="628"/>
        <w:gridCol w:w="1607"/>
      </w:tblGrid>
      <w:tr>
        <w:trPr/>
        <w:tc>
          <w:tcPr>
            <w:tcW w:w="5044" w:type="dxa"/>
            <w:tcBorders/>
            <w:vAlign w:val="center"/>
          </w:tcPr>
          <w:p>
            <w:pPr>
              <w:pStyle w:val="Normal"/>
              <w:spacing w:lineRule="auto" w:line="276"/>
              <w:rPr>
                <w:sz w:val="28"/>
                <w:szCs w:val="28"/>
              </w:rPr>
            </w:pPr>
            <w:r>
              <w:rPr>
                <w:sz w:val="28"/>
                <w:szCs w:val="28"/>
              </w:rPr>
              <w:t>Глава администрации города Белокурихи</w:t>
            </w:r>
          </w:p>
        </w:tc>
        <w:tc>
          <w:tcPr>
            <w:tcW w:w="1260" w:type="dxa"/>
            <w:gridSpan w:val="3"/>
            <w:tcBorders/>
            <w:vAlign w:val="bottom"/>
          </w:tcPr>
          <w:p>
            <w:pPr>
              <w:pStyle w:val="Normal"/>
              <w:rPr/>
            </w:pPr>
            <w:r>
              <w:rPr/>
              <w:t>__________</w:t>
            </w:r>
          </w:p>
        </w:tc>
        <w:tc>
          <w:tcPr>
            <w:tcW w:w="1607" w:type="dxa"/>
            <w:tcBorders/>
            <w:vAlign w:val="bottom"/>
          </w:tcPr>
          <w:p>
            <w:pPr>
              <w:pStyle w:val="Normal"/>
              <w:spacing w:lineRule="auto" w:line="276"/>
              <w:rPr>
                <w:sz w:val="28"/>
                <w:szCs w:val="28"/>
              </w:rPr>
            </w:pPr>
            <w:r>
              <w:rPr>
                <w:sz w:val="28"/>
                <w:szCs w:val="28"/>
              </w:rPr>
              <w:t>К.И. Базаров</w:t>
            </w:r>
          </w:p>
        </w:tc>
      </w:tr>
      <w:tr>
        <w:trPr/>
        <w:tc>
          <w:tcPr>
            <w:tcW w:w="5044" w:type="dxa"/>
            <w:tcBorders/>
            <w:vAlign w:val="center"/>
          </w:tcPr>
          <w:p>
            <w:pPr>
              <w:pStyle w:val="Normal"/>
              <w:rPr/>
            </w:pPr>
            <w:r>
              <w:rPr/>
              <w:t> </w:t>
            </w:r>
          </w:p>
        </w:tc>
        <w:tc>
          <w:tcPr>
            <w:tcW w:w="1260" w:type="dxa"/>
            <w:gridSpan w:val="3"/>
            <w:tcBorders/>
          </w:tcPr>
          <w:p>
            <w:pPr>
              <w:pStyle w:val="Normal"/>
              <w:rPr/>
            </w:pPr>
            <w:r>
              <w:rPr/>
              <w:t>(подпись)</w:t>
            </w:r>
          </w:p>
        </w:tc>
        <w:tc>
          <w:tcPr>
            <w:tcW w:w="1607"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223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3:00Z</dcterms:created>
  <dc:creator>webadmin</dc:creator>
  <dc:description/>
  <dc:language>en-US</dc:language>
  <cp:lastModifiedBy>КривенкоОВ</cp:lastModifiedBy>
  <dcterms:modified xsi:type="dcterms:W3CDTF">2020-04-24T05:43:00Z</dcterms:modified>
  <cp:revision>2</cp:revision>
  <dc:subject/>
  <dc:title/>
</cp:coreProperties>
</file>