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7.06.2023 № 997                </w:t>
            </w:r>
            <w:r>
              <w:rPr>
                <w:sz w:val="28"/>
                <w:u w:val="single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   капитального     ремонта общего имущества                 в многоквартирных домах,              в которых собственники                 не приняли решение о проведении капитального ремонта                       в установленный срок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6 ст. 189 Жилищного кодекса Российской Федерации, Федеральным законом от 06.10.2003 № 131 – ФЗ  «Об общих принципах организации местного самоуправления в Российской Федерации»,  постановлением Администрации Алтайского края от 27. 03.2014 № 146  «Об утверждении    краевой программы «Капитальный ремонт общего имущества                         многоквартирных домов, расположенных на территории Алтайского края»       на 2014-2043 годы», рассмотрев предложения некоммерческой организации «Региональный оператор Алтайского края «Фонд капитального ремонта» и    муниципальной комиссии по установлению необходимости проведения          капитального ремонта, руководствуясь ч. 1 ст. 44 Устава муниципального      образования город Белокуриха Алтай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капитальный ремонт по видам работ в следующем многоквартирном доме города Белокуриха, собственники которого не приняли решение о проведении капитального ремонта общего имуществ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лтайский край, г. Белокуриха, ул. Соболева, 7 – предельная стоимость переустройства невентилируемой крыши на вентилируемую, устройство выходов на кровлю  с утеплением составляет 15349761,84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срок проведения работ по капитальному ремонту по вышеуказанному дому в соответствии с определенным видом работ до 31.12.202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еречень работ и услуг по капитальному ремонту, объем, стоимость и источник финансирования капитального ремонта принять, согласно краткосрочному плану реализации 2023-2025 годах краевой программы «Капитальный ремонт общего имущества в многоквартирных домах, расположенных на территории Алтайского края» на 2014-2043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ельная стоимость работ по капитальному ремонту определена согласно постановлению Правительства Алтайского края от 02.12.2022 № 462 «Об установлении размера предельной стоимости услуг и (или) работ по капитальному ремонту общего имущества в многоквартирных домах, в том числе являющихся объектами культурного наслед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города Белокуриха Алтайского края от 26.01.2023  № 100 «Об организации проведения капитального ремонта общего имущества в многоквартирных домах города Белокуриха в 2023 году»            отме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возложить на заместителя главы администрации города по городскому хозяйству Е.В. Тарабрин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right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5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140" w:after="0"/>
      <w:jc w:val="center"/>
    </w:pPr>
    <w:rPr>
      <w:b/>
      <w:bCs/>
      <w:sz w:val="27"/>
      <w:szCs w:val="27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16:00Z</dcterms:created>
  <dc:creator>Admin</dc:creator>
  <dc:description/>
  <cp:keywords/>
  <dc:language>en-US</dc:language>
  <cp:lastModifiedBy>Пользователь</cp:lastModifiedBy>
  <cp:lastPrinted>2023-06-26T13:46:00Z</cp:lastPrinted>
  <dcterms:modified xsi:type="dcterms:W3CDTF">2023-06-28T04:36:00Z</dcterms:modified>
  <cp:revision>11</cp:revision>
  <dc:subject/>
  <dc:title>АДМИНИСТРАЦИЯ ГОРОДА БЕЛОКУРИХА</dc:title>
</cp:coreProperties>
</file>