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05.2023  № 821                                                                      г. Белокурих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1" w:hRule="atLeast"/>
        </w:trPr>
        <w:tc>
          <w:tcPr>
            <w:tcW w:w="4788" w:type="dxa"/>
            <w:tcBorders/>
          </w:tcPr>
          <w:p>
            <w:pPr>
              <w:pStyle w:val="TextBody"/>
              <w:shd w:fill="auto" w:val="clear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  <w:lang w:val="ru-RU"/>
              </w:rPr>
              <w:t>определении управляющей организации для управления многоквартирным домом, в отношении которого собственниками помещений не выбран способ управления или выбранный способ управления не реализован, не определена управляющая организация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Heading1"/>
        <w:suppressAutoHyphens w:val="true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постановлением Правительства Российской Федерации 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города Белокуриха Алтайского края от 28.01.2019 № 42 «Об утверждении перечня  организаций для определения управляющей организации для управления многоквартирным домом, в отношении которого собственниками помещений не выбран способ управления или выбранный способ управления не реализован, не определе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правляющая организация», в редакции постановления от 07.02.2019 № 97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hd w:fill="auto" w:val="clear"/>
        <w:suppressAutoHyphens w:val="true"/>
        <w:spacing w:lineRule="auto" w:line="240"/>
        <w:ind w:right="-2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Определить в отношении многоквартирных домов, расположенных по адресу: Алтайский край, г. Белокуриха, ул. Академика Мясникова, д. 20,            ул. Академика Мясникова, д. 23/1, ул. Братьев Ждановых, д. 3, Братьев Ждановых, д. 21/1, ул. Партизанская, д. 16, ул. Советская, д. 4/1, ул. Советская, д. 8, ул. Советская, д. 10, пер. Спортивный, д. 5, ул. Бийская, д. 13 организацию для управления многоквартирными домами, в отношении которых собственниками помещений не выбран способ управления или выбранный способ управления  не реализован, не определена управляющая организация – ООО «УК Оптимал» на срок до 01.12.2023 или до окончания проведения конкурсных процедур по определению управляющей компании.</w:t>
      </w:r>
    </w:p>
    <w:p>
      <w:pPr>
        <w:pStyle w:val="TextBody"/>
        <w:shd w:fill="auto" w:val="clear"/>
        <w:suppressAutoHyphens w:val="true"/>
        <w:spacing w:lineRule="auto" w:line="240"/>
        <w:ind w:right="-23" w:firstLine="720"/>
        <w:jc w:val="both"/>
        <w:rPr/>
      </w:pPr>
      <w:r>
        <w:rPr>
          <w:sz w:val="28"/>
          <w:szCs w:val="28"/>
          <w:lang w:val="ru-RU"/>
        </w:rPr>
        <w:t>2. Определить в отношении многоквартирных домов, расположенных по адресу: Алтайский край, г. Белокуриха, ул. Бийская, д. 11, Братьев Ждановых,   д. 17, ул. Советская, д. 9 организацию для управления многоквартирными домами, в отношении которых собственниками помещений не выбран способ управления или выбранный способ управления  не реализован, не определена управляющая организация – ООО «Карнеол Плюс» на срок до 01.12.2023 или до окончания проведения конкурсных процедур по определению управляющей комп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пределить перечень работ и услуг по управлению многоквартирными домами, указанными в пунктах 1, 2 настоящего постановления, согласно постановления Правительства Российской Федерации от 03.04.2013 № 290     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размер платы за содержание жилого помещения, согласно постановлению администрации города Белокуриха Алтайского края                   от 27.09.2019 № 1075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Управлению развития инженерных коммуникаций, ЖКХ, транспорта и газификации разместить настоящее постановление на официальном Интернет-сайте муниципального образования город Белокуриха Алтайского края, в государственной информационной системе жилищно-коммунального хозяйства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6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а Белокуриха                                                                      К.И. Базаров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8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97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9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1077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7"/>
      <w:szCs w:val="27"/>
      <w:lang w:bidi="ar-SA"/>
    </w:rPr>
  </w:style>
  <w:style w:type="character" w:styleId="1">
    <w:name w:val="Заголовок №1_"/>
    <w:basedOn w:val="Style13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ый"/>
    <w:basedOn w:val="Normal"/>
    <w:qFormat/>
    <w:pPr>
      <w:widowControl w:val="false"/>
      <w:numPr>
        <w:ilvl w:val="0"/>
        <w:numId w:val="2"/>
      </w:numPr>
      <w:autoSpaceDE w:val="false"/>
      <w:jc w:val="center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b/>
      <w:bCs/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140" w:after="0"/>
      <w:jc w:val="center"/>
    </w:pPr>
    <w:rPr>
      <w:b/>
      <w:bCs/>
      <w:sz w:val="27"/>
      <w:szCs w:val="27"/>
      <w:lang w:val="en-US" w:eastAsia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55:00Z</dcterms:created>
  <dc:creator>Admin</dc:creator>
  <dc:description/>
  <dc:language>en-US</dc:language>
  <cp:lastModifiedBy>Пользователь</cp:lastModifiedBy>
  <cp:lastPrinted>2023-05-29T08:42:00Z</cp:lastPrinted>
  <dcterms:modified xsi:type="dcterms:W3CDTF">2023-06-22T07:55:00Z</dcterms:modified>
  <cp:revision>2</cp:revision>
  <dc:subject/>
  <dc:title>Документ предоставлен КонсультантПлюс</dc:title>
</cp:coreProperties>
</file>