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8"/>
          <w:sz w:val="28"/>
          <w:szCs w:val="28"/>
        </w:rPr>
        <w:t>«23» мая 2022 № 76                                                                                                   г. Белокуриха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autoSpaceDE w:val="false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bCs/>
          <w:color w:val="000000"/>
          <w:sz w:val="28"/>
          <w:szCs w:val="28"/>
        </w:rPr>
        <w:t>от 12.11.2021 № 20 «Об утверждении Положения                      о муниципальном жилищном контроле на территории города Белокуриха Алтайского края»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»О государственном контроле (надзоре) и муниципальном контроле в Российской Федерации», руководствуясь ст.ст. 13, 35, 37 Устава муниципального образования город Белокуриха Алтайского края, Белокурихинский городской Совет депутатов Алтайского края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Белокурихинского городского Совета депутатов Алтайского края </w:t>
      </w:r>
      <w:r>
        <w:rPr>
          <w:bCs/>
          <w:color w:val="000000"/>
          <w:sz w:val="28"/>
          <w:szCs w:val="28"/>
        </w:rPr>
        <w:t>от 12.11.2021 № 20 «Об утверждении Положения о муниципальном жилищном контроле на территории города Белокуриха Алтайского края» далее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1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ункт 2.5. Положения о муниципальном жилищном контроле на территории города Белокуриха Алтайского края изложить в следующей редакции: </w:t>
      </w:r>
    </w:p>
    <w:p>
      <w:pPr>
        <w:pStyle w:val="1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дикаторы риска нарушения обязательных требований, используемых при осуществлении муниципального жилищного контроля, утверждаются постановлением администрации города Белокуриха».</w:t>
      </w:r>
      <w:bookmarkStart w:id="0" w:name="_GoBack"/>
      <w:bookmarkEnd w:id="0"/>
    </w:p>
    <w:p>
      <w:pPr>
        <w:pStyle w:val="1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к Положению о муниципальном жилищном контроле на территории города Белокуриха Алтайского края признать утратившим силу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Совета депутатов Алтайского края                                                              О.С. Аким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Глава города Белокуриха                                                                            К.И. Базаров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lue">
    <w:name w:val="blu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Calibri" w:cs="Calibri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6F2213A2338F832107AAA18D58F6A8167D32DC06EDF1267B6F5513B2A6AC93A44CC3072F41A1B34B65F7F7EF883EDl7W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7:00Z</dcterms:created>
  <dc:creator>сельсовет</dc:creator>
  <dc:description/>
  <dc:language>en-US</dc:language>
  <cp:lastModifiedBy>Пользователь</cp:lastModifiedBy>
  <cp:lastPrinted>2020-03-20T14:10:00Z</cp:lastPrinted>
  <dcterms:modified xsi:type="dcterms:W3CDTF">2023-04-25T02:57:00Z</dcterms:modified>
  <cp:revision>2</cp:revision>
  <dc:subject/>
  <dc:title>ПРОЕКТ</dc:title>
</cp:coreProperties>
</file>