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7.12.2021 № 1569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b w:val="false"/>
                <w:sz w:val="28"/>
                <w:szCs w:val="28"/>
              </w:rPr>
              <w:t xml:space="preserve">муниципального жилищного контроля </w:t>
            </w:r>
            <w:bookmarkEnd w:id="0"/>
            <w:r>
              <w:rPr>
                <w:b w:val="false"/>
                <w:sz w:val="28"/>
                <w:szCs w:val="28"/>
              </w:rPr>
              <w:t>территории муниципального образования город Белокуриха Алтайского края на 2022 год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2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жилищ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развития инженерных коммуникаций, ЖКХ, транспорта и газификации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заместителя главы администрации по экономической политике О.В. Крив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>от 17.12. 2021 № 15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 на 2022 год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город Белокуриха Алтайского края. 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жилищный контроль территории муниципального образования город Белокуриха Алтайского края осуществляется управлением развития инженерных коммуникаций, ЖКХ, транспорта и газификации, отделом архитектуры и градостроительства  (далее – управление, отдел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Жилищ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9 декабря 2004  № 188-ФЗ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29.12.2004 № 190-ФЗ;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иные нормативно-правовые акты в  области жилищ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0 году в отношении юридических лиц и индивидуальных предпринимателей Управлением плановые и внеплановые проверки соблюдения земельного законодательства не проводилис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овые и внеплановые проверки соблюдения требований законодательства в отношении юридических лиц и индивидуальных предпринимателей также не провод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и общение правоприменительной практики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, отдел осуществляю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«Интернет» и в иных формах.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 отдел размещают и поддерживаю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Контрольный орган обеспечивает подготовку и размещение доклада с результатами обобщения правоприменительной практики Контрольного органа на своем официальном сайте в сети «Интернет».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, отдел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: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100" w:after="10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визит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autoSpaceDE w:val="false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ий визит проводится </w:t>
            </w:r>
            <w:r>
              <w:rPr>
                <w:iCs/>
                <w:sz w:val="22"/>
                <w:szCs w:val="22"/>
                <w:lang w:eastAsia="en-US"/>
              </w:rPr>
              <w:t xml:space="preserve">инспектором </w:t>
            </w:r>
            <w:r>
              <w:rPr>
                <w:sz w:val="22"/>
                <w:szCs w:val="22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филактического визита составляет не более двух часов в течение рабочего дня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      </w:r>
          </w:p>
          <w:p>
            <w:pPr>
              <w:pStyle w:val="ConsPlus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23"/>
        <w:gridCol w:w="2789"/>
        <w:gridCol w:w="1815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отдел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, 34240 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развития инженерных коммуникаций, ЖКХ, транспорта и газификации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Ю.П. Федо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1 г. по 1 ноября 2021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bl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;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Телефон ответственного специалиста – 8(38577)342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val="en-US"/>
        </w:rPr>
        <w:t>37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Федорова Юлия Петров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0:00Z</dcterms:created>
  <dc:creator>user</dc:creator>
  <dc:description/>
  <dc:language>en-US</dc:language>
  <cp:lastModifiedBy>Пользователь</cp:lastModifiedBy>
  <cp:lastPrinted>2021-12-17T14:14:00Z</cp:lastPrinted>
  <dcterms:modified xsi:type="dcterms:W3CDTF">2023-05-05T03:10:00Z</dcterms:modified>
  <cp:revision>2</cp:revision>
  <dc:subject/>
  <dc:title>РОССИЙСКАЯ ФЕДЕРАЦИЯ</dc:title>
</cp:coreProperties>
</file>