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 № 2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внесении 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  от 25.12.2013 № 180, в редакции решений от 09.04.2015 № 279, от 26.11.2015 № 331, от 27.04.2016 № 367, от 30.06.2016                    № 383,  от 16.03.2017 № 61, от 14.12.2017                   № 118,  от 20.09.2018 № 170,                             от 14.06.2019 № 230,  от 03.11.2020                   № 319, от 25.06.2021 № 383,                              от 03.09.2021 № 400, от 29.04.2022                  № 74, от 07.11.2022  № 118,                               от 23.06.2023 № 179, от 15.12.2023                    № 216_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Рассмотрев протест прокурора г. Белокурихи от 15.05.2024 № 02-57-2024/765, в  целях   реализации ст. 33  Градостроительного  кодекса Российской Федерации, ст. 31 закона Алтайского края от 29.12.2009 № 120-ЗС «О градостроительной деятельности на территории  Алтайского края», рассмотрев заключение по итогам проведения  публичных слушаний от 28.06.2024,  руководствуясь ст.ст. 13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pacing w:val="-22"/>
          <w:szCs w:val="28"/>
        </w:rPr>
        <w:t>Удовлетворить протест прокурора г. Белокурихи от 15.05.2024 № 02-57-2024/765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zCs w:val="28"/>
        </w:rPr>
        <w:t>Внести изменения в Правила землепользования и застройки муниципального образования город Белокуриха Алтайского края, принятые решением Белокурихинского     городского Совета    депутатов Алтайского края                от 25.12.2013 № 180, в редакции решений от 09.04.2015 № 279, от 26.11.2015            № 331, от 27.04.2016  № 367, от 30.06.2016 № 383, от 16.03.2017  № 61,                         от 14.12.2017 № 118,  от 20.09.2018    № 170, от 14.06.2019  № 230, от 03.11.2020 № 319,  от 25.06.2021 № 383, от 03.09.2021  № 400,  от 29.04.2022 № 74,                от 07.11.2022  № 118, от 23.06.2023 № 179, от 15.12.2023 № 21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zCs w:val="28"/>
        </w:rPr>
        <w:t>Направить указанное  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 возложить на постоянную депутатскую комиссию по ЖКХ и градостроительству (С.К. Криворученко)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/>
      </w:pPr>
      <w:r>
        <w:rPr>
          <w:szCs w:val="28"/>
        </w:rPr>
        <w:t>Алтайского края                                                                                       О.С. Аким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Белокурих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24  № 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</w:t>
      </w:r>
      <w:r>
        <w:rPr>
          <w:spacing w:val="-4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муниципального образования город Белокуриха Алтайского края, принятые решением Белокурихинского городского Совета депутатов Алтайского края 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от 25.12.2013 № 180, в редакции решений </w:t>
      </w:r>
      <w:r>
        <w:rPr>
          <w:spacing w:val="-9"/>
          <w:sz w:val="28"/>
          <w:szCs w:val="28"/>
        </w:rPr>
        <w:t>от 09.04.2015 № 279,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 26.11.2015 № 331, от 27.04.2016 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№ 367, от 30.06.2016 № 383, от 16.03.2017 № 61, от 14.12.2017 № 118,  от 20.09.2018 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>№ 170, от 14.06.2019 № 230,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>от 03.11.2020 № 319,  от 25.06.2021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>№ 383, от 03.09.2021  № 400,</w:t>
      </w:r>
      <w:r>
        <w:rPr>
          <w:spacing w:val="-9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 29.04.2022 № 74, от 07.11.2022  № 118, </w:t>
      </w:r>
    </w:p>
    <w:p>
      <w:pPr>
        <w:pStyle w:val="Normal"/>
        <w:jc w:val="center"/>
        <w:rPr>
          <w:spacing w:val="-8"/>
          <w:szCs w:val="28"/>
        </w:rPr>
      </w:pPr>
      <w:r>
        <w:rPr>
          <w:spacing w:val="-9"/>
          <w:sz w:val="28"/>
          <w:szCs w:val="28"/>
        </w:rPr>
        <w:t>от 23.06.2023 № 179, от 15.12.2023 № 216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 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pacing w:val="-8"/>
          <w:szCs w:val="28"/>
        </w:rPr>
        <w:t xml:space="preserve"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  от 25.12.2013 № 180, в редакции решений </w:t>
      </w:r>
      <w:r>
        <w:rPr>
          <w:spacing w:val="-9"/>
          <w:szCs w:val="28"/>
        </w:rPr>
        <w:t>от 09.04.2015 № 279,             от 26.11.2015  № 331, от 27.04.2016  № 367, от 30.06.2016 № 383, от 16.03.2017 № 61,                                   от 14.12.2017 № 118,  от 20.09.2018    № 170, от 14.06.2019 № 230, от 03.11.2020                   № 319,  от 25.06.2021          № 383, от 03.09.2021  № 400, от 29.04.2022 № 74,                 от 07.11.2022  № 118, от 23.06.2023 № 179, от 15.12.2023   № 216</w:t>
      </w:r>
      <w:r>
        <w:rPr>
          <w:spacing w:val="-8"/>
          <w:szCs w:val="28"/>
        </w:rPr>
        <w:t xml:space="preserve">  (далее – Правила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Изложить часть 2 статьи 62 главы 10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«</w:t>
      </w:r>
      <w:r>
        <w:rPr>
          <w:sz w:val="28"/>
          <w:szCs w:val="28"/>
          <w:lang w:eastAsia="ru-RU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ключить из ч. 2 ст. 23 главы 5 Правил </w:t>
      </w:r>
      <w:r>
        <w:rPr>
          <w:sz w:val="28"/>
          <w:szCs w:val="28"/>
          <w:lang w:eastAsia="ru-RU"/>
        </w:rPr>
        <w:t>основной вид использования « - малоэтажная многоквартирная жилая застройка - код 2.1.1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Дополнить ч. 3 </w:t>
      </w:r>
      <w:r>
        <w:rPr>
          <w:sz w:val="28"/>
          <w:szCs w:val="28"/>
        </w:rPr>
        <w:t xml:space="preserve">ст. 23 главы 5 Правил </w:t>
      </w:r>
      <w:r>
        <w:rPr>
          <w:sz w:val="28"/>
          <w:szCs w:val="28"/>
          <w:lang w:eastAsia="ru-RU"/>
        </w:rPr>
        <w:t>условно разрешенным видом использования « - малоэтажная многоквартирная жилая застройка - код 2.1.1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тановить в части 6 ст. 32 главы 5 Правил, для вида разрешенного использования «- ведение огородничества - код 13.1» на территории зоны сельскохозяйственного использования (код зон СХ-1), максимальную площадь участка – 1000 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Установить в части 6 ст. 33 главы 5 Правил, для вида разрешенного использования «- ведение огородничества - код 13.1» на территории зоны садоводства (код зон СХ-2), максимальную площадь участка – 1000 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Исключить из  части 3 ст. 26 главы 5 Правил вид разрешенного использования «недропользование – код 6.1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лава города Белокуриха      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4">
    <w:name w:val="Заголовок 4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Style17">
    <w:name w:val="Основной текст_"/>
    <w:basedOn w:val="1"/>
    <w:qFormat/>
    <w:rPr>
      <w:shd w:fill="FFFFFF" w:val="clear"/>
    </w:rPr>
  </w:style>
  <w:style w:type="character" w:styleId="11">
    <w:name w:val="Основной текст (11)_"/>
    <w:basedOn w:val="1"/>
    <w:qFormat/>
    <w:rPr>
      <w:sz w:val="8"/>
      <w:szCs w:val="8"/>
      <w:shd w:fill="FFFFFF" w:val="clear"/>
    </w:rPr>
  </w:style>
  <w:style w:type="character" w:styleId="21">
    <w:name w:val="Основной текст (2)_"/>
    <w:basedOn w:val="1"/>
    <w:qFormat/>
    <w:rPr>
      <w:shd w:fill="FFFFFF" w:val="clear"/>
    </w:rPr>
  </w:style>
  <w:style w:type="character" w:styleId="Style18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left="0" w:right="0"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Admin</dc:creator>
  <dc:description/>
  <cp:keywords/>
  <dc:language>en-US</dc:language>
  <cp:lastModifiedBy>Дворецкая</cp:lastModifiedBy>
  <cp:lastPrinted>2024-07-16T16:36:00Z</cp:lastPrinted>
  <dcterms:modified xsi:type="dcterms:W3CDTF">2024-07-30T02:38:00Z</dcterms:modified>
  <cp:revision>16</cp:revision>
  <dc:subject/>
  <dc:title>БЕЛОКУРИХИНСКИЙ ГОРОДСКОЙ СОВЕТ ДЕПУТАТОВ</dc:title>
</cp:coreProperties>
</file>