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 Алтайского края объявляет о приеме документов для участия в конкурсе на включение в кадровый резерв муниципальной службы администрации города Белокуриха Алтайского края, а также на включение в кадровый резерв руководителей муниципальных учреждений города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на включение в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ысшие должно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928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вопросам развития курортного дела и туризм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, предъявляемые к кандидатам на включение в кадровый резерв на высшие должности: </w:t>
            </w:r>
          </w:p>
          <w:p>
            <w:pPr>
              <w:pStyle w:val="ConsPlusTitle"/>
              <w:jc w:val="both"/>
              <w:rPr>
                <w:b w:val="false"/>
                <w:b w:val="false"/>
                <w:spacing w:val="-6"/>
              </w:rPr>
            </w:pPr>
            <w:r>
              <w:rPr/>
              <w:t xml:space="preserve">- </w:t>
            </w:r>
            <w:r>
              <w:rPr>
                <w:b w:val="false"/>
                <w:spacing w:val="-6"/>
              </w:rPr>
              <w:t xml:space="preserve"> наличие гражданства Российской Федерации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pacing w:val="-6"/>
              </w:rPr>
              <w:t>- отсутствие осуждения к наказанию в соответствии с приговором суда, вступившим в законную силу, отсутствие не снятой или не погашенной в установленном законом порядке суд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</w:rPr>
              <w:t xml:space="preserve">- </w:t>
            </w:r>
            <w:r>
              <w:rPr>
                <w:sz w:val="28"/>
                <w:szCs w:val="28"/>
              </w:rPr>
              <w:t>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ные должност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ых технолог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О и ЧС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– главный архитектор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и труд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«Комитет по образованию города Белокурих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ухгалтерского уч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инженерных коммуникаций, жилищно-коммунального хозяйства, транспорта и газификац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</w:rPr>
              <w:t xml:space="preserve"> отделом по развитию предпринимательства и рыноч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звитию курортного дела и туризм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ным отел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, спорту и молодежной политик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Б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, предъявляемые к кандидатам на включение в кадровый резерв на главные должности: </w:t>
            </w:r>
          </w:p>
          <w:p>
            <w:pPr>
              <w:pStyle w:val="ConsPlusTitle"/>
              <w:jc w:val="both"/>
              <w:rPr>
                <w:b w:val="false"/>
                <w:b w:val="false"/>
                <w:spacing w:val="-6"/>
              </w:rPr>
            </w:pPr>
            <w:r>
              <w:rPr/>
              <w:t xml:space="preserve">- </w:t>
            </w:r>
            <w:r>
              <w:rPr>
                <w:b w:val="false"/>
                <w:spacing w:val="-6"/>
              </w:rPr>
              <w:t xml:space="preserve"> наличие гражданства Российской Федерации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pacing w:val="-6"/>
              </w:rPr>
              <w:t>- отсутствие осуждения к наказанию в соответствии с приговором суда, вступившим в законную силу, отсутствие не снятой или не погашенной в установленном законом порядке судимости;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 без предъявления требований к стажу.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руководителей муниципальных учреждений города Белокуриха Алтайского края на включение в резерв управленческих кадров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ректор муниципального бюджетного учреждения дополнительного образования «Белокурихинская детская школа искусств»;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ректор муниципального бюджетного учреждения «Центр культуры города Белокуриха»;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ректор муниципального бюджетного учреждения «Комитет по связям с общественностью и средствам массовой информации»;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ректор муниципального казенного учреждения «Единая дежурная диспетчерская служба»;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ректор муниципального бюджетного учреждения «Городские леса»;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Директор муниципального бюджетного учреждения «Центр физической культуры г. Белокурихи».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ректор МКУ «Единая дежурная диспетчерская служба».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имаются с 05.10.2023 по 07.11.2023 с 08.00 до 17.00, ежедневно, кроме субботы, воскресенья, праздничных дней по адресу: 659900, г. Белокуриха, ул. Бр. Ждановых, 9а, каб. 2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еречне необходимых документов для включения в кадровый резерв муниципальной службы администрации города Белокуриха Алтайского края и кадровый резерв руководителей муниципальных учреждений города Белокуриха Алтайского края можно получить в администрации города (204 каб.) или по телефону: 8(38577)34215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0:00Z</dcterms:created>
  <dc:creator>Миев С.А.</dc:creator>
  <dc:description/>
  <cp:keywords/>
  <dc:language>en-US</dc:language>
  <cp:lastModifiedBy>GlavRed</cp:lastModifiedBy>
  <cp:lastPrinted>2023-10-02T13:05:00Z</cp:lastPrinted>
  <dcterms:modified xsi:type="dcterms:W3CDTF">2023-10-03T07:11:00Z</dcterms:modified>
  <cp:revision>4</cp:revision>
  <dc:subject/>
  <dc:title>Главэкономики</dc:title>
</cp:coreProperties>
</file>