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023 №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r>
        <w:rPr>
          <w:sz w:val="28"/>
          <w:szCs w:val="28"/>
        </w:rPr>
        <w:t>постановлением Правительства Российской Федерации от 25.06.2021 №  990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4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комитета по управлению имуществом города Белокурихи, уполномоченным на осуществление муниципального земель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орода Белокурихи разместить настоящее постановление на официальном сайте муниципального образования город Белокуриха Алтайского края в сети «Интернет» в течение 5 дней со дня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О.В. Крив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5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локуриха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.И. Базаров</w:t>
            </w:r>
          </w:p>
        </w:tc>
      </w:tr>
    </w:tbl>
    <w:p>
      <w:pPr>
        <w:pStyle w:val="Normal"/>
        <w:ind w:left="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52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к постановлению администрации города Белокуриха Алтайского края </w:t>
      </w:r>
    </w:p>
    <w:p>
      <w:pPr>
        <w:pStyle w:val="ConsPlusTitle"/>
        <w:ind w:left="5664" w:hanging="135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           </w:t>
      </w:r>
      <w:r>
        <w:rPr>
          <w:b w:val="false"/>
          <w:sz w:val="28"/>
          <w:szCs w:val="28"/>
        </w:rPr>
        <w:t xml:space="preserve">2023 № _____   </w:t>
      </w:r>
      <w:r>
        <w:rPr>
          <w:b w:val="false"/>
          <w:sz w:val="28"/>
          <w:szCs w:val="28"/>
          <w:u w:val="single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ab/>
      </w:r>
      <w:r>
        <w:rPr>
          <w:b w:val="false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город Белокуриха Алтайского края на 2024 год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город Белокуриха Алтайского края. 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город Белокуриха Алтайского края осуществляется комитетом по управлению имуществом города Белокурихи (далее – Комитет по имуществу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земельный контроль осуществляется посредством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одконтрольные субъекты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по имуществу мероприятий по муниципальному земельному контролю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емельный Кодекс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Данные о проведенных мероприят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sz w:val="28"/>
          <w:szCs w:val="28"/>
        </w:rPr>
        <w:t xml:space="preserve"> в 2022 году в отношении юридических лиц и индивидуальных предпринимателей Комитетом по имуществу плановые и внеплановые проверки соблюдения земельного законодательства не проводилис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овые и внеплановые проверки соблюдения земельного законодательства в отношении юридических лиц и индивидуальных предпринимателей также не проводилис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Анализ и оценка рисков причинения вреда охраняемым законом ценностя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01"/>
        <w:gridCol w:w="4622"/>
        <w:gridCol w:w="1718"/>
        <w:gridCol w:w="1186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26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6"/>
              <w:ind w:left="26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6"/>
              <w:ind w:left="26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едения о мероприятии </w:t>
            </w:r>
          </w:p>
          <w:p>
            <w:pPr>
              <w:pStyle w:val="Style16"/>
              <w:spacing w:before="100" w:after="100"/>
              <w:ind w:left="26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исполнитель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Срок исполн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тет по имуществу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Style16"/>
              <w:spacing w:before="0" w:after="0"/>
              <w:ind w:left="268" w:firstLine="2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осуществляется       посредством размещения </w:t>
            </w:r>
          </w:p>
          <w:p>
            <w:pPr>
              <w:pStyle w:val="Style16"/>
              <w:spacing w:before="0" w:after="0"/>
              <w:ind w:left="268" w:firstLine="2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ind w:left="268" w:firstLine="2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ind w:left="268" w:firstLine="26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>
          <w:trHeight w:val="165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98" w:right="96" w:hanging="0"/>
              <w:jc w:val="both"/>
              <w:rPr/>
            </w:pPr>
            <w:r>
              <w:rPr>
                <w:sz w:val="23"/>
                <w:szCs w:val="23"/>
              </w:rPr>
              <w:t xml:space="preserve">соответствующих сведений на официальном сайте муниципального образования город Белокуриха Алтайского края и в информационно-телекоммуникационной сети «Интернет» и в иных формах. 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Комитет по имуществу размещает и поддерживать в актуальном состоянии на своем официальном сайте в сети «Интернет» сведения, определенные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134" w:leader="none"/>
              </w:tabs>
              <w:ind w:left="126" w:right="71"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митет по имуществу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               принять меры по обеспечению соблюдения обязательных требований.</w:t>
            </w:r>
          </w:p>
          <w:p>
            <w:pPr>
              <w:pStyle w:val="Style17"/>
              <w:widowControl/>
              <w:tabs>
                <w:tab w:val="clear" w:pos="720"/>
                <w:tab w:val="left" w:pos="1134" w:leader="none"/>
              </w:tabs>
              <w:ind w:left="183" w:right="71" w:firstLine="284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23"/>
                <w:szCs w:val="23"/>
              </w:rPr>
              <w:t xml:space="preserve">Консультирова-ние 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Комитетом по управлению имуществом осуществляется: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, осуществляется по следующим вопросам: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ные лица Комитета по имуществу </w:t>
            </w:r>
          </w:p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98" w:right="96" w:firstLine="29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петенция уполномоченного органа.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/>
            </w:pPr>
            <w:r>
              <w:rPr>
                <w:sz w:val="23"/>
                <w:szCs w:val="23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6"/>
              <w:spacing w:before="0" w:after="0"/>
              <w:ind w:left="198" w:right="96" w:firstLine="29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>Перечень должностных лиц Комитета по имуществу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 город Белокуриха Алтайского края</w:t>
      </w:r>
      <w:r>
        <w:rPr/>
        <w:t xml:space="preserve">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202"/>
        <w:gridCol w:w="2585"/>
        <w:gridCol w:w="1540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</w:p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лжностные лица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ункции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bCs/>
                <w:sz w:val="23"/>
                <w:szCs w:val="23"/>
              </w:rPr>
              <w:t>Контакты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ind w:left="72" w:firstLine="141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ы комитета по управлению имуществом города Белокурих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(38577) 34217 </w:t>
            </w:r>
          </w:p>
          <w:p>
            <w:pPr>
              <w:pStyle w:val="Style16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lkumi@bk.ru 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 имуществом города Белокурих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Р.Г. Посыса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80" w:leader="none"/>
        </w:tabs>
        <w:jc w:val="both"/>
        <w:rPr>
          <w:rFonts w:ascii="Liberation Serif;Times New Roman" w:hAnsi="Liberation Serif;Times New Roman" w:cs="Liberation Serif;Times New Roman"/>
          <w:sz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highlight w:val="yellow"/>
        </w:rPr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мечания и предложения по проекту Программы профилактики можно направлять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с 1 октября 2023 г. по 1 ноября 2023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color w:val="242B2D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 адресу электронной почты:  </w:t>
      </w:r>
      <w:r>
        <w:rPr>
          <w:sz w:val="28"/>
        </w:rPr>
        <w:t>belkumi@bk.ru;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Arial"/>
          <w:sz w:val="28"/>
          <w:szCs w:val="28"/>
          <w:shd w:fill="FFFFFF" w:val="clear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-  письмом по адресу: 659900, Алтайский край, г. Белокуриха, ул. Братьев Ждановых, 9а.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  <w:shd w:fill="FFFFFF" w:val="clear"/>
        </w:rPr>
        <w:t xml:space="preserve">Телефон ответственного специалиста – 8(38577)34217 Екатерина Олеговна Куц </w:t>
      </w:r>
    </w:p>
    <w:p>
      <w:pPr>
        <w:pStyle w:val="Normal"/>
        <w:tabs>
          <w:tab w:val="clear" w:pos="720"/>
          <w:tab w:val="left" w:pos="66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5:00Z</dcterms:created>
  <dc:creator>user</dc:creator>
  <dc:description/>
  <cp:keywords/>
  <dc:language>en-US</dc:language>
  <cp:lastModifiedBy>User</cp:lastModifiedBy>
  <cp:lastPrinted>2022-09-27T10:25:00Z</cp:lastPrinted>
  <dcterms:modified xsi:type="dcterms:W3CDTF">2023-10-09T04:54:00Z</dcterms:modified>
  <cp:revision>8</cp:revision>
  <dc:subject/>
  <dc:title>РОССИЙСКАЯ ФЕДЕРАЦИЯ</dc:title>
</cp:coreProperties>
</file>