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город Белокуриха Алтайского края на 202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r>
        <w:rPr>
          <w:sz w:val="28"/>
          <w:szCs w:val="28"/>
        </w:rPr>
        <w:t>постановлением Правительства Российской Федерации от 25.06.2021 №  990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город Белокуриха Алтайского края на 2024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комитета по управлению имуществом города Белокурихи, уполномоченным на осуществление муниципального лес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орода Белокурихи разместить настоящее постановление на официальном сайте муниципального образования город Белокуриха Алтайского края в сети «Интернет» в течение 5 дней со дня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О.В. Кривен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>к постановлению администрации города Белокуриха Алтайского края</w:t>
      </w:r>
    </w:p>
    <w:p>
      <w:pPr>
        <w:pStyle w:val="ConsPlusTitle"/>
        <w:ind w:left="5664" w:hanging="135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         </w:t>
      </w:r>
      <w:r>
        <w:rPr>
          <w:b w:val="false"/>
          <w:sz w:val="28"/>
          <w:szCs w:val="28"/>
        </w:rPr>
        <w:t xml:space="preserve">2023 № </w:t>
      </w:r>
      <w:r>
        <w:rPr>
          <w:b w:val="false"/>
          <w:sz w:val="28"/>
          <w:szCs w:val="28"/>
          <w:u w:val="single"/>
        </w:rPr>
        <w:softHyphen/>
        <w:softHyphen/>
        <w:softHyphen/>
        <w:softHyphen/>
      </w:r>
      <w:r>
        <w:rPr>
          <w:b w:val="false"/>
          <w:sz w:val="28"/>
          <w:szCs w:val="28"/>
        </w:rPr>
        <w:t>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 Белокуриха Алтайского края  н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ного </w:t>
      </w:r>
      <w:r>
        <w:rPr>
          <w:rFonts w:cs="Times New Roman" w:ascii="Times New Roman" w:hAnsi="Times New Roman"/>
          <w:sz w:val="28"/>
          <w:szCs w:val="28"/>
        </w:rPr>
        <w:t>контроля являютс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.2. К видам объектов муниципального лесного контроля - деятельность контролируемых лиц в сфере лесного хозяйства относятс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е лес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охрана лес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защита лес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 воспроизводство лесов и лесоразвед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К видам объектов муниципального лесного контроля - производственным объектам, относятс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средства предупреждения и тушения лесных пожар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лесной контроль на территории муниципального образования город Белокуриха Алтайского края осуществляется комитетом по управлению имуществом города Белокурихи (далее – Комитет по имуществу)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1.4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Cs/>
          <w:sz w:val="28"/>
        </w:rPr>
        <w:t xml:space="preserve">1.5. В 2023 году </w:t>
      </w:r>
      <w:r>
        <w:rPr>
          <w:sz w:val="28"/>
        </w:rPr>
        <w:t xml:space="preserve">муниципальный лесной контроль </w:t>
      </w:r>
      <w:r>
        <w:rPr>
          <w:iCs/>
          <w:sz w:val="28"/>
        </w:rPr>
        <w:t>не проводилс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0" w:name="sub_1005"/>
      <w:bookmarkEnd w:id="0"/>
      <w:r>
        <w:rPr>
          <w:sz w:val="28"/>
          <w:szCs w:val="28"/>
        </w:rPr>
        <w:t>2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" w:name="sub_1005"/>
      <w:bookmarkEnd w:id="1"/>
      <w:r>
        <w:rPr>
          <w:sz w:val="28"/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536"/>
        <w:gridCol w:w="1843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и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               № 248-ФЗ «О государственном контроле (надзоре) и муниципаль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е в Российской Федерации»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34" w:right="71" w:firstLine="426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Комитет по имуществу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сультирова-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Комитетом по управлению имуществом осуществляется:</w:t>
            </w:r>
          </w:p>
          <w:p>
            <w:pPr>
              <w:pStyle w:val="Style17"/>
              <w:spacing w:before="0" w:after="0"/>
              <w:ind w:left="34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left="34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Консультирование, осуществляется по следующим вопросам: 1) порядка проведения контрольных мероприятий; 2) периодичности проведения контрольных мероприятий; 3) порядка принятия решений по итогам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 Комитета по имуществу, ответственных за организацию и проведение профилактических мероприятий при осуществлении муниципального лесного контроля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202"/>
        <w:gridCol w:w="2585"/>
        <w:gridCol w:w="154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комитета по управлению имуществом города Белокурих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(38577) 34217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lkumi@bk.ru  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лесно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jc w:val="right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имуществом города Белокурих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Р.Г. Посыса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3 г. по 1 ноября 2023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 </w:t>
      </w:r>
      <w:r>
        <w:rPr>
          <w:sz w:val="28"/>
        </w:rPr>
        <w:t>belkumi@bk.ru;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Телефон ответственного специалиста – 8(38577)34217 Екатерина Олеговна Куц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4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3:00Z</dcterms:created>
  <dc:creator>user</dc:creator>
  <dc:description/>
  <cp:keywords/>
  <dc:language>en-US</dc:language>
  <cp:lastModifiedBy>User</cp:lastModifiedBy>
  <cp:lastPrinted>2022-09-27T10:27:00Z</cp:lastPrinted>
  <dcterms:modified xsi:type="dcterms:W3CDTF">2023-10-09T04:51:00Z</dcterms:modified>
  <cp:revision>8</cp:revision>
  <dc:subject/>
  <dc:title>РОССИЙСКАЯ ФЕДЕРАЦИЯ</dc:title>
</cp:coreProperties>
</file>