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426"/>
          <w:pgNumType w:start="2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_________2023 № ______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в сфере </w:t>
            </w:r>
            <w:bookmarkStart w:id="0" w:name="_Hlk73456502"/>
            <w:r>
              <w:rPr>
                <w:sz w:val="28"/>
                <w:szCs w:val="28"/>
              </w:rPr>
              <w:t xml:space="preserve">муниципального контроля </w:t>
            </w:r>
            <w:bookmarkStart w:id="1" w:name="_Hlk79656449"/>
            <w:bookmarkEnd w:id="0"/>
            <w:r>
              <w:rPr>
                <w:bCs/>
                <w:color w:val="000000"/>
                <w:sz w:val="28"/>
                <w:szCs w:val="28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  <w:br/>
            </w:r>
            <w:bookmarkEnd w:id="1"/>
            <w:r>
              <w:rPr>
                <w:bCs/>
                <w:color w:val="000000"/>
                <w:sz w:val="28"/>
                <w:szCs w:val="28"/>
              </w:rPr>
              <w:t xml:space="preserve">на территории муниципального образования город Белокуриха Алтайского края </w:t>
            </w: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4253" w:hanging="0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ст. 44, 46, 49, 50 </w:t>
      </w:r>
      <w:r>
        <w:rPr>
          <w:sz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>, утвержденными постановлением Правительства Российской Федерации от 25.06.2021 №  990, руководствуясь ч. 1 ст. 44 Устава муниципального образования город Белокуриха Алтай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Белокуриха Алтайского края</w:t>
      </w:r>
    </w:p>
    <w:p>
      <w:pPr>
        <w:pStyle w:val="ConsPlusTitle"/>
        <w:widowControl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b w:val="false"/>
          <w:sz w:val="28"/>
          <w:szCs w:val="28"/>
        </w:rPr>
        <w:t>на 2024 год (далее - Программа) согласно прилож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Должностным лицам управления развития инженерных коммуникаций, ЖКХ, транспорта и газификации, уполномоченным на осуществление муниципального контроля на территории муниципального образования город Белокуриха Алтайского края, обеспечить в пределах своей компетенции выполнение Программы, утвержденной пунктом 1 настоящего постано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развития инженерных коммуникаций, ЖКХ, транспорта и газификации разместить настоящее постановление на официальном сайте муниципального образования город Белокуриха Алтайского края в сети «Интернет» в течение 5 дней со дня утвержд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первого заместителя главы администрации города О.В. Кривенко.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sectPr>
          <w:type w:val="continuous"/>
          <w:pgSz w:w="11906" w:h="16838"/>
          <w:pgMar w:left="1701" w:right="567" w:gutter="0" w:header="720" w:top="1134" w:footer="0" w:bottom="426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2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ConsPlusTitle"/>
        <w:widowControl/>
        <w:suppressAutoHyphens w:val="true"/>
        <w:ind w:left="552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города Белокуриха </w:t>
      </w:r>
    </w:p>
    <w:p>
      <w:pPr>
        <w:pStyle w:val="ConsPlusTitle"/>
        <w:widowControl/>
        <w:suppressAutoHyphens w:val="true"/>
        <w:ind w:left="5529" w:hanging="0"/>
        <w:jc w:val="right"/>
        <w:rPr/>
      </w:pPr>
      <w:r>
        <w:rPr>
          <w:b w:val="false"/>
          <w:sz w:val="28"/>
          <w:szCs w:val="28"/>
        </w:rPr>
        <w:t xml:space="preserve">Алтайского края </w:t>
      </w:r>
    </w:p>
    <w:p>
      <w:pPr>
        <w:pStyle w:val="ConsPlusTitle"/>
        <w:widowControl/>
        <w:suppressAutoHyphens w:val="true"/>
        <w:ind w:left="5664" w:hanging="135"/>
        <w:jc w:val="right"/>
        <w:rPr>
          <w:sz w:val="28"/>
        </w:rPr>
      </w:pPr>
      <w:r>
        <w:rPr>
          <w:b w:val="false"/>
          <w:sz w:val="28"/>
          <w:szCs w:val="28"/>
        </w:rPr>
        <w:t>от _________2023 № _______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 w:val="false"/>
          <w:bCs w:val="false"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на территории муниципального образования город Белокуриха Алтайского края </w:t>
      </w:r>
      <w:r>
        <w:rPr>
          <w:b w:val="false"/>
          <w:sz w:val="28"/>
          <w:szCs w:val="28"/>
        </w:rPr>
        <w:t>на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</w:t>
      </w:r>
    </w:p>
    <w:p>
      <w:pPr>
        <w:pStyle w:val="Style17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осуществляемого муниципального контроля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ый контроль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Белокуриха Алтайского края </w:t>
      </w:r>
      <w:r>
        <w:rPr>
          <w:sz w:val="28"/>
          <w:szCs w:val="28"/>
        </w:rPr>
        <w:t>осуществляется управлением развития инженерных коммуникаций, ЖКХ, транспорта и газификации (далее – управление)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Обзор по виду муниципального контроля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униципа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</w:t>
      </w:r>
      <w:r>
        <w:rPr>
          <w:color w:val="000000"/>
          <w:sz w:val="28"/>
          <w:szCs w:val="28"/>
        </w:rPr>
        <w:t xml:space="preserve">единой теплоснабжающей организацией в процессе реализации мероприятий по строительству, реконструкции и (или) модернизации объектов теплоснабжения </w:t>
      </w:r>
      <w:r>
        <w:rPr>
          <w:bCs/>
          <w:color w:val="000000"/>
          <w:sz w:val="28"/>
          <w:szCs w:val="28"/>
        </w:rPr>
        <w:t>на территории муниципального образования город Белокуриха Алтайского края</w:t>
      </w:r>
      <w:r>
        <w:rPr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Муниципальный контроль осуществляется посредством: 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;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Подконтрольные субъекты: 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: 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Федеральный закон от 27.07.2010 № 190-ФЗ «О теплоснабжении»;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нормативно-правовые акты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Данные о проведенных мероприятиях. 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-2023 годах плановые и внеплановые проверки соблюдения требований законодательства в отношении юридических лиц не проводились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 Анализ и оценка рисков причинения вреда охраняемым законом ценностям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Style17"/>
        <w:suppressAutoHyphens w:val="true"/>
        <w:jc w:val="center"/>
        <w:rPr/>
      </w:pPr>
      <w:r>
        <w:rPr>
          <w:bCs/>
          <w:sz w:val="28"/>
          <w:szCs w:val="28"/>
        </w:rPr>
        <w:t>Раздел 2. Цели и задачи реализации Программы профилактик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 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2. 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suppressAutoHyphens w:val="true"/>
        <w:ind w:left="5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lef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</w:t>
      </w:r>
    </w:p>
    <w:p>
      <w:pPr>
        <w:pStyle w:val="Heading2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(периодичность) их проведения</w:t>
      </w:r>
    </w:p>
    <w:p>
      <w:pPr>
        <w:pStyle w:val="Heading2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01"/>
        <w:gridCol w:w="4622"/>
        <w:gridCol w:w="1718"/>
        <w:gridCol w:w="1186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ind w:left="268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едения о мероприяти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ветственный исполнитель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Срок исполнения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504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ind w:right="96" w:firstLine="493"/>
              <w:jc w:val="both"/>
              <w:rPr/>
            </w:pPr>
            <w:r>
              <w:rPr>
                <w:sz w:val="23"/>
                <w:szCs w:val="23"/>
              </w:rPr>
              <w:t xml:space="preserve">Управление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Style17"/>
              <w:suppressAutoHyphens w:val="true"/>
              <w:spacing w:before="0" w:after="0"/>
              <w:ind w:firstLine="493"/>
              <w:jc w:val="both"/>
              <w:rPr/>
            </w:pPr>
            <w:r>
              <w:rPr>
                <w:sz w:val="23"/>
                <w:szCs w:val="23"/>
              </w:rPr>
              <w:t xml:space="preserve">Информирование осуществляется       посредством размещения соответствующих сведений на официальном сайте муниципального образования город Белокуриха Алтайского края и в информационно-телекоммуникационной сети «Интернет» и в иных формах. </w:t>
            </w:r>
          </w:p>
          <w:p>
            <w:pPr>
              <w:pStyle w:val="Style17"/>
              <w:suppressAutoHyphens w:val="true"/>
              <w:spacing w:before="0" w:after="0"/>
              <w:ind w:right="96" w:firstLine="493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размещает и поддерживает в актуальном состоянии на своем официальном сайте в сети «Интернет» сведения, определенные частью 3 статьи 46 Федерального закон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Должностные лица управления 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Объявление предостережен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suppressAutoHyphens w:val="true"/>
              <w:ind w:left="0" w:right="71" w:firstLine="55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Управление объявляю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               принять меры по обеспечению соблюдения обязательных требований.</w:t>
            </w:r>
          </w:p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suppressAutoHyphens w:val="true"/>
              <w:ind w:left="0" w:right="71" w:firstLine="552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ные лица управления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>
          <w:trHeight w:val="10978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Консультирова-ние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ind w:right="96" w:firstLine="552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Консультирование контролируемого лица осуществляется должностным лицом, уполномоченным осуществлять муниципальный контроль за исполнением единой теплоснабжающей организацией обязательств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)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) порядок осуществления контрольных мероприятий, установленных Положением;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3"/>
                <w:szCs w:val="23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 в письменной форме осуществляется должностным лицом, уполномоченным осуществлять муниципальный контроль за исполнением единой теплоснабжающей организацией обязательств, в следующих случаях: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ConsPlusNormal"/>
              <w:widowControl/>
              <w:suppressAutoHyphens w:val="true"/>
              <w:ind w:firstLine="709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ые лица управления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</w:tbl>
    <w:p>
      <w:pPr>
        <w:pStyle w:val="Style17"/>
        <w:suppressAutoHyphens w:val="true"/>
        <w:ind w:firstLine="709"/>
        <w:jc w:val="both"/>
        <w:rPr/>
      </w:pPr>
      <w:r>
        <w:rPr>
          <w:sz w:val="28"/>
          <w:szCs w:val="28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на территории муниципального образования город Белокуриха Алтайского края</w:t>
      </w:r>
      <w:r>
        <w:rPr/>
        <w:t xml:space="preserve"> 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477"/>
        <w:gridCol w:w="2770"/>
        <w:gridCol w:w="2080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лжностные лица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ункции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Контакт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ind w:left="72" w:firstLine="141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пециалисты управления, к должностным обязанностям которых относится осуществление муниципального контроля  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мероприятий по реализации программы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uppressAutoHyphens w:val="true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8 (38577) 34237 </w:t>
            </w:r>
            <w:r>
              <w:rPr>
                <w:sz w:val="23"/>
                <w:szCs w:val="23"/>
                <w:lang w:val="en-US"/>
              </w:rPr>
              <w:t>admblk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.ru 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uppressAutoHyphens w:val="tru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suppressAutoHyphens w:val="true"/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suppressAutoHyphens w:val="true"/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suppressAutoHyphens w:val="true"/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города по городскому хозяйству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 xml:space="preserve">Е.В. Тарабрин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чания и предложения по проекту Программы профилактики можно направлять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с 1 октября 2023г. по 1 ноября 2023 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:</w:t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Arial"/>
          <w:color w:val="242B2D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о адресу электронной почты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admblk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ru;</w:t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Arial"/>
          <w:sz w:val="28"/>
          <w:szCs w:val="28"/>
          <w:shd w:fill="FFFFFF" w:val="clear"/>
        </w:rPr>
      </w:pP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 xml:space="preserve">-  письмом по адресу: 659900, Алтайский край, г. Белокуриха, ул. Братьев Ждановых, 9а. </w:t>
      </w:r>
    </w:p>
    <w:p>
      <w:pPr>
        <w:pStyle w:val="Normal"/>
        <w:tabs>
          <w:tab w:val="clear" w:pos="720"/>
          <w:tab w:val="left" w:pos="668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>Телефон ответственного специалиста – 8(38577)342</w:t>
      </w:r>
      <w:r>
        <w:rPr>
          <w:rFonts w:cs="Arial" w:ascii="Liberation Serif;Times New Roman" w:hAnsi="Liberation Serif;Times New Roman"/>
          <w:sz w:val="28"/>
          <w:szCs w:val="28"/>
          <w:shd w:fill="FFFFFF" w:val="clear"/>
          <w:lang w:val="en-US"/>
        </w:rPr>
        <w:t>37</w:t>
      </w: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 xml:space="preserve"> Тарабрин Евгений Викторович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sPlusTitle1">
    <w:name w:val="ConsPlusTitle1"/>
    <w:qFormat/>
    <w:rPr>
      <w:b/>
      <w:sz w:val="24"/>
      <w:lang w:bidi="ar-SA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07:00Z</dcterms:created>
  <dc:creator>user</dc:creator>
  <dc:description/>
  <dc:language>en-US</dc:language>
  <cp:lastModifiedBy>Пользователь</cp:lastModifiedBy>
  <cp:lastPrinted>2022-11-09T17:25:00Z</cp:lastPrinted>
  <dcterms:modified xsi:type="dcterms:W3CDTF">2023-10-12T03:07:00Z</dcterms:modified>
  <cp:revision>2</cp:revision>
  <dc:subject/>
  <dc:title>РОССИЙСКАЯ ФЕДЕРАЦИЯ</dc:title>
</cp:coreProperties>
</file>