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.01.2024  № 5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 xml:space="preserve">от 14.06.2019 № 230, </w:t>
            </w:r>
            <w:r>
              <w:rPr>
                <w:sz w:val="28"/>
                <w:szCs w:val="28"/>
              </w:rPr>
              <w:t>от 03.11.2020 № 319, от 25.06.2021          № 383, от 03.09.2021 № 400,                     от 29.04.2022 № 74, от 07.11.2022 № 118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color w:val="000000"/>
          <w:sz w:val="28"/>
          <w:szCs w:val="28"/>
        </w:rPr>
        <w:t>Соколова Игоря Викторовича от 15.12.2023</w:t>
      </w:r>
      <w:r>
        <w:rPr>
          <w:color w:val="000000"/>
          <w:spacing w:val="1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№ 262/ОГ/2099, </w:t>
      </w:r>
      <w:r>
        <w:rPr>
          <w:sz w:val="28"/>
          <w:szCs w:val="28"/>
        </w:rPr>
        <w:t>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6.12.2023 № 24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    от 25.12.2013 № 180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тклонить предлож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колова Игоря Викторович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от 25.12.2013 № 180, в редакции решений от 09.04.2015 № 279, от 26.11.2015  № 331,</w:t>
        <w:br/>
        <w:t>от 27.04.2016 № 367, от 30.06.2016 № 383, от 16.03.2017 № 61, от 14.12.2017</w:t>
        <w:br/>
        <w:t>№ 118, от 20.09.2018 № 170, от 14.06.2019 № 230, от 03.11.2020 № 319,</w:t>
        <w:br/>
        <w:t xml:space="preserve">от 25.06.2021 № 383, от 03.09.2021 № 400, от 29.04.2022 № 74, от 07.11.2022 </w:t>
        <w:br/>
        <w:t>№ 118 в части включения территории, согласно приложенному к заявлению каталогу координат, в границы инженерно-транспортной территориальной зоны (код зоны – И-Т), на основании несоответствия требованиям Генерального плана городского округа -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, от 14.12.2017 №117, от 24.03.2022 № 59.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6"/>
          <w:sz w:val="28"/>
        </w:rPr>
        <w:t xml:space="preserve">Контроль исполнения настоящего постановления возложить </w:t>
      </w:r>
      <w:r>
        <w:rPr>
          <w:spacing w:val="-6"/>
          <w:sz w:val="28"/>
          <w:szCs w:val="28"/>
        </w:rPr>
        <w:t>на заместителя главы администрации города по городскому хозяйству Е.В. Тарабрин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50:00Z</dcterms:created>
  <dc:creator>Admin</dc:creator>
  <dc:description/>
  <cp:keywords/>
  <dc:language>en-US</dc:language>
  <cp:lastModifiedBy>Дворецкая</cp:lastModifiedBy>
  <cp:lastPrinted>2024-01-10T10:25:00Z</cp:lastPrinted>
  <dcterms:modified xsi:type="dcterms:W3CDTF">2024-01-11T02:37:00Z</dcterms:modified>
  <cp:revision>4</cp:revision>
  <dc:subject/>
  <dc:title>АДМИНИСТРАЦИЯ ГОРОДА БЕЛОКУРИХА</dc:title>
</cp:coreProperties>
</file>