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.2024 № 462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5669" w:hanging="0"/>
        <w:jc w:val="both"/>
        <w:rPr>
          <w:sz w:val="28"/>
          <w:szCs w:val="28"/>
        </w:rPr>
      </w:pPr>
      <w:r>
        <w:rPr>
          <w:sz w:val="28"/>
        </w:rPr>
        <w:t xml:space="preserve">О признании утратившими силу </w:t>
      </w:r>
      <w:r>
        <w:rPr>
          <w:sz w:val="28"/>
          <w:szCs w:val="28"/>
        </w:rPr>
        <w:t xml:space="preserve">постановлений администрации города Белокурих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руководствуясь ч. 1 ст. 44, ст. 5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 администрации города Белокуриха Алтай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6.2018 № 609 «Об утверждении Порядка предоставления субсидий на возмещение затрат негосударственным (частным) дошкольным образовательным организациям за счет субвенций, полученных из краевого бюджета и за счет субсидий из средств местного бюджета на возмещение расходов по содержанию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7.12.2019 № 1500 «О внесении изменений в Порядок предоставления субсидий на возмещение затрат негосударственным (частным) дошкольным образовательным организациям за счет субвенций, полученных из краевого бюджета и за счет субсидий из средств местного бюджета на возмещение расходов по содержанию детей, утверждённый постановлением администрации города Белокуриха Алтайского края от 01.06.2018 № 60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исполнения настоящего постановления возложить на председателя МКУ «Комитет по образованию г.Белокуриха»                               Л.П. Шахворос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2:00Z</dcterms:created>
  <dc:creator>Admin</dc:creator>
  <dc:description/>
  <dc:language>en-US</dc:language>
  <cp:lastModifiedBy>upravdel</cp:lastModifiedBy>
  <cp:lastPrinted>2024-04-19T14:22:00Z</cp:lastPrinted>
  <dcterms:modified xsi:type="dcterms:W3CDTF">2024-04-25T02:42:00Z</dcterms:modified>
  <cp:revision>2</cp:revision>
  <dc:subject/>
  <dc:title>АДМИНИСТРАЦИЯ ГОРОДА БЕЛОКУРИХА</dc:title>
</cp:coreProperties>
</file>