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25.12.2024 № 1725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    № 331, от 27.04.2016 № 367,                от 30.06.2016 № 383, от 16.03.2017     № 61, от 14.12.2017 № 118,                  от 20.09.2018 № 170, от 14.06.2019      № 230, от 03.11.2020 № 319, от 25.06.2021 № 383, от 03.09.2021          № 400, от 29.04.2022 № 74, от 07.11.2022 № 118, от 23.06.2023          № 179, от </w:t>
            </w:r>
            <w:r>
              <w:rPr>
                <w:spacing w:val="-6"/>
                <w:sz w:val="28"/>
                <w:szCs w:val="28"/>
              </w:rPr>
              <w:t>23.07.2024 № 259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</w:t>
      </w:r>
      <w:r>
        <w:rPr>
          <w:color w:val="000000"/>
          <w:sz w:val="28"/>
          <w:szCs w:val="28"/>
        </w:rPr>
        <w:t>заявление генерального директора акционерного общества «РЖД-Здоровье» Бродовского М.М. от 25.11.2024 № 262/ВП/2601</w:t>
      </w:r>
      <w:r>
        <w:rPr>
          <w:sz w:val="28"/>
          <w:szCs w:val="28"/>
        </w:rPr>
        <w:t xml:space="preserve">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2.12.2024 № 11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 180, руководствуясь ч. 1  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Правила землепользования и застройки муниципального образования город Белокуриха Алтайского края принятых решением Белокурихинского городского Совета депутатов Алтайского края от 25.12.2013 № 180, в редакции решений </w:t>
      </w:r>
      <w:r>
        <w:rPr>
          <w:spacing w:val="-8"/>
          <w:sz w:val="28"/>
          <w:szCs w:val="28"/>
        </w:rPr>
        <w:t xml:space="preserve">от 09.04.2015                       № 279, от 26.11.2015 № 331, от 27.04.2016 № 367, от 30.06.2016 № 383,                                 от 16.03.2017 № 61,   от 14.12.2018 № 118, от 20.09.2018 №170, </w:t>
      </w:r>
      <w:r>
        <w:rPr>
          <w:sz w:val="28"/>
          <w:szCs w:val="28"/>
        </w:rPr>
        <w:t xml:space="preserve">от 14.06.2019                      № 230, от 30.10.2020  № 319, от 25.06.2021 № 383, от 03.09.2021 № 400 (далее – Правила), включающий в себ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мену территориальной зоны Р-4 (курортная зона с ограничением хозяйственной деятельности) на территориальную зону Р-3 (курортная зон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, изменение, прекращение существования зон с особыми условиями использования территор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ю Правил в соответствии с требованиями действующего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постановления возложить на  первого заместителя главы администрации города О.В. Кривенко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  <w:t xml:space="preserve">Глава города Белокуриха                          </w:t>
      </w:r>
      <w:r>
        <w:rPr>
          <w:sz w:val="28"/>
          <w:szCs w:val="28"/>
        </w:rPr>
        <w:t xml:space="preserve">                                              К.И. Базаров</w:t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7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41:00Z</dcterms:created>
  <dc:creator>Тоноян</dc:creator>
  <dc:description/>
  <cp:keywords/>
  <dc:language>en-US</dc:language>
  <cp:lastModifiedBy>Хорошилова</cp:lastModifiedBy>
  <cp:lastPrinted>2024-12-24T14:07:00Z</cp:lastPrinted>
  <dcterms:modified xsi:type="dcterms:W3CDTF">2024-12-25T07:16:00Z</dcterms:modified>
  <cp:revision>25</cp:revision>
  <dc:subject/>
  <dc:title>АДМИНИСТРАЦИЯ ГОРОДА БЕЛОКУРИХА</dc:title>
</cp:coreProperties>
</file>