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24  №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 xml:space="preserve">генерального директора ООО «ВторСнаб-Сырье» О.В. Яврумяна от 01.02.2024 № 262/ВП/192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02.2024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тклонить пред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нерального директора ООО «ВторСнаб-Сырье» О.В. Яврумяна от 01.02.2024 № 262/ВП/1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 xml:space="preserve">№ 118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включению в территориальную зону застройки среднеэтажными жилыми домами земельного участка с кадастровым номером 22:64:011101:70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5:00Z</dcterms:created>
  <dc:creator>Admin</dc:creator>
  <dc:description/>
  <cp:keywords/>
  <dc:language>en-US</dc:language>
  <cp:lastModifiedBy>Дворецкая</cp:lastModifiedBy>
  <cp:lastPrinted>2024-02-07T08:51:00Z</cp:lastPrinted>
  <dcterms:modified xsi:type="dcterms:W3CDTF">2024-02-12T04:16:00Z</dcterms:modified>
  <cp:revision>3</cp:revision>
  <dc:subject/>
  <dc:title>АДМИНИСТРАЦИЯ ГОРОДА БЕЛОКУРИХА</dc:title>
</cp:coreProperties>
</file>