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02.10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1248  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5-2029 годы», утвержденную постановлением администрации города Белокуриха Алтайского края от 05.08.2024 № 937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исполнителей программных мероприятий муниципальной программы «Развитие культуры в городе Белокуриха на                2025-2029 годы», в соответствии с Федеральным законом от 06.10.2003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городе Белокуриха на 2025-2029 годы», утвержденную постановлением администрации города Белокуриха Алтайского края от 05.08.2024 № 937 (далее – муниципальная программа) следующие изменения: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"/>
        <w:gridCol w:w="520"/>
        <w:gridCol w:w="2232"/>
        <w:gridCol w:w="720"/>
        <w:gridCol w:w="720"/>
        <w:gridCol w:w="720"/>
        <w:gridCol w:w="699"/>
        <w:gridCol w:w="21"/>
        <w:gridCol w:w="829"/>
        <w:gridCol w:w="992"/>
        <w:gridCol w:w="2268"/>
        <w:gridCol w:w="2410"/>
        <w:gridCol w:w="2389"/>
      </w:tblGrid>
      <w:tr>
        <w:trPr>
          <w:trHeight w:val="360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образовательные учреждения гор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олонтерских организаций в смотрах, конкурсах, фестиваля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общественные 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ов и отдельных исполнителей в твор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344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35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6:00Z</dcterms:created>
  <dc:creator>Cintel</dc:creator>
  <dc:description/>
  <cp:keywords/>
  <dc:language>en-US</dc:language>
  <cp:lastModifiedBy>Безлюдская</cp:lastModifiedBy>
  <cp:lastPrinted>2024-02-15T10:24:00Z</cp:lastPrinted>
  <dcterms:modified xsi:type="dcterms:W3CDTF">2024-10-02T04:31:00Z</dcterms:modified>
  <cp:revision>4</cp:revision>
  <dc:subject/>
  <dc:title>ГОРОДСКАЯ ЦЕЛЕВАЯ ПРОГРАММА</dc:title>
</cp:coreProperties>
</file>