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3.08.2024 № 1021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</w:t>
            </w:r>
            <w:r>
              <w:rPr>
                <w:color w:val="000000"/>
                <w:spacing w:val="-8"/>
                <w:sz w:val="28"/>
                <w:szCs w:val="28"/>
              </w:rPr>
              <w:t>земельным участкам с кадастровыми номерами 22:64:013601:1278, 22:64:013601:1223, 22:64:013601:1270, 22:64:013601:1225, 22:64:013601:1271, 22:64:013601:1272, 22:64:013601:1264, 22:64:013601:1226, 22:64:013601:1265, 22:64:013601:1266, 22:64:013601:1227, 22:64:013601:1273, 22:64:013601:1274, 22:64:013601:1275, 22:64:013601:1276, 22:64:013601:127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         по управлению имуществом города Белокурихи Ю.В. Балахниной от 08.08.2024 № 27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8.2024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>земельным участкам с кадастровыми номерами 22:64:013601:1278, 22:64:013601:1223, 22:64:013601:1270, 22:64:013601:1225, 22:64:013601:1271, 22:64:013601:1272, 22:64:013601:1264, 22:64:013601:1226, 22:64:013601:1265, 22:64:013601:1266, 22:64:013601:1227, 22:64:013601:1273,   22:64:013601:1274, 22:64:013601:1275, 22:64:013601:1276, 22:64:013601:1277</w:t>
      </w:r>
      <w:r>
        <w:rPr>
          <w:sz w:val="28"/>
          <w:szCs w:val="28"/>
        </w:rPr>
        <w:t>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</w:t>
      </w:r>
      <w:r>
        <w:rPr>
          <w:sz w:val="28"/>
          <w:szCs w:val="28"/>
        </w:rPr>
        <w:t xml:space="preserve">                                          О.В. Кривенко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Тоноян</dc:creator>
  <dc:description/>
  <cp:keywords/>
  <dc:language>en-US</dc:language>
  <cp:lastModifiedBy>Дворецкая</cp:lastModifiedBy>
  <cp:lastPrinted>2024-08-20T14:08:00Z</cp:lastPrinted>
  <dcterms:modified xsi:type="dcterms:W3CDTF">2024-08-23T04:41:00Z</dcterms:modified>
  <cp:revision>3</cp:revision>
  <dc:subject/>
  <dc:title>АДМИНИСТРАЦИЯ ГОРОДА БЕЛОКУРИХА</dc:title>
</cp:coreProperties>
</file>