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</w:rPr>
        <w:t>04.09.2024 № 1092                                                                                 г. Белокуриха</w:t>
      </w:r>
    </w:p>
    <w:p>
      <w:pPr>
        <w:pStyle w:val="Normal"/>
        <w:suppressAutoHyphens w:val="true"/>
        <w:autoSpaceDE w:val="false"/>
        <w:spacing w:lineRule="exact" w:line="240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бюджетного дошкольного образовательного учреждения «Детский ясли-сад «Родничок», утвержденный постановлением администрации города Белокуриха Алтайского края от 01.06.2022 № 687 </w:t>
      </w:r>
    </w:p>
    <w:p>
      <w:pPr>
        <w:pStyle w:val="Normal"/>
        <w:suppressAutoHyphens w:val="true"/>
        <w:autoSpaceDE w:val="false"/>
        <w:spacing w:lineRule="exact" w:line="240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29.12.2012 № 273 – ФЗ «Об образовании в Российской Федерации», Федерального закона от 12.01.1996 № 7-ФЗ «О некоммерческих организациях», руководствуясь письмом администрации города Белокуриха Алтайского края от 19.06.2024 № 262/П/3061, ч. 1 ст. 44, ст. 56 Устава муниципального образования город Белокуриха Алтайского края,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бюджетного дошкольного образовательного учреждения «Детский ясли-сад «Родничок», утвержденный постановлением администрации города Белокуриха Алтайского края от 01.06.2022 № 687, согласно приложению.</w:t>
      </w:r>
    </w:p>
    <w:p>
      <w:pPr>
        <w:pStyle w:val="Normal"/>
        <w:suppressAutoHyphens w:val="true"/>
        <w:autoSpaceDE w:val="false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муниципального бюджетного дошкольного образовательного учреждения «Детский ясли-сад «Родничок» О.Г. Матрёниной осуществить необходимые действия по регистрации изменений в Устав муниципального бюджетного дошкольного образовательного учреждения «Детский ясли-сад «Родничок».</w:t>
      </w:r>
    </w:p>
    <w:p>
      <w:pPr>
        <w:pStyle w:val="Normal"/>
        <w:suppressAutoHyphens w:val="true"/>
        <w:autoSpaceDE w:val="false"/>
        <w:ind w:right="-40"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МКУ «Комитет по образованию г. Белокуриха» Л.П. Шахворо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-377825</wp:posOffset>
                      </wp:positionV>
                      <wp:extent cx="54864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95pt;margin-top:-29.75pt;width:43.1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Белокуриха  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 2024 № 109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 К.И.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бюджетного дошкольного образовательного учреждения «Детский ясли-сад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елокуриха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изменения в Устав муниципального бюджетного дошкольного образовательного учреждения «Детский ясли-сад «Родничок», утвержденный постановлением администрации города Белокуриха Алтайского края от 01.06.2022 № 687, изложив пункт 3.9 главы 3 «Организация образовательного процесса» в следующей редакции: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 Режим работы Учреждения определяется Учреждением самостоятельно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ебывания в Учреждении: пятидневный полный 10,5 часовой день с 7:30 до 18:00 ежедневно, кроме выходных и праздничных дней. Дополнительные выходные дни устанавливаются согласно действующему законодательству Российской Федерации.»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ясли-сад«Родничок»                                                      О.Г.Матрё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7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1:00Z</dcterms:created>
  <dc:creator>user</dc:creator>
  <dc:description/>
  <dc:language>en-US</dc:language>
  <cp:lastModifiedBy>upravdel</cp:lastModifiedBy>
  <cp:lastPrinted>2024-08-30T15:59:00Z</cp:lastPrinted>
  <dcterms:modified xsi:type="dcterms:W3CDTF">2024-09-04T02:24:00Z</dcterms:modified>
  <cp:revision>3</cp:revision>
  <dc:subject/>
  <dc:title>АДМИНИСТРАЦИЯ ГОРОДА БЕЛОКУРИХА</dc:title>
</cp:coreProperties>
</file>