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24 № 1206                                                                                  г. Белокуриха</w:t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Белокуриха Алтайского края от 21.10.2021 № 1283 «Об утверждении Порядка формирования и ведения реестра муниципальных услуг в муниципальном образовании город Белокуриха Алтайского края, состава ответственных лиц по предоставлению муниципальных услуг в муниципальном образовании город Белокуриха Алтайского края», в редакции постановлений от 24.10.2022                 № 1518, от 15.11.2023 № 207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кадровых изменений в структурных подразделениях администрации города Белокуриха Алтайского края, руководствуясь ч.1 ст. 44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елокуриха Алтайского края от 21.10.2021 № 1283 «Об утверждении Порядка формирования и ведения реестра муниципальных услуг в муниципальном образовании город Белокуриха Алтайского края, состава ответственных лиц по предоставлению муниципальных услуг в муниципальном образовании город Белокуриха Алтайского края», в редакции постановлений от 24.10.2022 № 1518, от 15.11.2023 № 2078 (далее - Постановление), изложив приложение № 2 к Постановлению в следующей редакции: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1.10.2021 № 128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ветственных лиц по предоставлению муниципальных услу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22"/>
        <w:gridCol w:w="4816"/>
      </w:tblGrid>
      <w:tr>
        <w:trPr>
          <w:tblHeader w:val="true"/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blHeader w:val="true"/>
          <w:trHeight w:val="3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людская Наталья Владимиро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о социальным вопросам и культуре</w:t>
            </w:r>
          </w:p>
        </w:tc>
      </w:tr>
      <w:tr>
        <w:trPr>
          <w:trHeight w:val="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саева Римма Геннадье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имуществом г. Белокурихи</w:t>
            </w:r>
          </w:p>
        </w:tc>
      </w:tr>
      <w:tr>
        <w:trPr>
          <w:trHeight w:val="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оростова Людмила Павло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КУ «Комитет по образованию города Белокуриха»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Максим Юрьеви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, спорту и молодежной политике</w:t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шилина Юлия Вячеславо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</w:tr>
      <w:tr>
        <w:trPr>
          <w:trHeight w:val="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ая Оксана Анатолье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– главный архитектор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Ирина Анатолье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 – главный специалист МКУ «Комитет по образованию города Белокуриха»</w:t>
            </w:r>
          </w:p>
        </w:tc>
      </w:tr>
      <w:tr>
        <w:trPr>
          <w:trHeight w:val="13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Андрей Степанови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развития инженерных коммуникаций, жилищно – коммунального хозяйства, транспорта и газификации</w:t>
            </w:r>
          </w:p>
        </w:tc>
      </w:tr>
      <w:tr>
        <w:trPr>
          <w:trHeight w:val="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хель Дарья Максимо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лександр Алексееви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развитию предпринимательства и рыночной инфраструктуры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ветлана Володие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отделом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ндрей Михайлови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питального строительства и эксплуатации зданий и сооружений</w:t>
            </w:r>
          </w:p>
        </w:tc>
      </w:tr>
      <w:tr>
        <w:trPr>
          <w:trHeight w:val="9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зеев Евгений Дмитриеви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администрации города Белокурихи</w:t>
            </w:r>
          </w:p>
        </w:tc>
      </w:tr>
      <w:tr>
        <w:trPr>
          <w:trHeight w:val="9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шева Елена Оскаро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информационных технологи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22:00Z</dcterms:created>
  <dc:creator>sekretar</dc:creator>
  <dc:description/>
  <cp:keywords/>
  <dc:language>en-US</dc:language>
  <cp:lastModifiedBy>upravdel</cp:lastModifiedBy>
  <cp:lastPrinted>2024-09-24T09:22:00Z</cp:lastPrinted>
  <dcterms:modified xsi:type="dcterms:W3CDTF">2024-09-24T02:41:00Z</dcterms:modified>
  <cp:revision>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