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1.2024 №  1561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муници</w:t>
              <w:softHyphen/>
              <w:t xml:space="preserve">пальную программу «Содействие занятости населения города  Белокуриха на 2021-2025 годы», утвержденную постановлением администрации города Белокуриха  Алтайского края от 27.10.2020 № 1140, в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акции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я от 11.10.2021 № 124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 ФЗ       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Российской Федерации  от 19.04.1991 № 1032-1 «О занятости насе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02.2023 № 208, руководствуясь 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муниципальную программу «</w:t>
      </w:r>
      <w:r>
        <w:rPr>
          <w:spacing w:val="-2"/>
          <w:sz w:val="28"/>
          <w:szCs w:val="28"/>
        </w:rPr>
        <w:t>Содействие занятости населения города Белокуриха на 2021 – 2025 годы</w:t>
      </w:r>
      <w:r>
        <w:rPr>
          <w:sz w:val="28"/>
          <w:szCs w:val="28"/>
        </w:rPr>
        <w:t xml:space="preserve">», утвержденную постановлением администрации города Белокуриха Алтайского края от 27.10.2020 № 1140, в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дакции постановления от 11.10.2021 № 1242 (далее – Программа)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. Строку 8 паспорта Программы изложить в новой редакции: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left="709"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программы по год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: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1"/>
              <w:spacing w:before="0" w:after="0"/>
              <w:ind w:left="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31"/>
              <w:spacing w:before="0" w:after="0"/>
              <w:ind w:left="35" w:hanging="0"/>
              <w:rPr/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  <w:lang w:val="ru-RU"/>
              </w:rPr>
              <w:t>870</w:t>
            </w:r>
            <w:r>
              <w:rPr>
                <w:sz w:val="28"/>
                <w:szCs w:val="28"/>
              </w:rPr>
              <w:t>,0 тыс. рублей</w:t>
            </w:r>
          </w:p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87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675"/>
        <w:jc w:val="both"/>
        <w:rPr/>
      </w:pP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Приложение </w:t>
      </w:r>
      <w:r>
        <w:rPr>
          <w:sz w:val="28"/>
          <w:szCs w:val="28"/>
        </w:rPr>
        <w:t>№ 2 к Программе в следующей редакции:</w:t>
      </w:r>
    </w:p>
    <w:p>
      <w:pPr>
        <w:pStyle w:val="Normal"/>
        <w:tabs>
          <w:tab w:val="clear" w:pos="708"/>
          <w:tab w:val="left" w:pos="10065" w:leader="none"/>
          <w:tab w:val="right" w:pos="15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right" w:pos="15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8647" w:leader="none"/>
          <w:tab w:val="right" w:pos="150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МП «Содействие занятости населения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  <w:tab w:val="right" w:pos="15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города Белокуриха на 2021-2025 годы»</w:t>
      </w:r>
    </w:p>
    <w:p>
      <w:pPr>
        <w:pStyle w:val="Normal"/>
        <w:tabs>
          <w:tab w:val="clear" w:pos="708"/>
          <w:tab w:val="left" w:pos="10206" w:leader="none"/>
          <w:tab w:val="right" w:pos="15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  <w:t>ПЕРЕЧЕНЬ МЕРОПРИЯТИЙ МУНИЦИПАЛЬНОЙ ПРОГРАММЫ</w:t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50"/>
        <w:gridCol w:w="992"/>
        <w:gridCol w:w="851"/>
        <w:gridCol w:w="850"/>
        <w:gridCol w:w="851"/>
        <w:gridCol w:w="992"/>
        <w:gridCol w:w="1134"/>
        <w:gridCol w:w="2410"/>
        <w:gridCol w:w="3827"/>
      </w:tblGrid>
      <w:tr>
        <w:trPr>
          <w:tblHeader w:val="true"/>
          <w:trHeight w:val="76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мероприяти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Источники фина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программы</w:t>
            </w:r>
          </w:p>
        </w:tc>
      </w:tr>
      <w:tr>
        <w:trPr>
          <w:tblHeader w:val="true"/>
          <w:trHeight w:val="25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blHeader w:val="true"/>
          <w:trHeight w:val="3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8"/>
                <w:szCs w:val="28"/>
              </w:rPr>
              <w:t>Обеспечение экономики города трудовыми ресурсами, необходимыми для его устойчивого социально-экономического развития</w:t>
            </w:r>
          </w:p>
        </w:tc>
      </w:tr>
      <w:tr>
        <w:trPr>
          <w:trHeight w:val="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/>
            </w:pPr>
            <w:r>
              <w:rPr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4" w:hanging="0"/>
              <w:rPr/>
            </w:pPr>
            <w:r>
              <w:rPr>
                <w:sz w:val="24"/>
                <w:szCs w:val="24"/>
              </w:rPr>
              <w:t>674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БСОШ №1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БСОШ №2»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«Сказк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 ЦРР - детский сад «Алёнуш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ДОУ ЦРР - детский сад «Рябинка», МБУ «ЦК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елокури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Уровень регистрируемой безработицы к трудоспособному населению: 1,0%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анятости трудоспособного населения: 96,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родолжительности регистрируемой безработицы (по отношению к предыдущему году):- 7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удоустроенных граждан,– 56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безработных, направленных на профессиональное обучение- 22 %</w:t>
            </w:r>
          </w:p>
        </w:tc>
      </w:tr>
      <w:tr>
        <w:trPr>
          <w:trHeight w:val="41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ЦРР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ёнушка»,</w:t>
            </w:r>
          </w:p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ЦРР 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детский сад         «Ряб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к трудоспособному населению: 1,0%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анятости трудоспособного населения: 96,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родолжительности регистрируемой безработицы (по отношению к предыдущему году):- 5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рудоустроенных граждан, обратившихся в центр занятости – 62 %;</w:t>
            </w:r>
          </w:p>
          <w:p>
            <w:pPr>
              <w:pStyle w:val="Normal"/>
              <w:widowControl w:val="false"/>
              <w:autoSpaceDE w:val="false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безработных, направленных на профессиональное обучение- 5 %</w:t>
            </w:r>
          </w:p>
        </w:tc>
      </w:tr>
      <w:tr>
        <w:trPr>
          <w:trHeight w:val="22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учший по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едприятия)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ижа рабочих профессий, формирование позитивного общественного мнения в отношении труда рабочих, популяризация обучения рабочим профессиям, пользующимися  спросом на рынке труда»</w:t>
            </w:r>
          </w:p>
        </w:tc>
      </w:tr>
      <w:tr>
        <w:trPr>
          <w:trHeight w:val="3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1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1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675"/>
        <w:jc w:val="both"/>
        <w:rPr/>
      </w:pPr>
      <w:r>
        <w:rPr>
          <w:spacing w:val="-2"/>
          <w:sz w:val="28"/>
          <w:szCs w:val="28"/>
        </w:rPr>
        <w:t xml:space="preserve">Изложить Приложение </w:t>
      </w:r>
      <w:r>
        <w:rPr>
          <w:sz w:val="28"/>
          <w:szCs w:val="28"/>
        </w:rPr>
        <w:t xml:space="preserve"> № 3 к Программе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01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    « Приложение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МП «Содействие занят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города Белокуриха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03"/>
      <w:bookmarkEnd w:id="0"/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418"/>
        <w:gridCol w:w="1275"/>
        <w:gridCol w:w="425"/>
        <w:gridCol w:w="709"/>
        <w:gridCol w:w="1134"/>
        <w:gridCol w:w="992"/>
        <w:gridCol w:w="1276"/>
        <w:gridCol w:w="3260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и направления   </w:t>
              <w:br/>
              <w:t>рас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лей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29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5" w:hanging="1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первого 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284" w:right="426" w:gutter="0" w:header="426" w:top="67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;Times New Roman" w:hAnsi="T;Times New Roman" w:cs="T;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9:00Z</dcterms:created>
  <dc:creator>I am</dc:creator>
  <dc:description/>
  <cp:keywords/>
  <dc:language>en-US</dc:language>
  <cp:lastModifiedBy>Экономист</cp:lastModifiedBy>
  <cp:lastPrinted>2024-11-26T15:05:00Z</cp:lastPrinted>
  <dcterms:modified xsi:type="dcterms:W3CDTF">2024-11-27T03:35:00Z</dcterms:modified>
  <cp:revision>20</cp:revision>
  <dc:subject/>
  <dc:title>РОССИЙСКАЯ ФЕДЕРАЦИЯ</dc:title>
</cp:coreProperties>
</file>