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4  № 193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бюджетного учреждения города Белокуриха «Городские леса», утвержденный постановлением администрации города Белокуриха Алтайского края от 13.04.2018 № 366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РФ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постановления администрации города Белокуриха Алтайского края от 16.03.2018 № 223 «О создании муниципального бюджетного учреждения города Белокуриха «Городские леса», в соответствии с Порядком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29.09.2023 № 194, руководствуясь     ч. 1 ст. 44 Устава муниципального образования город Белокуриха Алтайского кра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я в Устав муниципального бюджетного учреждения города Белокуриха «Городские леса», утвержденный постановлением администрации города Белокуриха Алтайского края от 13.04.2018 № 366,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города Белокуриха «Городские леса» осуществить необходимые действия по регистрации изменений в Устав муниципального бюджетного учреждения города Белокуриха «Городские лес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</w:t>
      </w:r>
      <w:r>
        <w:rPr>
          <w:sz w:val="28"/>
        </w:rPr>
        <w:t xml:space="preserve">публиковать настоящее постановление в </w:t>
      </w:r>
      <w:r>
        <w:rPr>
          <w:sz w:val="28"/>
          <w:szCs w:val="28"/>
        </w:rPr>
        <w:t>Сборнике муниципальных правовых актов города Белокурихи и</w:t>
      </w:r>
      <w:r>
        <w:rPr>
          <w:sz w:val="28"/>
        </w:rPr>
        <w:t xml:space="preserve">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вопросам развития курортного дела и туризма Н.П. Теплов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 города Белокурих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от  26.02.2024  №  19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 К.И. Б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 ГОРОДА БЕЛОКУРИХА «ГОРОДСКИЕ Л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, 20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муниципального бюджетного учреждения города Белокуриха «Городские леса», утвержденный постановлением администрации города Белокуриха Алтайского края от 13.04.2018 № 366, изложив пункты 2.1, 2.2, 2.3 главы 2 «Предмет и цели деятельности Учреждения»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1. Предметом деятельности Учреждения является реализация полномочий органов местного самоуправления в сфере использования, охраны, защиты и воспроизводства городских лесов, расположенных на территории муниципального образования город Белокуриха Алтайского края, а так же прилегающей территории зеленых насаждений, расположенной на территории муниципального образования город Белокуриха Алтайского края. 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 Целями деятельности Учреждения являются: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охраны, защиты, воспроизводства городских лесов муниципального образования город Белокуриха Алтайского края, исходя из принципов устойчивого управления лесами, сохранения биологического разнообразия и полезных функций лесов, повышения их потенциала в интересах обеспечения благоприятной окружающей природной среды, удовлетворения потребностей общества в лесах и лесных ресурсах на основе научно обоснованного и многоцелевого лесопользования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рационального, непрерывного и неистощительного использования городских лесов, повышение уровня благоустройства, озеленение городских территорий, работы по обслуживанию объектов благоустройства, </w:t>
      </w:r>
      <w:r>
        <w:rPr>
          <w:bCs/>
          <w:sz w:val="28"/>
          <w:szCs w:val="28"/>
        </w:rPr>
        <w:t>благоустройство прилегающей территории зеленых насаждений, содержание терренкуров и курортной инфраструктуры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Для достижения поставленных целей Учреждение осуществляет свою деятельность в пределах муниципального задания в соответствии с предметом и целями деятельности, определенными действующим законодательством Российской Федерации, муниципаль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есохозяйственным регламентом и настоящим Уставом: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е обустройство городских лесов (устройство автомобильных площадок и мест отдыха, установка аншлагов), реконструкция и содержание дорог противопожарного назначения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пожарной опасности в городских лесах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частие в разработке планов тушения лесных пожаров в части городских лесов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оведение разъяснительной и пропагандистской работы среди населения с использова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храны и защиты лесов от пожаров, вредителей и болезней леса их восстановления и рационального использования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обустройство минерализованных полос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ые мероприятия в части снижения природной пожарной опасности лесов путем регулирования породного состава лесных насаждений и проведения санитарно-оздоровительных мероприятий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захламленности в городских лесах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очные санитарные рубк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шные санитарные рубк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участков городских лесов для проведения лесовосстановительных работ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ход за лесными культурам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маршрутное патрулирование территории городских лесо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земным транспорт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разрубка и расчистка квартальных просек от древесной (самосевной) растительности, механизированное выравнивание профиля существующих просек и лесных дорог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разрубка мелиоративных канав от древесной (самосевной) растительности, расчистка канав от ила и наносов (дноуглубление)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бследование зеленых насаждений на территории города Белокуриха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опатологическое обследование городских лесов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емный лесопатологический мониторинг городских лесов (сбор, анализ и использование информации о лесопатологическом состоянии городских лесов)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борка мусора и твердых бытовых отходов на территории городских лесов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лесопитомников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лесозаготовительная деятельность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лесоводство и прочая лесохозяйственная деятельность (осуществляет подготовку исходных данных при проектировании лесничеств, при проведе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лесоустройства</w:t>
        </w:r>
      </w:hyperlink>
      <w:r>
        <w:rPr>
          <w:color w:val="000000"/>
          <w:sz w:val="28"/>
          <w:szCs w:val="28"/>
        </w:rPr>
        <w:t>, при разработке лесохозяйственного регламента лесничеств)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содержание терренкуров и курортной инфраструктуры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ршрутное патрулирование терренкуров пешим ходом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- благоустройство прилегающей территории зеленых насаждений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ветровальной древесины, валежника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валка сухостойных и аварийных деревьев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вырубка кустарника, выкашивание травы и мелкой поросли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ветвей и сучьев после явлений стихийного характера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вырезка сухих ветвей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корчевка пней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обрезка деревьев;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- озеленение городских территорий, мероприятия по уходу за зелеными насаждениями »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У г. Белокуриха                                                            О.Н. Казанцева </w:t>
      </w:r>
    </w:p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ские леса»</w:t>
      </w:r>
    </w:p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sredstva_massovoj_informatcii/" TargetMode="External"/><Relationship Id="rId8" Type="http://schemas.openxmlformats.org/officeDocument/2006/relationships/hyperlink" Target="http://pandia.ru/text/category/Nazemnij_transport/" TargetMode="External"/><Relationship Id="rId9" Type="http://schemas.openxmlformats.org/officeDocument/2006/relationships/hyperlink" Target="http://pandia.ru/text/category/lesoustrojstvo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4:00Z</dcterms:created>
  <dc:creator>Dell</dc:creator>
  <dc:description/>
  <cp:keywords/>
  <dc:language>en-US</dc:language>
  <cp:lastModifiedBy>upravdel</cp:lastModifiedBy>
  <cp:lastPrinted>2024-02-16T14:04:00Z</cp:lastPrinted>
  <dcterms:modified xsi:type="dcterms:W3CDTF">2024-03-04T04:56:00Z</dcterms:modified>
  <cp:revision>38</cp:revision>
  <dc:subject/>
  <dc:title/>
</cp:coreProperties>
</file>