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 xml:space="preserve">14.03.2024 № 271                                                                </w:t>
      </w:r>
      <w:r>
        <w:rPr/>
        <w:t xml:space="preserve">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города от 30.12.2022                     № 2001 «</w:t>
            </w:r>
            <w:r>
              <w:rPr>
                <w:sz w:val="28"/>
                <w:szCs w:val="28"/>
              </w:rPr>
              <w:t>Об утверждении перечней земельных участков, подлежащих предоставлению гражданам для индивидуального жилищного строительства в соответствии с законом Алтайского края от 09.11.2015 № 98-ЗС «О бесплатном предоставлении в собственность земельных участков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Алтайского края от 09.11.2015 № 98-ЗС «О бесплатном предоставлении в собственность земельных участков», ст. 3.3 Федерального закона от 25.10.2001 № 137-ФЗ «О введении в действие Земельного кодекса РФ», руководствуясь ч. 1 ст. 44, ст. 53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города от 30.12.2022               № 2001 «</w:t>
      </w:r>
      <w:r>
        <w:rPr>
          <w:sz w:val="28"/>
          <w:szCs w:val="28"/>
        </w:rPr>
        <w:t xml:space="preserve">Об утверждении перечней земельных участков, подлежащих предоставлению гражданам для индивидуального жилищного строительства в соответствии с законом Алтайского края от 09.11.2015 № 98-ЗС «О бесплатном предоставлении в собственность земельных участков» (далее – постановление) </w:t>
      </w:r>
      <w:r>
        <w:rPr>
          <w:color w:val="000000"/>
          <w:sz w:val="28"/>
          <w:szCs w:val="28"/>
        </w:rPr>
        <w:t>изменения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к постановлению изложить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  <w:br/>
        <w:t xml:space="preserve">земельных участков, подлежащих предоставлению гражданам </w:t>
        <w:br/>
        <w:t>для индивидуального жилищного строительства в соответствии с ч. 1 ст. 3 закона Алтайского края от 09.11.2015 № 98-ЗС «О бесплатном предоставлении в собственность земельных участ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614"/>
        <w:gridCol w:w="235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площадь, кв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участок. Участок находится примерно в 418 м, по направлению на юго-запад от ориентира. Почтовый адрес ориентира: Российская Федерация, Алтайский край, г. Белокуриха, ул. Садовая, 67, кадастровый номер 22:64:020109:7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римерно в 400 м по направлению на юго-запад от ориентира по ул. Садовая, 67, кадастровый номер 22:64:020109:44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ица Рабочая, земельный участок 65, кадастровый номер 22:64:020109:43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№ 2 к постановлению изложить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  <w:br/>
        <w:t xml:space="preserve">земельных участков, подлежащих предоставлению гражданам </w:t>
        <w:br/>
        <w:t>для индивидуального жилищного строительства в соответствии с ч. 3 ст. 3 закона Алтайского края от 09.11.2015 № 98-ЗС «О бесплатном предоставлении в собственность земельных участ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614"/>
        <w:gridCol w:w="235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площадь, кв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участок. Участок находится примерно в 389 м, по направлению на юго-запад от ориентира. Почтовый адрес ориентира: Российская Федерация, Алтайский край, г. Белокуриха, ул. Садовая, 67, кадастровый номер 22:64:020109:7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римерно в 389 м по направлению на юго-запад от ориентира по ул. Садовая, 67, кадастровый номер 22:64:020109:44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ица Рабочая, земельный участок 63, кадастровый номер 22:64:020109:44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 в течение 10 дней с даты принят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редседателя комитета по управлению имуществом города Белокурихи             Р.Г. Посысаеву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13:00Z</dcterms:created>
  <dc:creator>Тоноян</dc:creator>
  <dc:description/>
  <cp:keywords/>
  <dc:language>en-US</dc:language>
  <cp:lastModifiedBy>Admin</cp:lastModifiedBy>
  <cp:lastPrinted>2024-03-12T12:21:00Z</cp:lastPrinted>
  <dcterms:modified xsi:type="dcterms:W3CDTF">2024-03-18T09:41:00Z</dcterms:modified>
  <cp:revision>36</cp:revision>
  <dc:subject/>
  <dc:title>АДМИНИСТРАЦИЯ ГОРОДА БЕЛОКУРИХА</dc:title>
</cp:coreProperties>
</file>