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4 № 383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>Об утверждении Положения                      о порядке оформления бесхозяйного недвижимого имущества                         в собственность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нформацию прокуратуры города Белокурихи от 09.01.2024 № 02-01-2023/8-24-20010062/11, в соответствии с Гражданским кодексом Российской Федерации, Федеральным законом от 06.10.2003 № 131-ФЗ                        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формления бесхозяйного недвижимого имущества в собственность </w:t>
      </w:r>
      <w:r>
        <w:rPr>
          <w:sz w:val="28"/>
        </w:rPr>
        <w:t xml:space="preserve">муниципального образования город Белокуриха Алтайского края </w:t>
      </w:r>
      <w:r>
        <w:rPr>
          <w:sz w:val="28"/>
          <w:szCs w:val="28"/>
        </w:rPr>
        <w:t>согласно при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на </w:t>
        <w:br/>
        <w:t xml:space="preserve">председателя комитета по управлению имуществом города Белокурихи                    Р.Г. Посыса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окуриха 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ind w:left="710" w:hanging="0"/>
              <w:rPr>
                <w:sz w:val="28"/>
              </w:rPr>
            </w:pPr>
            <w:r>
              <w:rPr>
                <w:sz w:val="28"/>
                <w:szCs w:val="28"/>
              </w:rPr>
              <w:t>от 04.04.202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бесхозяйного недвижим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 собственность </w:t>
      </w:r>
      <w:r>
        <w:rPr>
          <w:sz w:val="28"/>
        </w:rPr>
        <w:t xml:space="preserve">муниципального образования город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формления бесхозяйного недвижимого имущества в собственность муниципального образования город Белокуриха Алтайского края (далее - Положение) разработано в соответствии с Граждански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 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       от 06.10.2003 № 131-ФЗ «Об общих принципах организации местного самоуправления в Российской Федерации», приказом Федеральной службы государственной регистрации, кадастра и картографии от 15.03.2023                          № П/0086 «Об установлении По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оформления документов, постановки на учет и признания права муниципальной собственности муниципального образования город Белокуриха Алтайского края на бесхозяйное  недвижимое имущество,   расположенное на территории города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учет принимаются здания (строения), сооружения, помещения,                     машино - места, объекты незавершенного строительства, сведения о которых внесены в Единый государственный реестр недвижимости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формление документов для признания бесхозяйными объектов недвижимого имущества, находящихся на территории муниципального образования город Белокуриха Алтайского края, постановки на учет бесхозяйных объектов недвижимого имущества и принятия в муниципальную собственность город Белокуриха Алтайского края бесхозяйных объектов недвижимого имущества   осуществляет комитет по управлению имуществом города Белокурихи (далее – Комитет по имуществу)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на учет и снятие с учета  бесхозяйных объектов недвижимого имущества осуществляет Управление Федеральной                  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ными целями и задачами выявления бесхозяйных объектов недвижимого имущества   и оформления права муниципальной собственности на н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содержание территории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ложение не распространяется на объекты культурного наследия, водные объекты, земельные участки, государственная собственность на которые не разграничена, участки лесного фонд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выявления бесхозяй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движимого имущества и подготовк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их постановки на учет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граждан на основании заявлений (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основании поступившего  заявления (обращения) по поводу выявленного объекта недвижимого имущества, имеющего признаки бесхозяйного, Комитет  по имуществу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просов в Межрегиональное территориальное управление Федерального агентства по управлению государственным имуществом в Алтайском крае и Республике Алтай, управление имущественных отношений Алтайского края для подтверждения того, что объект не имеет собственника, или его собственник неизвестен, или от права собственности на него собственник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необходимой документации и подачу ее в управление Федеральной службы государственной регистрации, кадастра и картографии по Алтайскому краю, в целях постановки на учет выявленного объекта недвижимого имущества как бесхозяй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собственность муниципального образования город Белокуриха Алтайского кра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Комитет по имуществу  запрашивает сведения о зарегистрированных правах на объект недвижимого имущества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выявления информации о наличии собственника объекта недвижимого имущества Комитет по имуществу  прекращает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работу</w:t>
        </w:r>
      </w:hyperlink>
      <w:r>
        <w:rPr>
          <w:sz w:val="28"/>
          <w:szCs w:val="28"/>
        </w:rPr>
        <w:t> 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Если в результате проверки собственник объекта недвижимого имущества не будет установлен, Комитет по имуще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беспечивает в установленном порядке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работу</w:t>
        </w:r>
      </w:hyperlink>
      <w:r>
        <w:rPr>
          <w:sz w:val="28"/>
          <w:szCs w:val="28"/>
        </w:rPr>
        <w:t> по проведению технической инвентаризации объекта недвижимого имущества,                  имеющего признаки бесхозяйного, и изготовлению технического паспорта на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, что объект недвижимого имущества не имеет собственника или его собственник неизвестен, являются выписка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обственник отказался от права собственности на объект недвижимого имущества, собственник предоставляет заявление об отказе от права собственности на объект недвижимого имущества и согласии на постановку этого имущества в качестве бесхозяйного, удостоверенное нотар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 в управлении Федеральной службы государственной регистрации, кадастра и картографии по Алтайскому краю, Комитет по имуществу запрашивает  дополнительно следующие документы: у него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обственника - копии правоустанавливающих документов, подтверждающих наличие права собственности, удостоверенные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спекции Федеральной налоговой службы –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 в управлении Федеральной службы государственной регистрации, кадастра и картографии по Алтайскому краю, Комитет по имуществу запрашивает дополнительно следующие документы у собствен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, удостоверенные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гражданин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постановки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схозяйных объектов недвижимого имущества</w:t>
      </w:r>
    </w:p>
    <w:p>
      <w:pPr>
        <w:pStyle w:val="Normal"/>
        <w:jc w:val="both"/>
        <w:rPr>
          <w:sz w:val="16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нятия на учет объекта недвижимого имущества как бесхозяйного администрация обращается с заявлением в управление Федеральной службы государственной регистрации, кадастра и картографии по Алтайскому краю в порядке межведомственного информационного взаимодействия в соответствии с постановлением Правительства Российской Федерации от 08.09.2010 № 697 «О единой системе межведомственного электронного взаимо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эксплуатировать линейные объекты, обращаются с заявлением посредством личного обращения в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Выписка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лица на право представления документов, оформленная надлежащим обр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й план на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т собственника об отказе от права собственности на объект недвижимого имущества и согласие на постановку на учет этого имущества в качестве бесхозяйного, удостоверенное нотариально (предоставляет в случае отказа собственника от права собственности на объект недвижимого имущест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Объект недвижимого имущества находится на учете в качестве бесхозяйного в управлении Федеральной службы государственной регистрации, кадастра и картографии по Алтайскому краю до наступления одного из следующих событ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права собственности физических и юридических лиц, за исключением лиц, обязанных эксплуатировать линейные объекты, на данный объект (либо государственной регистрации права собственности на помещение, машино-место в здании (строении), сооружении в случае, когда в качестве бесхозяйного на учет принято здание (строение) или сооружение) в соответствии с порядком, установленным Федеральным законом </w:t>
      </w:r>
      <w:r>
        <w:rPr>
          <w:bCs/>
          <w:sz w:val="28"/>
          <w:szCs w:val="28"/>
        </w:rPr>
        <w:t>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права собственности лиц, обязанных эксплуатировать линейные объекты или права муниципальной собственности на помещение, машино-место в здании (строении), сооружении в случае, когда в качестве бесхозяйного на учет принято здание (строение) или сооружение) в соответствии с порядком, установленным Федеральным законом </w:t>
      </w:r>
      <w:r>
        <w:rPr>
          <w:bCs/>
          <w:sz w:val="28"/>
          <w:szCs w:val="28"/>
        </w:rPr>
        <w:t>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вновь объекта недвижимого имущества ранее отказавшимся от права собственности собственником (собственниками) во владение, пользование и распоря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ого кадастрового учета в связи с прекращением существования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решения суда об отказе в признании права собственности на объект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 в срок не позднее пятнадцати рабочих дней со дня поступления заявления направляет уведомление о невозможности принятия на учет в качестве бесхозяйного объекта недвижимого имущества при наличии одного из оснований, указанный в п. 16 Приказа Росреестра                             от 15.03.2023 № П/0086 «Об установлении Порядка принятия на учет бесхозяйных недвижимых вещей». Такое уведомление направляется в том числе в орган местного самоуправления в порядке 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Доказывание права собственности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схозяйный объект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возлагается на этом собствен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если собственник докажет право собственности на объект недвижимого имущества, Комитет по имуще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казное письмо с предложением о необходимости принятия мер по содержанию данного объекта в надлежащем состоянии, в соответствии с действующим 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собственник докажет право собственности на объект недвижимого имущества, Комитет по имуществу  направляет в   управление Федеральной службы государственной регистрации, кадастра и картографии по Алтайскому краю обращение о снятии с учета в указанном органе бесхозяйного объекта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ереход бесхозяй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Комитет по имуществу  обращается в суд с заявлением о признании права собственности муниципального образования город Белокуриха Алтайского края на этот объект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управление Федеральной службы государственной регистрации, кадастра и картографии по Алтайскому краю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сле вступления в силу решения суда о признании права собственности  муниципального образования город Белокуриха Алтайского края на бесхозяйный объект недвижимого имущества Комитет по имуще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окументы в управление Федеральной службы государственной регистрации, кадастра и картографии по Алтайскому краю, для регистрации права собственности муниципального образования город Белокуриха Алтайского края на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ключает в Реестр муниципальной собственности город Белокуриха Алтайского края объект недвижимого имущ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управлению имуществом </w:t>
        <w:tab/>
        <w:tab/>
        <w:tab/>
        <w:t xml:space="preserve">     </w:t>
        <w:tab/>
        <w:tab/>
        <w:t xml:space="preserve">                 Р.Г. Посыс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yb-akty/m2n.htm" TargetMode="External"/><Relationship Id="rId7" Type="http://schemas.openxmlformats.org/officeDocument/2006/relationships/hyperlink" Target="http://www.bestpravo.ru/moskovskaya/yb-akty/m2n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4:00Z</dcterms:created>
  <dc:creator>Admin</dc:creator>
  <dc:description/>
  <cp:keywords/>
  <dc:language>en-US</dc:language>
  <cp:lastModifiedBy>User</cp:lastModifiedBy>
  <cp:lastPrinted>2024-04-03T18:05:00Z</cp:lastPrinted>
  <dcterms:modified xsi:type="dcterms:W3CDTF">2024-04-05T06:55:00Z</dcterms:modified>
  <cp:revision>17</cp:revision>
  <dc:subject/>
  <dc:title>АДМИНИСТРАЦИЯ ГОРОДА БЕЛОКУРИХА</dc:title>
</cp:coreProperties>
</file>