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5.2024 № 515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    обеспечении   первичных  мер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жарной безопасности в  границах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а Белокуриха Алтайского кра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2.07.2008 № 123-ФЗ «Технический регламент о требованиях пожарной безопасности», от 06.10.2003  № 131-ФЗ «Об общих принципах организации местного самоуправления в Российской Федерации», от 21.12.1994 № 69-ФЗ «О пожарной безопасности», в целях предупреждения и ликвидации чрезвычайных ситуаций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kern w:val="2"/>
          <w:sz w:val="28"/>
          <w:szCs w:val="28"/>
        </w:rPr>
        <w:t xml:space="preserve">об обеспечении первичных мер пожарной  безопасности в границах города Белокуриха Алтайского края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 xml:space="preserve">Утвердить перечень первичных средств тушения пожаров и противопожарного инвентаря, рекомендованных для оснащения жилых и нежилых помещений, территории города согласно приложению № 2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 независимо от форм собственност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первичных средств тушения пожаров и противопожарного инвентаря в соответствии с правилами пожарной безопасности и утвержденным перечнем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тушения пожаров и противопожарный инвентарь разместить на пожарных щитах с наружной стороны зданий и сооружений;</w:t>
        <w:br/>
        <w:t xml:space="preserve">        - на пожарных щитах указать номера телефонов вызова пожарной части 01или101; </w:t>
        <w:br/>
        <w:t xml:space="preserve">        - обеспечить доступность первичных средств пожаротушения и  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города Белокуриха Алтайского края      от </w:t>
      </w:r>
      <w:r>
        <w:rPr>
          <w:sz w:val="28"/>
        </w:rPr>
        <w:t>01.06.2018 № 610</w:t>
      </w:r>
      <w:r>
        <w:rPr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б   обеспечении   первичных  мер пожарной безопасности в границах города Белокурих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08.05.2024 № 515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беспечении первичных мер пожарной  безопасности в границах                 города Белокуриха Алтайского кра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ложение </w:t>
      </w:r>
      <w:r>
        <w:rPr>
          <w:bCs/>
          <w:kern w:val="2"/>
          <w:sz w:val="28"/>
          <w:szCs w:val="28"/>
        </w:rPr>
        <w:t xml:space="preserve">об обеспечении первичных мер пожарной  безопасности в границах города Белокуриха Алтайского края (далее – Положение) </w:t>
      </w:r>
      <w:r>
        <w:rPr>
          <w:sz w:val="28"/>
          <w:szCs w:val="28"/>
        </w:rPr>
        <w:t xml:space="preserve">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10.02.2005 № 4-ЗС «О пожарной безопасности в Алтай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Основной задачей администрации города Белокуриха Алтайского края (далее – администрация города) в процессе обеспечения первичных мер пожарной безопасности является разработка и реализация организационно - технических мероприятий, направленных на защиту населения и имущества на территории город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ервичные меры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Реализацию полномочий администрации города по решению вопросов организационно - правового, финансового, материально -  технического обеспечения пожарной безопасности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Разработку и осуществление мероприятий по обеспечению пожарной безопасности территории города и объектов муниципальной собственности, которые должны предусматриваться в планах и программах развития территории город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4. Разработку плана привлечения сил и средств для тушения пожаров и проведения аварийно - спасательных работ на территории города и контроль за его вы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5. Установление особого противопожарного режима на территории города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6.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7. 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8. Организацию обучения населения мерам пожарной безопасности и пропаганду в области пожарной безопасности, содействие распространению пожарно - технических зн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9. Социальное и экономическое стимулирование участия граждан и организаций в добровольной пожарной охране, участия в борьбе с пож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0. Определение перечня первичных средств тушения пожаров для помещений и строений, находящихся в собственности и пользовани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1. Поддержание в постоянной готовности техники, приспособленной для тушения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случае повышения пожарной опасности на территории города по решению главы города Белокуриха может устанавливаться особый противопожарный реж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На период действия особого противопожарного режима на территории города муниципальными правовыми актами устанавливаются дополнительные требова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2. Руководители организаций на объектах, предусмотренных законодательством Российской Федерации, могут устанавливать дополнительные требования пожарной безопасности, учитывающие специфику подведомстве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Ежегодно к началу пожароопасного сезона на территории города администрацией города разрабатывается и утверждается паспорт населенного пункта, подверженного угрозе лесных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 компетенции Белокурихинского городского Совета депутатов Алтайского края относится утверждение бюджета города на соответствующий финансовый год и плановый период в части финансирования мероприятий по обеспечению первичных мер пожарной безопасности на территории города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Администрация города обладает следующими полномочиями по обеспечению первичных мер пожарной без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Принятие муниципальных правовых актов по обеспечению первичных мер пожарной безопасности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Определение порядка создания и организации деятельности подразделений добровольной пожарной охраны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Организует разработку и принятие постановлений и распоряжений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4. Утверждает муниципальные программы (подпрограммы) в области обеспечения первичных мер пожарной безопасности на территории города и организует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Утверждает перечень первичных средств тушения пожаров и противопожарный инвентарь, который граждане обязаны иметь в помещениях и строениях, находящихся в их собственности (польз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6. Утверждает расписание выезда подразделений пожарной охраны для тушения пожаров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7. Принимает решение об установлении особого противопожарного режима. Решение об установлении особого противопожарного режима на территории города оформляется постановлением администрации города Белокурих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8. Обеспечивает своевременное оповещение населения о принятых решениях по обеспечению пожарной безопасности на территор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9. Организует проведение противопожарной пропаганды и обучения населения и должностных лиц администрации города первичным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0. Организует финансирование мероприятий в области обеспечения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1. Осуществляет в пределах своей компетенции иные полномочия в области обеспечения первичных мер пожарной безопасности на территор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инансовое обеспечение первичных м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ервичных мер пожарной безопасности в границах города является расходным обязательством города Белокурих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на обеспечение первичных мер пожарной безопасности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3805</wp:posOffset>
            </wp:positionH>
            <wp:positionV relativeFrom="paragraph">
              <wp:posOffset>41275</wp:posOffset>
            </wp:positionV>
            <wp:extent cx="617220" cy="571500"/>
            <wp:effectExtent l="0" t="0" r="0" b="0"/>
            <wp:wrapNone/>
            <wp:docPr id="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08.05.2024 № 515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рекомендованных для оснащения жилых и нежилых помещений, территории города</w:t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1293"/>
        <w:gridCol w:w="1842"/>
        <w:gridCol w:w="1134"/>
        <w:gridCol w:w="851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я, строения 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ирный пожарный 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с вод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с пес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, топор, лоп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жилые до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коттеджного типа для постоянного прожи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 и иные жилые здания для сезонного прожи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 &lt;(*)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жилые дома для постоянного прожи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,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гара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</w:t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пожаротушения, немеханизированного инструмента и инвента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комплектации пожарного щи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-пенные (ОВП) вместимостью 10 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ошковые (ОП) вместимостью, л/массой огнетушащего состава, к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10/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5/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овое полотно, грубошерстная ткань или войлок (кошма, покрывало из негорючего материала) размером не менее 1 x 1 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br/>
        <w:t>1. &lt;(*)&gt; - устанавливается в период проживания (летнее время).</w:t>
        <w:br/>
        <w:t>2. В жилых домах коридорного типа устанавливаются не менее двух огнетушителей на этаж.</w:t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м.</w:t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<w:br/>
        <w:t>5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– 19 мм и оборудован распылителем.</w:t>
      </w:r>
    </w:p>
    <w:p>
      <w:pPr>
        <w:pStyle w:val="Formattext"/>
        <w:tabs>
          <w:tab w:val="clear" w:pos="720"/>
          <w:tab w:val="left" w:pos="7380" w:leader="none"/>
          <w:tab w:val="right" w:pos="9922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Емкость с водой должна иметь объем не менее 200 л и комплектоваться ведрами. Устанавливается в весенний, летний и осенний периоды года.</w:t>
        <w:br/>
        <w:t>7. Ящик с песком должен иметь объем не менее 0,1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3805</wp:posOffset>
            </wp:positionH>
            <wp:positionV relativeFrom="paragraph">
              <wp:posOffset>41275</wp:posOffset>
            </wp:positionV>
            <wp:extent cx="617220" cy="571500"/>
            <wp:effectExtent l="0" t="0" r="0" b="0"/>
            <wp:wrapNone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AC0D1A5C5558DA92D71D5CB47AB9E080ABEA8D651759C68137B11E80D06AD2CE0A80E98g3MCH" TargetMode="External"/><Relationship Id="rId3" Type="http://schemas.openxmlformats.org/officeDocument/2006/relationships/hyperlink" Target="consultantplus://offline/ref=DD3AC0D1A5C5558DA92D6FD8DD2BF5920C03E1A6D45677C93C4C204CBF040CFA6BAFF14FDF328F511FA89BgEMB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dc:language>en-US</dc:language>
  <cp:lastModifiedBy>upravdel</cp:lastModifiedBy>
  <cp:lastPrinted>2024-04-23T10:53:00Z</cp:lastPrinted>
  <dcterms:modified xsi:type="dcterms:W3CDTF">2024-05-17T01:55:58Z</dcterms:modified>
  <cp:revision>1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6A8A2B0749369AB8D67B9888EBC1_12</vt:lpwstr>
  </property>
  <property fmtid="{D5CDD505-2E9C-101B-9397-08002B2CF9AE}" pid="3" name="KSOProductBuildVer">
    <vt:lpwstr>1049-12.2.0.16909</vt:lpwstr>
  </property>
</Properties>
</file>