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24 № 653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autoSpaceDE w:val="false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администрации города Белокуриха Алтайского края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 и об утверждении Положения о не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Воздуш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9.11.2020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ого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, Порядком 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, посадку (взлет) на расположенные в границах территории города Белокуриха площадки, сведения о которых не опубликованы в документах аэронавигационной информации, утвержденным постановлением администрации города Белокуриха Алтайского края от 13.11.2020 № 1224, ч. 1 ст. 44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администрации города Белокуриха Алтайского края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города Белокуриха Алтайского края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  <w:br/>
        <w:t>заместителя главы администрации города по городскому хозяйству               Е.В. Тараб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 xml:space="preserve">  </w:t>
        <w:tab/>
        <w:tab/>
        <w:t xml:space="preserve"> </w:t>
        <w:tab/>
        <w:tab/>
        <w:t xml:space="preserve">    К.И. Базаро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8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right="-81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529" w:right="-81" w:hanging="0"/>
        <w:rPr>
          <w:sz w:val="28"/>
        </w:rPr>
      </w:pPr>
      <w:r>
        <w:rPr>
          <w:sz w:val="28"/>
        </w:rPr>
        <w:t>города Белокуриха</w:t>
      </w:r>
    </w:p>
    <w:p>
      <w:pPr>
        <w:pStyle w:val="Normal"/>
        <w:ind w:left="5529" w:right="-81" w:hanging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left="5529" w:right="-81" w:hanging="0"/>
        <w:rPr/>
      </w:pPr>
      <w:r>
        <w:rPr>
          <w:sz w:val="28"/>
        </w:rPr>
        <w:t>от 04.06.2024 № 653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администрации города Белокуриха Алтайского края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</w:rPr>
        <w:t>Положение</w:t>
      </w:r>
      <w:r>
        <w:rPr>
          <w:color w:val="000000"/>
          <w:sz w:val="28"/>
          <w:szCs w:val="28"/>
        </w:rPr>
        <w:t xml:space="preserve"> о комисси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</w:t>
      </w:r>
      <w:r>
        <w:rPr>
          <w:sz w:val="28"/>
          <w:szCs w:val="28"/>
        </w:rPr>
        <w:t>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szCs w:val="28"/>
        </w:rPr>
        <w:t xml:space="preserve"> (далее – Положение, Комиссия), устанавливает порядок создания и деятельности Комиссии ее полномочия и порядок принятия решений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1.2. Комиссия является коллегиальным органом, </w:t>
      </w:r>
      <w:r>
        <w:rPr>
          <w:sz w:val="28"/>
          <w:szCs w:val="28"/>
        </w:rPr>
        <w:t xml:space="preserve">созданным с целью </w:t>
      </w:r>
      <w:r>
        <w:rPr>
          <w:color w:val="000000"/>
          <w:sz w:val="28"/>
          <w:szCs w:val="28"/>
        </w:rPr>
        <w:t>рассмотрения вопросов выдачи разрешений на</w:t>
      </w:r>
      <w:r>
        <w:rPr>
          <w:sz w:val="28"/>
          <w:szCs w:val="28"/>
        </w:rPr>
        <w:t xml:space="preserve">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 Алтайского края, посадку (взлет) на расположенные в границах территории города Белокуриха Алтайского края площадки, сведения о которых не опубликованы в документах аэронавигационной информации (далее – Разрешение)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законодательством Российской Федерации и Алтайского края, нормативными правовыми актами органов местного самоуправления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</w:rPr>
        <w:t>2. Образование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2.1. Комиссия создается и упраздняется постановлением администрации города Белокуриха Алтайского края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>2.2. 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3.1. Основной формой работы Комиссии являются заседания, </w:t>
      </w:r>
      <w:r>
        <w:rPr>
          <w:color w:val="000000"/>
          <w:sz w:val="28"/>
          <w:szCs w:val="28"/>
        </w:rPr>
        <w:t xml:space="preserve">которые проводятся по мере необходимости в соответствии с Положением и порядком </w:t>
      </w:r>
      <w:r>
        <w:rPr>
          <w:sz w:val="28"/>
          <w:szCs w:val="28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а Белокуриха, посадку (взлет) на расположенные в границах территории города Белокуриха площадки, сведения о которых не опубликованы в документах аэронавигационной информации, утвержденным постановлением администрации города Белокуриха Алтайского края от 13.11.2020 № 1224 (далее - Поряд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Заседание Комиссии считается правомочным, если в нем принимают участие более половины установленного состава Комиссии. Члены Комиссии участвуют в заседаниях лично без права передачи полномочий другим лицам. В случае если член Комиссии не может присутствовать на заседании, он обязан известить об этом секретаря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ит ее председатель, а в его отсутствие - заместитель председателя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присутствующих на заседании членов Комиссии и оформляются протоколом. В случае равенства голосов председательствующий на заседании имеет право решающего голоса. При голосовании каждый член Комиссии имеет один голос. Голосование осуществляется открыто. Принятие решения Комиссии путем проведения заочного голосова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5. </w:t>
      </w:r>
      <w:r>
        <w:rPr>
          <w:sz w:val="28"/>
          <w:szCs w:val="28"/>
        </w:rPr>
        <w:t xml:space="preserve">Протокол заседания Комиссии оформляется секретарем в течение одного рабочего дня после проведения заседания и подписывается председателем и секретарем, в срок не более двух рабочих дней. </w:t>
      </w:r>
      <w:r>
        <w:rPr>
          <w:rFonts w:eastAsia="XO Thames;Segoe Print"/>
          <w:sz w:val="28"/>
          <w:szCs w:val="28"/>
        </w:rPr>
        <w:t>В протоколе заседания Комиссии должно быть указано принятое на заседании решение Комиссии о выдаче Разрешения либо об отказе в выдаче Разрешения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и несогласии любого из членов Комиссии с принятым на заседании решением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 случае принятия решения об отказе в выдаче Разрешения, в протоколе заседания указывается основание принятия данного решения со ссылкой на соответствующий (соответствующие) подпункт (подпункты) </w:t>
      </w:r>
      <w:hyperlink r:id="rId6">
        <w:r>
          <w:rPr>
            <w:rStyle w:val="InternetLink"/>
            <w:color w:val="000000"/>
            <w:sz w:val="28"/>
            <w:szCs w:val="28"/>
          </w:rPr>
          <w:t>пункта 2.14</w:t>
        </w:r>
      </w:hyperlink>
      <w:r>
        <w:rPr>
          <w:color w:val="000000"/>
          <w:sz w:val="28"/>
          <w:szCs w:val="28"/>
        </w:rPr>
        <w:t xml:space="preserve"> Порядка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день подписания протокола секретарь Комиссии, в зависимости от принятого на заседании Комиссии решения, готовит проект уведомления о выдаче Разрешения или об отказе в выдаче Разрешения (далее - уведомление о принятом решении), проект </w:t>
      </w:r>
      <w:hyperlink r:id="rId7">
        <w:r>
          <w:rPr>
            <w:rStyle w:val="InternetLink"/>
            <w:color w:val="000000"/>
            <w:sz w:val="28"/>
            <w:szCs w:val="28"/>
          </w:rPr>
          <w:t>Разрешения</w:t>
        </w:r>
      </w:hyperlink>
      <w:r>
        <w:rPr>
          <w:color w:val="000000"/>
          <w:sz w:val="28"/>
          <w:szCs w:val="28"/>
        </w:rPr>
        <w:t xml:space="preserve"> по форме согласно приложению № 2 к Порядку (в случае принятия Комиссией решения о выдаче Разрешения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Решения и действия (бездействие) Комиссии могут быть обжалованы заинтересованными лицами в порядке, установленном действующим законодательством Российской Федерации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3.10. Организационное и материально-техническое обеспечение деятельности Комиссии осуществляется администрацией города Белокуриха Алтайского кра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ы и иная документация Комиссии хранятся в управлении развития инженерных коммуникаций, жилищно-коммунального хозяйства, транспорта и газификации администрации города Белокуриха Алтайского кра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Комиссия рассматривает заявления и документы, предусмотренные </w:t>
      </w:r>
      <w:hyperlink r:id="rId8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нимает решение о выдаче Разрешения или об отказе в выдаче Разрешения по основаниям, предусмотренным Порядком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4.3. Председателем Комиссии является заместитель главы администрации города Белокуриха Алтайского края, который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миссией и контроль за ее деятельностью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ую документацию в пределах полномочий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заместителю председателя, секретарю и членам Комиссии по вопросам деятельности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и сроки проведения заседаний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Комиссии в различных инстанциях в соответствии с действующим законодательством Российской Федерац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отсутствия председателя Комиссии выполняет его полномочия. К полномочиям заместителя председателя Комиссии так же относятс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писки и дача разъяснений по принимаемым Комиссией решения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ов, подлежащих рассмотрению на заседании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не позднее, чем за три рабочих дня до дня заседания Комиссии о дате, времени и месте проведения заседания Комиссии, а также обеспечивает их необходимыми материалам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лашает вопросы, рассмотрение которых включено в повестку дня заседания Комиссии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, его полномочия исполняет один из членов Комиссии по поручению председателя Комисси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епосредственное участие в заседаниях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документами и материалами по вопросам, рассматриваемым Комиссией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по вопросам, рассматриваемым в ходе заседания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организации деятельности Комиссии;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 в целях реализации задач, предусмотренных Положением и иными муниципальными правовыми актам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управления развит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нженерных коммуникаций, ЖКХ,</w:t>
      </w:r>
    </w:p>
    <w:p>
      <w:pPr>
        <w:pStyle w:val="Normal"/>
        <w:rPr>
          <w:sz w:val="28"/>
        </w:rPr>
      </w:pPr>
      <w:r>
        <w:rPr>
          <w:sz w:val="28"/>
        </w:rPr>
        <w:t>транспорта и газификации                                                                     Д.В. Еремеев</w:t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9" TargetMode="External"/><Relationship Id="rId3" Type="http://schemas.openxmlformats.org/officeDocument/2006/relationships/hyperlink" Target="https://login.consultant.ru/link/?req=doc&amp;base=LAW&amp;n=455792" TargetMode="External"/><Relationship Id="rId4" Type="http://schemas.openxmlformats.org/officeDocument/2006/relationships/hyperlink" Target="https://login.consultant.ru/link/?req=doc&amp;base=LAW&amp;n=316764" TargetMode="External"/><Relationship Id="rId5" Type="http://schemas.openxmlformats.org/officeDocument/2006/relationships/hyperlink" Target="https://login.consultant.ru/link/?req=doc&amp;base=LAW&amp;n=316764" TargetMode="External"/><Relationship Id="rId6" Type="http://schemas.openxmlformats.org/officeDocument/2006/relationships/hyperlink" Target="https://login.consultant.ru/link/?req=doc&amp;base=RLAW016&amp;n=118848&amp;dst=100054" TargetMode="External"/><Relationship Id="rId7" Type="http://schemas.openxmlformats.org/officeDocument/2006/relationships/hyperlink" Target="https://login.consultant.ru/link/?req=doc&amp;base=RLAW016&amp;n=118848&amp;dst=100070" TargetMode="External"/><Relationship Id="rId8" Type="http://schemas.openxmlformats.org/officeDocument/2006/relationships/hyperlink" Target="https://login.consultant.ru/link/?req=doc&amp;base=RLAW016&amp;n=118848&amp;dst=100019" TargetMode="External"/><Relationship Id="rId9" Type="http://schemas.openxmlformats.org/officeDocument/2006/relationships/hyperlink" Target="https://login.consultant.ru/link/?req=doc&amp;base=RLAW016&amp;n=118848&amp;dst=100032" TargetMode="External"/><Relationship Id="rId10" Type="http://schemas.openxmlformats.org/officeDocument/2006/relationships/hyperlink" Target="https://login.consultant.ru/link/?req=doc&amp;base=RLAW016&amp;n=118848&amp;dst=10003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Admin</dc:creator>
  <dc:description/>
  <cp:keywords/>
  <dc:language>en-US</dc:language>
  <cp:lastModifiedBy>User1</cp:lastModifiedBy>
  <cp:lastPrinted>2024-05-24T09:13:00Z</cp:lastPrinted>
  <dcterms:modified xsi:type="dcterms:W3CDTF">2024-06-11T06:54:00Z</dcterms:modified>
  <cp:revision>99</cp:revision>
  <dc:subject/>
  <dc:title>АДМИНИСТРАЦИЯ ГОРОДА БЕЛОКУРИХА</dc:title>
</cp:coreProperties>
</file>