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7. 2024 № 781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ора города Белокурихи от 24.06.2024 № 02-57-2024/Прдп162-24-200010062/968, в соответствии  с Федеральным законом от 08.11.2007 № 257-ФЗ «</w:t>
      </w:r>
      <w:r>
        <w:rPr>
          <w:sz w:val="28"/>
          <w:szCs w:val="28"/>
        </w:rPr>
        <w:t>Об автомобильных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орог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1.12.2023 № 2060 «Об утверждении Правил движения тяжеловесного и (или) крупногабаритного транспортного средства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ч. 1 ст. 44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Белокуриха Алтайского края от 04.08.2020 № 831 «Об утверждении Порядка осуществления расчета платы в счет возмещения, причиняемого вреда автомобильным дорогам местного значения города Белокуриха тяжеловесными транспортными средствами» с 01.03.2024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я главы администрации города по городскому хозяйству</w:t>
      </w:r>
      <w:r>
        <w:rPr>
          <w:sz w:val="28"/>
          <w:szCs w:val="28"/>
        </w:rPr>
        <w:t xml:space="preserve">                             Е.В. Тарабрин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4A2EB2178C6DD5775DE93A1262C97CA9A85A6CF40FC8273D2207EDF2AAEF4553943CF78558E6E7307D1354EtDt8I" TargetMode="External"/><Relationship Id="rId3" Type="http://schemas.openxmlformats.org/officeDocument/2006/relationships/hyperlink" Target="consultantplus://offline/ref=DC74A2EB2178C6DD5775C09EB74A729BC891DBACCF4CF4D4278D7B238823A4A3007642813C5D916E771CD335478F11C80D979A085384D69AC0F1D8t8t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7:00Z</dcterms:created>
  <dc:creator>Юротдел</dc:creator>
  <dc:description/>
  <cp:keywords/>
  <dc:language>en-US</dc:language>
  <cp:lastModifiedBy>Клепиков</cp:lastModifiedBy>
  <cp:lastPrinted>2024-06-25T15:19:00Z</cp:lastPrinted>
  <dcterms:modified xsi:type="dcterms:W3CDTF">2024-07-01T08:43:00Z</dcterms:modified>
  <cp:revision>22</cp:revision>
  <dc:subject/>
  <dc:title>АДМИНИСТРАЦИЯ ГОРОДА БЕЛОКУРИХА</dc:title>
</cp:coreProperties>
</file>