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02.2024 № </w:t>
      </w:r>
      <w:r>
        <w:rPr>
          <w:sz w:val="28"/>
          <w:szCs w:val="28"/>
          <w:u w:val="single"/>
        </w:rPr>
        <w:t>143</w:t>
      </w:r>
      <w:r>
        <w:rPr>
          <w:sz w:val="28"/>
          <w:szCs w:val="28"/>
        </w:rPr>
        <w:t xml:space="preserve">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ресной инвестиционной программы муниципального образования город Белокуриха Алтайского края на 2024 г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финансирования объектов капитального строительства на 2024 год, в соответствии со ст. 79 Бюджетного кодекса Российской Федерации, Положением о порядке формирования адресной инвестиционной программы муниципального образования город Белокуриха Алтайского края, утвержденным постановлением администрации города от 03.12.2014 № 1913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муниципального образования город Белокуриха Алтайского края н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2.2024 № </w:t>
      </w:r>
      <w:r>
        <w:rPr>
          <w:sz w:val="28"/>
          <w:szCs w:val="28"/>
          <w:u w:val="single"/>
        </w:rPr>
        <w:t>14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НАЯ ИНВЕСТИЦИОН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ГОРОД БЕЛОКУРИХ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ЛТАЙСКОГО КРА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ной инвестицио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Белокурих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24 год  (далее «Программа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 разработ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5.02.1999    № 39-ФЗ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елокурихинского городского Совета депутатов Алтайского края от 27.12.2005        № 102 «О принятии Положения об обеспечении инвестиционной деятельности муниципального образования «Город Белокуриха»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8.02.2013 № 147 «Об утверждении Положения о порядке формирования адресной инвестиционной программы муниципального образования город Белокуриха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разработчи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труду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49" w:hanging="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муниципальных учреждений, объектов коммунальной инфраструктуры города, строительство объектов социальной сфе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объектов коммунальной инфраструктуры и других объектов в соответствии с требованиями государственных стандартов, социальных норм и норматив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за  исполн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 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209924,6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– 42172,7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 – 3251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– 131268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3973,2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и строительство объектов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ем работ по проектированию, реконструкции и строительству социально-значимых для города объек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исполнением Программы возлагается на заместителя главы администрации города по экономической политик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Программы - укрепление материально-технической базы муниципальных учреждений, объектов коммунальной инфраструктуры города, строительство объектов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поставленной цели должны быть решены следующие задач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троительство, капитальный ремонт и реконструкция объектов муниципальной собствен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ительство и реконструкция объектов коммунальной инфраструктуры и других объектов в соответствии с требованиями государственных стандартов, социальных норм и нормати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бюджетных средств на строительстве объектов, имеющих наибольшее социально-экономическое значение для развития города, а также высокую степень строительной готовности, позволяющую обеспечить их ввод в эксплуатацию в течение срока действ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составляет - 209 миллионов 924 тысячи шестьсот рублей, в том числе за счёт средств бюджета города Белокуриха – 131 миллионов 268 тысяч семьсот рублей. Объёмы финансирования могут уточняться в течение действ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от реализации адресной инвестиционной Программы выборочный капитальный ремонт объектов муниципальной собственности, обеспечение финансированием работ по проектированию, реконструкции и строительству социально-значимых для города объектов, обеспечение населения сетями инженер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е Белокуриха сохраняется потребность в строительстве объектов физической культуры и спорта, образования и культуры. Развитие и укрепление материально-технической базы этих учреждений является одним из основных условий успешного осуществления учебно-воспитатель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Белокуриха необходимо строительство объектов коммунальной инфраструктуры, что позволит улучшить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ительная часть существующих инженерных коммуникаций в городе не отвечает современным требованиям, поэтому необходимо строительство и реконструкция объектов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стояния материально-технической базы социальной и коммунальной инфраструктуры города, в рамках реализации Программы определены первоочередные объекты капитального строительства, финансирование которых необходимо осуществить в 2024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 ПОТРЕБНОСТИ СРЕДСТВ НА РЕАЛИЗАЦИЮ АДРЕСНОЙ ИНВЕСТИЦИОННОЙ ПРОГРАММЫ МУНИЦИПАЛЬНОГО ОБРАЗОВАНИЯ ГОРОД БЕЛОКУРИХА АЛТАЙСКОГО КРАЯ С РАЗБИВКОЙ ПО ИСТОЧНИКАМ ФИНАНСИРОВАНИЯ НА 2024 ГОД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1350"/>
        <w:gridCol w:w="1215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разделов    </w:t>
              <w:br/>
              <w:t>план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</w:t>
              <w:br/>
              <w:t xml:space="preserve">средств на </w:t>
              <w:br/>
              <w:t xml:space="preserve">выполнение </w:t>
              <w:br/>
              <w:t>мероприятийвсего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-рального     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-го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-го   </w:t>
              <w:br/>
              <w:t>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  </w:t>
              <w:br/>
              <w:t xml:space="preserve">(приложение № 1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4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   </w:t>
              <w:br/>
              <w:t xml:space="preserve">хозяйство       </w:t>
              <w:br/>
              <w:t>(приложение № 2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1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5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6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и строительные работы</w:t>
              <w:br/>
              <w:t>(приложение № 3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2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72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6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2025"/>
        <w:gridCol w:w="2340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>тыс.</w:t>
              <w:br/>
              <w:t>руб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мощ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4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выплаты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молодым семьям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иобретение квартиры  для предоставления в социальный най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жиль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4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4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О.В. Крив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1733"/>
        <w:gridCol w:w="2551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од мощ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й эффект 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межквартальных проездов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ый проект «Экология» рекультивация городской свал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153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нструкция дорог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ивный проект «Ремонт дороги на ул. Дружная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 Реконструкция дорог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уровня безопасности дорожного дви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 Национальный проект «Экология» рекультивация городской свал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3. Строительство  водопровода, ремонт сетей без хозяи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жителей бесперебойной подачей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 Ремонт межквартальных проездов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8,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. Инициативный проект  «Ремонт дороги на ул. Дружна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. Инициативные проекты «Ремонт участка автомобильной дороги общего пользования по ул. 50 лет Алтая в г. Белокуриха»; «Ремонт дороги на ул. Дружна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3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510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за счет средств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858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668,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3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О.В. Крив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ЕКТНЫЕ И СТРОИТЕЛЬНЫЕ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15"/>
        <w:gridCol w:w="2295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1"/>
              </w:numPr>
              <w:ind w:left="0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тадиона открытого тип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нового спортивного объекта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оведение мероприятий по созданию туристско-рекреационного кластера «Белокуриха - Горная». Внутренние сети водоснабжения и водоотве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К Белокуриха «Белокуриха – 2»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троительство стадиона открытого тип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ого спортивного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Проведение ремонтных работ в муниципальных учреждениях гор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детского сада «Рябинка»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оведение проектных рабо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 строительство стадион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709" w:right="-8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4:00Z</dcterms:created>
  <dc:creator>Admin</dc:creator>
  <dc:description/>
  <cp:keywords/>
  <dc:language>en-US</dc:language>
  <cp:lastModifiedBy>Zam_blk</cp:lastModifiedBy>
  <cp:lastPrinted>2024-02-13T11:37:00Z</cp:lastPrinted>
  <dcterms:modified xsi:type="dcterms:W3CDTF">2024-02-14T01:26:00Z</dcterms:modified>
  <cp:revision>10</cp:revision>
  <dc:subject/>
  <dc:title>АДМИНИСТРАЦИЯ ГОРОДА РУБЦОВСКА</dc:title>
</cp:coreProperties>
</file>