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28.02.2024 № 220                                                           </w:t>
        <w:tab/>
        <w:tab/>
        <w:t xml:space="preserve">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локуриха Алтайского края от 19.06.2023 № 945                              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, в редакции постановления от 29.11.2023 № 21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о статьей 13 Кодекса Алтайского края о выборах и референдумах, руководствуясь ч. 1 ст. 44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города Белокуриха Алтайского края от 19.06.2023 № 94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, в редакции постановления от 29.11.2023 № 2193 (далее – Постановление), изложив приложение к Постановлению в следующей редакции: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29.11.2023 № 2193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СПИСОК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sectPr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left="120" w:hanging="0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876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0838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аницы избират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№ 300 МБДОУ ЦРР - детский сад «Аленушка» ул. Ак. Мясникова,18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03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лтайская, Артековцев, Братьев Ждановых (дома с № 1 по № 3, с № 5. 5/1,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Речной, Березовый, Боевой, Горный, Курортный, Лесной, Новый, Сосновый, Цветочный, Спортив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276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0838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аницы избирательных участк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№ 300 МБДОУ ЦРР - детский сад «Аленушка» ул. Ак. Мясникова,18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03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лтайская, Артековцев, Братьев Ждановых (дома с № 1 по № 3, с № 5. 5/1,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Речной, Березовый, Боевой, Горный, Курортный, Лесной, Новый, Сосновый, Цветочный, Спортив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870" cy="603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10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1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», ул. Шукшина, 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27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дмиралтейская,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Балтийская, Барнаульская, Белогорская, Братская, Булычев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Иркутская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, 3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улки: Янтарный, Крайний, Поперечный, Школьный, Шоссейный, Рыбац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2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», ул. Ак. Мясникова, 2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19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 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№ 30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МБДОУ «Детский сад «Сказка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 Академика Мясникова, 24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3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, дом № 14), Талькова, Троицкая, Эйхе, Проходная, Апрельская, Соловьиная, Кольцевая, Эйх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й, Ключевой, Южный, Лунный, Покровский, Промышленный, Таманский, Трудовой, Флотский, Фрунзенский, Амурск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475.1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10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5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1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», ул. Шукшина, 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27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дмиралтейская,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Балтийская, Барнаульская, Белогорская, Братская, Булычева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Иркутская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, 3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улки: Янтарный, Крайний, Поперечный, Школьный, Шоссейный, Рыбацкий.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2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», ул. Ак. Мясникова, 2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19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 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№ 303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БДОУ «Детский сад «Сказка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 Академика Мясникова, 24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3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, дом № 14), Талькова, Троицкая, Эйхе, Проходная, Апрельская, Соловьиная, Кольцевая, Эйх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й, Ключевой, Южный, Лунный, Покровский, Промышленный, Таманский, Трудовой, Флотский, Фрунзенский, Амурск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1455" cy="608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0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4 МБУ ДО «Центр эстетического воспитания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Соболева, 2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404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Кирпична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дом № 26, Братьев Ждановых (дома №№ 21/1, 23), Зеленая, Майская, Паустовского, Соболева (дома №№ 8, 10, 12, 14, 15, 16, 18, 20, 22,24), Советская дом 16,Советская (дома №№ 10/1, 12, 14), Соболева (дома №№ 7, 9, 30, 32), Набережная (дома с № 15 по № 25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ереулок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5 поликлиника КГБУЗ «ЦГБ г. Белокуриха» ул. Советская, 1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245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8.8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0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4 МБУ ДО «Центр эстетического воспитания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Соболева, 2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404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Кирпична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дом № 26, Братьев Ждановых (дома №№ 21/1, 23), Зеленая, Майская, Паустовского, Соболева (дома №№ 8, 10, 12, 14, 15, 16, 18, 20, 22,24), Советская дом 16,Советская (дома №№ 10/1, 12, 14), Соболева (дома №№ 7, 9, 30, 32), Набережная (дома с № 15 по № 25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реулок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ктябрьский.</w:t>
                            </w:r>
                          </w:p>
                        </w:tc>
                      </w:tr>
                      <w:tr>
                        <w:trPr>
                          <w:trHeight w:val="669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5 поликлиника КГБУЗ «ЦГБ г. Белокуриха» ул. Советская, 1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245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1935" cy="4879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0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 № 306 МБДОУ «Детский ясли- сад «Родничок»,ул. Бийская, 2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136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, 34/2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3 по № 27, 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 по 26/3), Медовая, Просторная, Поймен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стевой, Ленский, Мостовой, Калиновый, Короткий, Родни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279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Вербная, Виноградная, Горнолыжная,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Живописная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Зимняя, Крымская, Листьева, Новоалтайская, Новосибирская, Новороссийская, Обская, Озерная, Раздольная, Росси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Светл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19 п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лый, Звонкий, Казачий, Кедровый, Крестьянский, Особый, Ореховый, Сиреневый, Солнечный, Таежный, Усадеб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384.25pt;mso-wrap-distance-left:0pt;mso-wrap-distance-right:0pt;mso-wrap-distance-top:0pt;mso-wrap-distance-bottom:0pt;margin-top:0.05pt;mso-position-vertical-relative:text;margin-left:-6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0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 № 306 МБДОУ «Детский ясли- сад «Родничок»,ул. Бийская, 2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136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, 34/2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3 по № 27, 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2 по 26/3), Медовая, Просторная, Поймен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остевой, Ленский, Мостовой, Калиновый, Короткий, Родниковый.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279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Вербная, Виноградная, Горнолыжная, </w:t>
                            </w:r>
                            <w:r>
                              <w:rPr>
                                <w:rStyle w:val="22"/>
                              </w:rPr>
                              <w:t>Живописная,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Зимняя, Крымская, Листьева, Новоалтайская, Новосибирская, Новороссийская, Обская, Озерная, Раздольная, Росси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ветл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19 п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лый, Звонкий, Казачий, Кедровый, Крестьянский, Особый, Ореховый, Сиреневый, Солнечный, Таежный, Усадеб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2:00Z</dcterms:created>
  <dc:creator>Admin</dc:creator>
  <dc:description/>
  <cp:keywords/>
  <dc:language>en-US</dc:language>
  <cp:lastModifiedBy>upravdel</cp:lastModifiedBy>
  <cp:lastPrinted>2023-11-30T14:21:00Z</cp:lastPrinted>
  <dcterms:modified xsi:type="dcterms:W3CDTF">2024-02-28T04:16:00Z</dcterms:modified>
  <cp:revision>8</cp:revision>
  <dc:subject/>
  <dc:title>АДМИНИСТРАЦИЯ ГОРОДА БЕЛОКУРИХА</dc:title>
</cp:coreProperties>
</file>