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</w:rPr>
        <w:t>05.09.2024 № 1095</w:t>
        <w:tab/>
        <w:tab/>
        <w:tab/>
        <w:t xml:space="preserve">                    </w:t>
        <w:tab/>
        <w:t xml:space="preserve">                              г. Белокуриха</w:t>
      </w:r>
    </w:p>
    <w:p>
      <w:pPr>
        <w:pStyle w:val="Normal"/>
        <w:suppressAutoHyphens w:val="true"/>
        <w:autoSpaceDE w:val="false"/>
        <w:spacing w:lineRule="exact" w:line="240"/>
        <w:ind w:right="54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бюджетного дошкольного образовательного учреждения Центр развития ребенка – детский сад «Аленушка» города Белокурихи Алтайского края</w:t>
      </w:r>
    </w:p>
    <w:p>
      <w:pPr>
        <w:pStyle w:val="Normal"/>
        <w:suppressAutoHyphens w:val="true"/>
        <w:autoSpaceDE w:val="false"/>
        <w:ind w:right="5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9.12.2012 № 273 – ФЗ «Об образовании в Российской Федерации», Федеральным законом от 12.01.1996 № 7-ФЗ «О некоммерческих организациях», руководствуясь письмом администрации города Белокуриха Алтайского края от 19.06.2024 № 262/П/3061, ч. 1 ст. 44, ст. 56 Устава муниципального образования город Белокуриха Алтайского края,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autoSpaceDE w:val="false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дошкольного образовательного учреждения Центр развития ребенка – детский сад «Аленушка» города Белокурихи Алтайского края.</w:t>
      </w:r>
    </w:p>
    <w:p>
      <w:pPr>
        <w:pStyle w:val="Normal"/>
        <w:suppressAutoHyphens w:val="true"/>
        <w:autoSpaceDE w:val="false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>Постановление администрации города Белокуриха Алтайского края от 13.06.2017 № 736 «Об утверждении Устава муниципального дошкольного образовательного учреждения Центр развития ребёнка - детский сад «Алёнушка» города Белокурихи Алтайского края» отменить.</w:t>
      </w:r>
    </w:p>
    <w:p>
      <w:pPr>
        <w:pStyle w:val="Normal"/>
        <w:suppressAutoHyphens w:val="true"/>
        <w:autoSpaceDE w:val="false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муниципального бюджетного дошкольного образовательного учреждения Центр развития ребенка – детский сад «Аленушка» города Белокурихи Алтайского края А.С. Харахординой осуществить необходимые действия по регистрации Устава муниципального бюджетного дошкольного образовательного учреждения Центр развития ребенка – детский сад «Аленушка» города Белокурихи Алтайского края.</w:t>
      </w:r>
    </w:p>
    <w:p>
      <w:pPr>
        <w:pStyle w:val="Normal"/>
        <w:suppressAutoHyphens w:val="true"/>
        <w:autoSpaceDE w:val="false"/>
        <w:ind w:right="-40" w:firstLine="709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исполнения настоящего постановления возложить на председателя МКУ «Комитет по образованию г. Белокуриха»                         Л.П. Шахворостову.</w:t>
      </w:r>
    </w:p>
    <w:p>
      <w:pPr>
        <w:pStyle w:val="Normal"/>
        <w:suppressAutoHyphens w:val="true"/>
        <w:autoSpaceDE w:val="false"/>
        <w:spacing w:lineRule="atLeast" w:line="100"/>
        <w:ind w:firstLine="8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/>
        <w:ind w:firstLine="8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autoSpaceDE w:val="false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97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УТВЕРЖДЕН</w:t>
            </w:r>
          </w:p>
          <w:p>
            <w:pPr>
              <w:pStyle w:val="TextBodyInden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остановлением администрации города Белокуриха Алтайского края</w:t>
            </w:r>
          </w:p>
          <w:p>
            <w:pPr>
              <w:pStyle w:val="TextBodyIndent"/>
              <w:rPr/>
            </w:pPr>
            <w:r>
              <w:rPr>
                <w:rFonts w:eastAsia="MS Mincho;ＭＳ 明朝"/>
                <w:szCs w:val="28"/>
              </w:rPr>
              <w:t>от 05.09.2024 № 1095</w:t>
            </w:r>
          </w:p>
          <w:p>
            <w:pPr>
              <w:pStyle w:val="TextBodyIndent"/>
              <w:spacing w:before="0" w:after="12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_______________ К.И. Базар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 Центр развития ребенка - детский сад «Алёнуш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рода Белокурихи Алтайского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окуриха, 2024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ое бюджетное дошкольное образовательное учреждение Центр развития ребенка - детский сад «Алёнушка» города Белокурихи Алтайского края, именуемое в дальнейшем (далее – Учреждение), является некоммерческой образователь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ное наименование Учреждения: Муниципальное бюджетное дошкольное образовательное учреждение Центр развития ребенка - детский сад «Алёнушка» города Белокурихи Алтайского края, сокращенное наименование: МБДОУ ЦРР - детский сад «Алён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чреждения – дошкольная образовательная орган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бюджет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Юридический и фактический адрес Учреждения: 659900, Российская Федерация, Алтайский край, г. Белокуриха, ул. Академика Мясникова, 18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редителем Учреждения является муниципальное образование город Белокуриха Алтайского края (далее – Учредитель). Осуществление функций и полномочий Учредителя Учреждения возложено на администрацию города Белокуриха Алтайского края. Собственником имущества Учреждения является муниципальное образование город Белокурих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й адрес Учредителя: 659900, Российская Федерация, Алтайский край, г. Белокуриха, ул. Братьев Ждановых, 9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адрес Учредителя: 659900, Российская Федерация, Алтайский край, г. Белокуриха, ул. Братьев Ждановых, 9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редительным документом Учреждения является настоящий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Учреждение является юридическим лицом, имеет самостоятельный баланс и лицевые счета, открытые в органах казначейства Российской Федерации по Алтайскому краю в порядке, установленном законодательством Российской Федерации, печать, а также штампы, бланки, атрибут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ое задание для Учреждения в соответствии с предусмотренными основными видами деятельности утверждает Учредитель. Учреждение не вправе отказаться от выполнения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аво на ведение образовательной деятельности, возникает у Учреждения с момента выдачи ему лицензии на осуществление образовательной деятельности. Лицензия на осуществление образовательной деятельности действует бессрочно. Документ, подтверждающий наличие лицензии, имеет приложение, являющее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Учреждение самостоятельно в осуществлении образовательной деятельности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Учреждение обеспечивает открытость и доступность информации об Учреждении, предусмотренной законодательством Российской Федерации в области образования, посредством размещения и обновления указанной информации на официальном сайте Учреждения в сети Интернет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В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Образование в Учреждении носит светск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Учреждение филиалов и представительств не имеет.</w:t>
      </w:r>
      <w:bookmarkStart w:id="0" w:name="bookmark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 Предмет, цели и виды образовательной и иной деятельности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Предметом деятельности Учреждения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2. Учреждение самостоятельно в выборе программ из основного реестра образовательных программ дошкольного образования Российской Федерации.</w:t>
      </w:r>
    </w:p>
    <w:p>
      <w:pPr>
        <w:pStyle w:val="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3. Основной целью является образовательная деятельность по реализации основной общеобразовательной программы - образовательной программы дошкольного образования и дополнительных общеразвивающих программ, присмотр и уход за детьми.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</w:t>
      </w:r>
    </w:p>
    <w:p>
      <w:pPr>
        <w:pStyle w:val="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4. Основными видами деятельности Учреждения являются:</w:t>
      </w:r>
    </w:p>
    <w:p>
      <w:pPr>
        <w:pStyle w:val="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- присмотр и уход за детьм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ализация основных общеобразовательных программ — образовательных программ дошкольно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оразвивающих программ, в том числе за счет заказчика услуг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ализация адаптированных образовательных программ.</w:t>
      </w:r>
    </w:p>
    <w:p>
      <w:pPr>
        <w:pStyle w:val="1"/>
        <w:tabs>
          <w:tab w:val="clear" w:pos="708"/>
          <w:tab w:val="left" w:pos="1330" w:leader="none"/>
        </w:tabs>
        <w:ind w:firstLine="709"/>
        <w:jc w:val="both"/>
        <w:rPr/>
      </w:pPr>
      <w:r>
        <w:rPr/>
        <w:t>2.5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1"/>
        <w:tabs>
          <w:tab w:val="clear" w:pos="708"/>
          <w:tab w:val="left" w:pos="1330" w:leader="none"/>
        </w:tabs>
        <w:ind w:firstLine="709"/>
        <w:jc w:val="both"/>
        <w:rPr/>
      </w:pPr>
      <w:r>
        <w:rPr/>
        <w:t>2.6.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1"/>
        <w:tabs>
          <w:tab w:val="clear" w:pos="708"/>
          <w:tab w:val="left" w:pos="2030" w:leader="none"/>
        </w:tabs>
        <w:ind w:firstLine="709"/>
        <w:jc w:val="both"/>
        <w:rPr/>
      </w:pPr>
      <w:r>
        <w:rPr/>
        <w:t>2.7. Задачи деятельности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храна жизни и укрепление физического и психического здоровья воспитанников, в том числе их эмоциональное благополучие;</w:t>
      </w:r>
    </w:p>
    <w:p>
      <w:pPr>
        <w:pStyle w:val="1"/>
        <w:tabs>
          <w:tab w:val="clear" w:pos="708"/>
          <w:tab w:val="left" w:pos="1591" w:leader="none"/>
        </w:tabs>
        <w:ind w:firstLine="709"/>
        <w:jc w:val="both"/>
        <w:rPr/>
      </w:pPr>
      <w:r>
        <w:rPr/>
        <w:t>2.7.2.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1"/>
        <w:tabs>
          <w:tab w:val="clear" w:pos="708"/>
          <w:tab w:val="left" w:pos="1591" w:leader="none"/>
        </w:tabs>
        <w:ind w:firstLine="709"/>
        <w:jc w:val="both"/>
        <w:rPr/>
      </w:pPr>
      <w:r>
        <w:rPr/>
        <w:t>2.7.3.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1"/>
        <w:tabs>
          <w:tab w:val="clear" w:pos="708"/>
          <w:tab w:val="left" w:pos="1591" w:leader="none"/>
        </w:tabs>
        <w:ind w:firstLine="709"/>
        <w:jc w:val="both"/>
        <w:rPr/>
      </w:pPr>
      <w:r>
        <w:rPr/>
        <w:t>2.7.4. Взаимодействие с семьями воспитанников для обеспечения полноценного развития детей;</w:t>
      </w:r>
    </w:p>
    <w:p>
      <w:pPr>
        <w:pStyle w:val="1"/>
        <w:tabs>
          <w:tab w:val="clear" w:pos="708"/>
          <w:tab w:val="left" w:pos="1591" w:leader="none"/>
        </w:tabs>
        <w:ind w:firstLine="709"/>
        <w:jc w:val="both"/>
        <w:rPr/>
      </w:pPr>
      <w:r>
        <w:rPr/>
        <w:t>2.7.5.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чреждение выполняет муниципальное задание, в соответствии с утвержденными значениями показателей объема оказываемой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вправе осуществлять иные виды деятельности (в том числе приносящие доход)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иды деятельности, приносящие дох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дополнительных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 Порядок определения платы устанавливается администрацией города Белокуриха Алтайского края, если иное не предусмотрено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полнительные платные услуги оказываются на договорной основе между Учреждением и родителями (законным представителям) воспитанника, пожелавшими ими воспольз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Учреждение вправе реализовывать дополнительные общеобразовательные программы — дополнительные общеразвивающие программы на возмездной основе (далее - платные образовательные услуги).</w:t>
      </w:r>
    </w:p>
    <w:p>
      <w:pPr>
        <w:pStyle w:val="1"/>
        <w:ind w:firstLine="709"/>
        <w:jc w:val="both"/>
        <w:rPr/>
      </w:pPr>
      <w:r>
        <w:rPr/>
        <w:t>Порядок предоставления платных образовательных услуг определяется локальным актом Учреждения.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рядок предоставления Учреждением платных дополнительных образовательных услуг определяется локальным актом - положением о дополнительных платных образовательных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одержание дополнительных общеразвивающих программ и сроки обучения по ним, определяются образовательной программой, разработанной и утвержденной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</w:t>
      </w:r>
      <w:r>
        <w:rPr>
          <w:rFonts w:eastAsia="Calibri"/>
          <w:sz w:val="28"/>
          <w:szCs w:val="28"/>
        </w:rPr>
        <w:t xml:space="preserve"> Учреждение</w:t>
      </w:r>
      <w:r>
        <w:rPr>
          <w:sz w:val="28"/>
          <w:szCs w:val="28"/>
        </w:rPr>
        <w:t xml:space="preserve"> организует образовательную деятельность по дополнительным общеразвивающим программ в соответствии с индивидуальными учебными планами в объединениях по интересам, сформированных в группы воспитанников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, а также индивиду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полнительные общеразвивающие программы могут быть различн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онауч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гуманитарной.</w:t>
      </w:r>
    </w:p>
    <w:p>
      <w:pPr>
        <w:pStyle w:val="1"/>
        <w:tabs>
          <w:tab w:val="clear" w:pos="708"/>
          <w:tab w:val="left" w:pos="1397" w:leader="none"/>
        </w:tabs>
        <w:ind w:firstLine="709"/>
        <w:jc w:val="both"/>
        <w:rPr/>
      </w:pPr>
      <w:r>
        <w:rPr/>
        <w:t>2.18. Ответственность за качество предоставляемых платных образовательных услуг несет заведующий Учреждением (далее – Заведующий) и (или) иные лица, привлекаемые для работы на договорной основе.</w:t>
      </w:r>
    </w:p>
    <w:p>
      <w:pPr>
        <w:pStyle w:val="1"/>
        <w:tabs>
          <w:tab w:val="clear" w:pos="708"/>
          <w:tab w:val="left" w:pos="1397" w:leader="none"/>
        </w:tabs>
        <w:ind w:firstLine="709"/>
        <w:jc w:val="both"/>
        <w:rPr/>
      </w:pPr>
      <w:r>
        <w:rPr/>
        <w:t>2.19. Прибыль от платных образовательных услуг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латные образовательные услуги по дополнительным общеразвивающие программам не могут быть оказаны взамен и в рамках основной деятельности, финансируемой за счет средств бюджет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Дополнительными внебюджетными источниками финансирования Учреждения являются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, поступающие из целевых социальных фондов;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- доходы от деятельности, приносящей доход, осуществляемой в соответствии с законодательством Российской Федерации (доходы от операций с активами, в том числе: от выбытий основных средств; от выбытий материальных запасов; доходы в связи с полученными грантами);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творительные взносы и пожертвования третьих лиц;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е безвозмездные поступления.</w:t>
      </w:r>
    </w:p>
    <w:p>
      <w:pPr>
        <w:pStyle w:val="1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/>
        <w:t>2.22. Приносящая доход деятельность Учреждения ведется по следующим направлениям:</w:t>
      </w:r>
    </w:p>
    <w:p>
      <w:pPr>
        <w:pStyle w:val="1"/>
        <w:tabs>
          <w:tab w:val="clear" w:pos="708"/>
          <w:tab w:val="left" w:pos="0" w:leader="none"/>
          <w:tab w:val="left" w:pos="944" w:leader="none"/>
        </w:tabs>
        <w:spacing w:lineRule="auto" w:line="216"/>
        <w:ind w:firstLine="709"/>
        <w:jc w:val="both"/>
        <w:rPr/>
      </w:pPr>
      <w:r>
        <w:rPr/>
        <w:t>- прокат инвентаря и оборудования для проведения досуга и отдыха;</w:t>
      </w:r>
    </w:p>
    <w:p>
      <w:pPr>
        <w:pStyle w:val="1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/>
        <w:t>- оказание копировально-множительных услуг, тиражирование учебных, учебно-методических, информационно-аналитических и другой печатной продукции;</w:t>
      </w:r>
    </w:p>
    <w:p>
      <w:pPr>
        <w:pStyle w:val="1"/>
        <w:tabs>
          <w:tab w:val="clear" w:pos="708"/>
          <w:tab w:val="left" w:pos="0" w:leader="none"/>
          <w:tab w:val="left" w:pos="940" w:leader="none"/>
        </w:tabs>
        <w:spacing w:lineRule="auto" w:line="216"/>
        <w:ind w:firstLine="709"/>
        <w:jc w:val="both"/>
        <w:rPr/>
      </w:pPr>
      <w:r>
        <w:rPr/>
        <w:t>- сдача в аренду движимого и недвижимого имущества в соответствии с законодательством;</w:t>
      </w:r>
    </w:p>
    <w:p>
      <w:pPr>
        <w:pStyle w:val="1"/>
        <w:tabs>
          <w:tab w:val="clear" w:pos="708"/>
          <w:tab w:val="left" w:pos="949" w:leader="none"/>
        </w:tabs>
        <w:spacing w:lineRule="auto" w:line="216"/>
        <w:ind w:firstLine="709"/>
        <w:jc w:val="both"/>
        <w:rPr/>
      </w:pPr>
      <w:r>
        <w:rPr/>
        <w:t>- организация спортивных, оздоровительных, культурно-досуговых театрализованных мероприятий;</w:t>
      </w:r>
    </w:p>
    <w:p>
      <w:pPr>
        <w:pStyle w:val="1"/>
        <w:tabs>
          <w:tab w:val="clear" w:pos="708"/>
          <w:tab w:val="left" w:pos="1250" w:leader="none"/>
        </w:tabs>
        <w:spacing w:lineRule="auto" w:line="216"/>
        <w:ind w:firstLine="709"/>
        <w:jc w:val="both"/>
        <w:rPr/>
      </w:pPr>
      <w:r>
        <w:rPr/>
        <w:t>- организация семинаров, конференций, конкурсов, олимпиад, тренингов, стажировок, практики по педагогическим специальностям.</w:t>
      </w:r>
    </w:p>
    <w:p>
      <w:pPr>
        <w:pStyle w:val="1"/>
        <w:tabs>
          <w:tab w:val="clear" w:pos="708"/>
          <w:tab w:val="left" w:pos="1405" w:leader="none"/>
        </w:tabs>
        <w:ind w:firstLine="709"/>
        <w:jc w:val="both"/>
        <w:rPr/>
      </w:pPr>
      <w:r>
        <w:rPr/>
        <w:t>2.23. Учреждение не вправе осуществлять виды деятельности и оказывать платные услуги, не указанные в настоящем Уставе.</w:t>
      </w:r>
    </w:p>
    <w:p>
      <w:pPr>
        <w:pStyle w:val="1"/>
        <w:tabs>
          <w:tab w:val="clear" w:pos="708"/>
          <w:tab w:val="left" w:pos="1405" w:leader="none"/>
        </w:tabs>
        <w:ind w:firstLine="709"/>
        <w:jc w:val="both"/>
        <w:rPr/>
      </w:pPr>
      <w:r>
        <w:rPr/>
        <w:t>2.24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Учреждение принимает локальные нормативные акты по основным вопросам организации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ри принятии локальных нормативных актов, затрагивающих права обучающихся и работников Учреждения, учитывается мнение коллегиальных органов, предусмотренных главой 4 настоящего Устава, а также в порядке и в случаях, которые предусмотрены трудовым законодательством Российской Федерации, представительных органов работников (при наличии таких представительных орг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Локальные нормативные акты принимаются и утверждаются приказом Заведующего (в пределах его компетенции), за исключением случаев участия коллегиальных органов в таком утвер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Прием, порядок зачисления, отчисления и перевода обучающихся осуществляется в соответствии с действующим законодательством и локаль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полнение или ненадлежащее выполнение функций, отнесенных к компетенци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одовым календарным графиком, качество образования своих выпуск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и здоровье обучающихся, работников во время образователь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 и свобод воспитанников, родителей (законных представителей) и работнико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ействия, предусмотренные действующим законодательством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рганизация образовательного процес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Учреждение реализует основную </w:t>
      </w:r>
      <w:r>
        <w:rPr>
          <w:sz w:val="28"/>
          <w:szCs w:val="28"/>
        </w:rPr>
        <w:t xml:space="preserve">образовательную </w:t>
      </w:r>
      <w:r>
        <w:rPr>
          <w:color w:val="000000"/>
          <w:sz w:val="28"/>
          <w:szCs w:val="28"/>
        </w:rPr>
        <w:t>программу дошко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Основная </w:t>
      </w:r>
      <w:r>
        <w:rPr>
          <w:sz w:val="28"/>
          <w:szCs w:val="28"/>
        </w:rPr>
        <w:t xml:space="preserve">образовательная </w:t>
      </w:r>
      <w:r>
        <w:rPr>
          <w:color w:val="000000"/>
          <w:sz w:val="28"/>
          <w:szCs w:val="28"/>
        </w:rPr>
        <w:t>программа дошкольного образования (далее – образовательные программы)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  <w:r>
        <w:rPr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"/>
      <w:r>
        <w:rPr>
          <w:sz w:val="28"/>
          <w:szCs w:val="28"/>
        </w:rPr>
        <w:t>Образовательные программы самостоятельно разрабатываются и утверждаются Учреждением</w:t>
      </w:r>
      <w:bookmarkEnd w:id="1"/>
      <w:r>
        <w:rPr>
          <w:sz w:val="28"/>
          <w:szCs w:val="28"/>
        </w:rPr>
        <w:t>, в соответствии с федеральным государственным образовательным стандартом дошкольного образования и с учетом федеральной образовательной программы дошкольного образован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ы получения дошкольного образования и формы обучения по образовательной программе определяются федеральным государственным образовательным стандартом дошкольного образования, если иное не установлено действующим законодательством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Учреждения осваивается обучающимися в очной форме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shd w:fill="FFFFFF" w:val="clear"/>
        </w:rPr>
        <w:t xml:space="preserve">Образовательная программа может </w:t>
      </w:r>
      <w:r>
        <w:rPr>
          <w:color w:val="000000"/>
          <w:sz w:val="28"/>
          <w:szCs w:val="28"/>
        </w:rPr>
        <w:t>реализовываться</w:t>
      </w:r>
      <w:r>
        <w:rPr>
          <w:color w:val="000000"/>
          <w:sz w:val="28"/>
          <w:szCs w:val="28"/>
          <w:shd w:fill="FFFFFF" w:val="clear"/>
        </w:rPr>
        <w:t xml:space="preserve"> с применением электронного обучения, дистанционных образовательных технологий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использовать сетевую форму реализации образовательной программы, а также в форме семейных дошко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образовательного процесса осуществляется в соответствии с основной образовательной программой, учебным планом, расписанием занятий, которые разрабатываются и утверждаются Учреждением самостоятель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реждение обеспечивает получение дошкольного образования, присмотр и уход за воспитанниками в возрасте от двух месяцев (при наличии соответствующих условий для их развития и воспитания) до прекращения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учение и воспитание в Учреждении ведется на русском язы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воение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жим работы Учреждения определяется Учреждени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пребывания в Учреждении: пятидневный полный 10,5 часовой день с 7.30 до 18.00, ежедневно, кроме выходных и праздничных дней. Дополнительные выходные дни устанавливаются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Годовой календарный учебный график рассматривается на Педагогическом совете Учреждения и утверждается приказом Заведую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Максимальный объем образовательной нагрузки обучающихся устанавливается в соответствии с действующим СанП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бразовательная деятельность Учреждения по образовательным программам осуществляется в группах общеразвивающей направленности, в том числе с разновозрастной наполняемостью (разновозрастные групп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Учреждение имеет право организовывать группы следующих направл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ирующ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Образование обучающихся с ограниченными возможностями здоровья, детей-инвалидов может быть организовано как в группах общеразвивающей направленности, так и в группах компенсирующей, оздоровительной, комбинирован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Учреждение имеет право организовывать группы без реализации образовательной программы дошкольного образования для детей раннего и дошкольного возраста, обеспечивающие развитие, присмотр и у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Права и обязанности воспитанников и родителей (законных представителей) предусмотрены законодательством Российской Федерации      «Об образовании»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 </w:t>
      </w:r>
      <w:r>
        <w:rPr>
          <w:color w:val="000000"/>
          <w:sz w:val="28"/>
          <w:szCs w:val="28"/>
        </w:rPr>
        <w:t>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Управление Учрежд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 исключительной компетенции Учредителя в области управления Учреждение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щедоступного и бесплатного дошкольного образования по основной образовательной программ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присмотра и ухода за детьми, содержания детей в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их к нему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детей, подлежащих обучению по образовательным программам дошкольного образования, закрепление муниципальных дошкольных образовательных учреждений за конкретными территориям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организация и ликвидация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 и/или изменений/дополнений к Уста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а Учреждением объектов муниципальной собственности в целях обеспечения его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собо ценного движимого имущества Учреждения; отчуждение (изъятие) объекто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сохранности и эффективного использования закрепленной за Учреждением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ого задания для Учреждения в соответствии с предусмотренными настоящим Уставом основными видам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выполнения муниципального задани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овершения Учреждением сделок в случаях, предусмотренных настоящим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пределения платы за образовательные услуги, предоставляемые Учреждением населению сверх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отнесенных законодательством Российской Федерации и настоящим Уставом к компетенци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компетенции Учреждения в образовательной сфере деятельност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ка и принятие правил внутреннего распорядка обучающихся, правил внутреннего трудового распорядка, иных локальных нормативн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ьно-техническое обеспечение образовательной деятельности, дидактическое и методическое обеспечение и оснащение образовательной деятельности, оборудование помещений в соответствии с федеральными государственными образовательными стандар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ление штатного расписания, если иное не установлено нормативными правовыми актам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ем на работу работников, заключение с ними и расторжение трудовых договоров, если иное не установлено действующим законодательством Российской Федерации, распределение должностных обязанностей, создание условий и организация дополнительного профессионального образования работников; </w:t>
      </w:r>
    </w:p>
    <w:p>
      <w:pPr>
        <w:pStyle w:val="1"/>
        <w:tabs>
          <w:tab w:val="clear" w:pos="708"/>
          <w:tab w:val="left" w:pos="1627" w:leader="none"/>
        </w:tabs>
        <w:ind w:left="700" w:hanging="0"/>
        <w:jc w:val="both"/>
        <w:rPr/>
      </w:pPr>
      <w:r>
        <w:rPr/>
        <w:t>6) Установление заработной платы работников Учреждения, в том числе выплат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работка и утверждение образовательных программ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работка и утверждение по согласованию с Учредителем программы развития Учреждения, если иное не установлено Федеральным законом от 29.12.2012 № 273-ФЗ «Об образовании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ем обучающихся в Учрежд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спользование и совершенствование методов обучения и воспитания, образовательных технологий, электронного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оведение самообследования, обеспечение функционирования внутренней системы оценки качества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оздание необходимых условий для охраны и укрепления здоровья, организации питания обучающихся и работнико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занятия обучающими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рганизация научно-методической работы, в том числе организация и проведение научных и методических конференций, семинаров; </w:t>
      </w:r>
    </w:p>
    <w:p>
      <w:pPr>
        <w:pStyle w:val="1"/>
        <w:tabs>
          <w:tab w:val="clear" w:pos="708"/>
          <w:tab w:val="left" w:pos="1636" w:leader="none"/>
        </w:tabs>
        <w:ind w:firstLine="709"/>
        <w:jc w:val="both"/>
        <w:rPr/>
      </w:pPr>
      <w:r>
        <w:rPr/>
        <w:t>16) ведение в соответствии с законодательством Российской Федерации научной и (или)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обеспечение создания и ведения официального сайта Учреждения в сети «Интерне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иные вопросы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диноличным исполнительным органом Учреждения является Заведующий, который осуществляет текущее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назначается и освобождается от занимаемой должности Учредителем, в соответствии с действующим трудовым законодательством на основании трудового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рава и обязанности Заведующего, его компетенция в области управления Учреждением определяются в соответствии с законодательством   «Об образовании» и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1. К компетенции Заведующего относятся вопросы осуществления руководства деятельностью Учреждения за исключением вопросов, отнесенных федеральными законами, законодательством Алтайского края, муниципальными нормативно-правовыми актами к компетенции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ез доверенности действует от имени Учрежд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действующим законодательством заключает гражданско-правовые и трудовые договоры от имени Учреждения, утверждает штатное расписание Учреждения, утверждает должностные инструкции работнико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годовую и бухгалтерскую отчетность и, регламентирующие деятельность Учреждения, внутренние докумен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ткрытие лицевых счетов в органах казначейства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лтайскому краю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и подписывает локальные акты Учреждения, выдает доверенности на право представительства от имени Учреждения, в том числе доверенности с правом передоверия, издает прика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е соблюд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блюдение законности в деятельности Учреждения, организует и осуществляет контроль за деятельность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и организует работу Учреждения в целом, осуществляет контроль за ходом и результатами образовательного процесса, отвечает за качество и эффективность работы Учреждения; </w:t>
      </w:r>
    </w:p>
    <w:p>
      <w:pPr>
        <w:pStyle w:val="1"/>
        <w:tabs>
          <w:tab w:val="clear" w:pos="708"/>
          <w:tab w:val="left" w:pos="1562" w:leader="none"/>
        </w:tabs>
        <w:ind w:firstLine="709"/>
        <w:rPr/>
      </w:pPr>
      <w:r>
        <w:rPr/>
        <w:t>- организует полноценное сбалансированное питание воспитанников; медицинск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исполнению решений коллегиальных органов управления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подготовке Учреждения к лицензиров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на работу и увольняет педагогических и иных работнико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заработную плату работников Учреждения в соответствии с Положением об оплате труда, в том числе надбавки и доплаты к должностным окладам, порядок и размер их прем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расписание занятий, графики работы и педагогическую нагрузку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ы о зачислении, переводе и отчислении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храну жизни и здоровья обучающихся 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ет иные вопросы деятельности Учреждения, не отнесенные к компетенции коллегиальных органов управления и Учредителя. </w:t>
      </w:r>
    </w:p>
    <w:p>
      <w:pPr>
        <w:pStyle w:val="1"/>
        <w:spacing w:lineRule="auto" w:line="216"/>
        <w:ind w:firstLine="697"/>
        <w:jc w:val="both"/>
        <w:rPr/>
      </w:pPr>
      <w:r>
        <w:rPr/>
        <w:t>4.4.2. Заведующий Учреждением имеет право:</w:t>
      </w:r>
    </w:p>
    <w:p>
      <w:pPr>
        <w:pStyle w:val="1"/>
        <w:tabs>
          <w:tab w:val="clear" w:pos="708"/>
          <w:tab w:val="left" w:pos="1080" w:leader="none"/>
        </w:tabs>
        <w:spacing w:lineRule="auto" w:line="216"/>
        <w:ind w:firstLine="697"/>
        <w:jc w:val="both"/>
        <w:rPr/>
      </w:pPr>
      <w:r>
        <w:rPr/>
        <w:t>- на ежегодный основной удлиненный оплачиваемый отпуск, продолжительность которого определяется действующим законодательством Российской Федерации;</w:t>
      </w:r>
    </w:p>
    <w:p>
      <w:pPr>
        <w:pStyle w:val="1"/>
        <w:tabs>
          <w:tab w:val="clear" w:pos="708"/>
          <w:tab w:val="left" w:pos="1080" w:leader="none"/>
        </w:tabs>
        <w:spacing w:lineRule="auto" w:line="216"/>
        <w:ind w:firstLine="697"/>
        <w:jc w:val="both"/>
        <w:rPr/>
      </w:pPr>
      <w:r>
        <w:rPr/>
        <w:t>- на досрочное назначение страховой пенсии по старости в порядке, установленном законодательством Российской Федерации;</w:t>
      </w:r>
    </w:p>
    <w:p>
      <w:pPr>
        <w:pStyle w:val="1"/>
        <w:tabs>
          <w:tab w:val="clear" w:pos="708"/>
          <w:tab w:val="left" w:pos="1080" w:leader="none"/>
        </w:tabs>
        <w:spacing w:lineRule="auto" w:line="216"/>
        <w:ind w:firstLine="697"/>
        <w:jc w:val="both"/>
        <w:rPr/>
      </w:pPr>
      <w:r>
        <w:rPr/>
        <w:t>- на иные права в соответствии с законодательством Российской Федерации.</w:t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ить решения коллегиальных органов управления в случае их противоречия законодательству Российской Федерации, законам Алтайского края и муниципальным нормативно-правовым ак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Заведующ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выполнение муниципального задания в полном объ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постоянную работу над повышением качества предоставляемых Учреждением муниципальных и иных услуг, выполнением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ставление и выполнение в полном объеме плана финансово-хозяйственной деятельности Учреждения в соответствии с Порядком, определенным Учред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ставление отчета о результатах деятельности и об использовании закрепленного за Учреждением на праве оперативного управления имущества в соответствии с требованиями, установленными Учред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 в соответствии с федеральными зако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исполнение договорных обязательств по выполнению работ, оказанию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возникновения просроченной кредиторской задолженност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хранность, рациональное использование имущества, закрепленного на праве оперативного управления за Учрежд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воевременную выплату заработной платы работникам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раскрытие информации об Учреждении, его деятельности и закрепленном за ним имуществе в соответствии с требованиями федеральных зак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блюдение правил внутреннего трудового распорядка и трудовой дисциплины работникам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аттестацию в порядке, установленном федеральными законами, нормативными правовыми актами Алтайского края и Учред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обязанности, установленные федеральными законами, законами Алтайского края, Уставом Учреждения, решениями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Учреждении формируются коллегиальные органы управления, к которым относятся: Общее собрание трудового коллектива, Педагогический совет Учреждения, Управляющий совет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труктура, порядок формирования, срок полномочий и компетенция органов управлени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сшим коллегиальным органом управления Учреждения является Общее собрание трудового коллектива (далее – Общее собрание). В Общем собрании участвуют все лица, работающие в Учреждении на основании трудовых дого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Общее собрание считается правомочным, если в нем участвует более половины от общего числа трудового коллектива. Решения Общего собрания принимаются открытым голосованием большинства присутствующих членов трудового коллект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Решения Общего собрания обязательны для выполнения членами коллектива и администрацией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3. Общее собрание действует бессрочно. Заседания Общего собрания проводятся по мере необходимости, но не реже 1 раза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Ведение заседаний Общего собрания возлагается на председательствующего, избираемого Общим собранием на первом заседании. Повестка заседания и порядок рассмотрения вопросов, включенных в повестку заседания, определяются соответствующим решением Общего собрания. Решение Общего собрания считается принятым, если за него проголосовало более половины присутствующих на заседании Обще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5. Компетенция Обще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основные направления деятельност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ирает прямым открытым голосованием членов Управляюще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постоянные и временные комиссии по различным направлениям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 об укреплении и развитии материально-технической баз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е работников Учреждения к государственным, отраслевым, краевым и муниципальным нагр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коллективного договора между администрацией и работникам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ных вопросов деятельности Учреждения, принятых Общим собранием к своему рассмотрению либо вынесенных на его рассмотрение Заведу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едагогический совет Учреждения (далее – Педагогический совет) является постоянно действующим руководящим органом в Учреждении для рассмотрения основополагающих вопросов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может создавать временные комиссии для решения вопросов на разных уровнях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1. В состав Педагогического совета входят: Заведующий, его заместитель по учебно-воспитательной работе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се педагогические работ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 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3. Организационной формой деятельности Педагогического совета являются заседания, созываемые и проводимые 1 раз в квартал в соответствии с годовым планом работы Учреждения. Педагогический совет действует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основных образовательных и дополнительных образовательных программ дошкольного образования, учебных планов, утверждение рабочи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годового плана работы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педагогических работников Учреждения к награждению государственными наградами и отраслевыми знаками отличия в сфере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нформации и отчетов педагогических работников Учреждения, докладов представителей администрации Учреждения по вопросам образования и воспитания детей дошкольного возраста, в том числе сообщений о проверке соблюдения санитарно-гигиенического режима Учреждения, об охране труда и здоровья обучающихся и другие вопросы образовательной деятельности Учреждения, отчета о результатах само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(или) рекомендатель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образовательных программ, образовательных и воспитательных методик, технологий для использования в педагогическ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рганизации дополнительных услуг родителям, в том числе пла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Педагогический совет правомочен принимать решения, если на его заседании присутствует не менее половины числа лиц, являющихся его чле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считается принятым, если за него проголосовало не менее 2/3 присутств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. В необходимых случаях на заседание Педагогического совета приглашаются сотрудники Учреждения, представители общественных организаций, взаимодействующих с Учреждением по вопросам образования, родители (законные представители) обучающихся. Необходимость их приглашения определяется председателем Педагогического совета. Приглашенные на заседание Педагогического совета пользуются правом совещательного гол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6. Педагогический совет избирает из своего состава председателя и секретаря на учебный год. Секретарь Педагогического совета ведет протоколы заседаний Педагогического совета Учреждения и работает на общественных началах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Управляющий совет Учреждения (далее – Управляющий совет) является коллегиальным органом управления, обеспечивающим демократический, государственно-общественный характер управления Учреждением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избирается сроком на два года. Председатель и его заместитель избираются на первом заседании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создается с использованием процедур выборов, назначения и кооптации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состоит из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мых членов, представляющих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дителей (законных представителей) обучающихся - 3 человек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) работников Учреждения в том числе представитель профсоюзного комитета (при наличии профсоюзной организации) или собрания трудового коллектива - 4 человек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мых по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я Учреждения - 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я Учредителя -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правляющего совета в его состав также могут быть кооптирова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 (кооптированные члены Управляющего совета), а также представители иных органов самоуправления, функционирующих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его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его совета из числа работников Учреждения избираются на Общем собрании трудового коллектив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устанавливается Управляющим советом, но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ые и внеочередные заседания Управляющего совета созываются и проводятся председателем Управляющего совета, а в его отсутствие – заместителем председателя Управляющего совета. Внеочередные заседания Управляющего совета созываются также по требованию Заведующего, представител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 Компетенция Управляющего совета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программы развития Учреждения;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оложения Учреждения о порядке и условиях распределения стимулирующих выплат работникам Учреждения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спределения стимулирующих выплат педагогическим и другим работникам по представлению Заведующего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согласовании локальных актов Учреждения, устанавливающих виды, размеры, условия и порядок произведения выплат стимулирующего характера работникам, показатели и критерии оценки качества и результативности их тру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ценке качества и результативности работников Учреждения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Заведующему предложений в част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и оснащения образовательного процесса, оборудования помещений  Учреждения (в пределах выделяемых средств)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в Учреждении необходимых условий для организации питания, медицинского обслуживания детей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ероприятий по охране и укреплению здоровья обучающихся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о своей деятельности и принимаемых решениях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Заведующего по итогам учебного и финансового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о самообследовании Учреждения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Комиссии по урегулированию споров в Учреждени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отчета о расходовании вне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 Для осуществления предоставленных полномочий Управляющий сов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на свои заседания руководящих, педагогических и иных работников Учреждения для получения разъяснений, консультаций, заслушивания отчетов по вопросам, входящим в компетенцию Управляюще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распространять информацию о своей деятельности и принимаемых решениях за исключением информации, содержащей государственную тайну или сведения конфиденциа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Управляющий совет правомочен принимать решения, если на его заседании присутствуют более половины общего числа его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4. Решение Управляющего совета считается принятым, если за него проголосовало более половины присутствующих на заседании его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Управляющим советом решения объявляются, доводятся до сведения участников образовательных отношений Учреждения и являются обязательными для исполнения администрацией, другими должностными лицами Учреждения, участниками образовательных отношений в части, их касающей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цию оказания первичной медико-санитарной помощи обучающимся осуществляет Краевое государственное бюджетное учреждение здравоохранения «Центральная городская больница г. Белокури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рганизация питания в Учреждении возлагается на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в Учреждении осуществляется в соответствии с санитарно-эпидемиологическими требованиями к организации питания обучающихся в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Учреждении создаются условия для охраны здоровья обучающихся, в том числе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контроль за состоянием здоровья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государственных санитарно-эпидемиологических правил и норматив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ледование и учет несчастных случаев с обучающимися во время пребывания в Учреждении,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 Учреждение может быть реорганизовано или ликвидировано в порядке, </w:t>
      </w:r>
      <w:r>
        <w:rPr>
          <w:color w:val="000000"/>
          <w:sz w:val="28"/>
          <w:szCs w:val="28"/>
        </w:rPr>
        <w:t>установленном действующим законодательством, с учетом особенностей, предусмотренных законодательством об образовании.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322" w:leader="none"/>
        </w:tabs>
        <w:ind w:left="720" w:hanging="0"/>
        <w:rPr/>
      </w:pPr>
      <w:r>
        <w:rPr/>
        <w:t>5.Права и обязанности участников образовательной деятельности</w:t>
      </w:r>
    </w:p>
    <w:p>
      <w:pPr>
        <w:pStyle w:val="1"/>
        <w:tabs>
          <w:tab w:val="clear" w:pos="708"/>
          <w:tab w:val="left" w:pos="322" w:leader="none"/>
        </w:tabs>
        <w:ind w:left="720"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Участниками образовательных отношений являются воспитанники, родители (законные представители), педагогические работники Учреждения и их представители, Учреждение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 Отношения воспитанников и персонала Учреждения строятся на основе сотрудничества, уважения к их личности и предоставления им свободы развития в соответствии с индивидуальными особенностями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. К педагогической деятельности в Учреждении допускаются лица, имеющие среднее профессиональное или высшее профессиональное образование и отвечающие квалификационным требованиям, указанным в квалификационных справочниках и профессиональным стандартам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1"/>
        <w:tabs>
          <w:tab w:val="clear" w:pos="708"/>
          <w:tab w:val="left" w:pos="0" w:leader="none"/>
          <w:tab w:val="left" w:pos="1242" w:leader="none"/>
        </w:tabs>
        <w:ind w:firstLine="709"/>
        <w:jc w:val="both"/>
        <w:rPr/>
      </w:pPr>
      <w:r>
        <w:rPr/>
        <w:t>5.4. К трудовой деятельности в Учреждении не допускаются лица, определенные законодательством Российской Федерации.</w:t>
      </w:r>
    </w:p>
    <w:p>
      <w:pPr>
        <w:pStyle w:val="1"/>
        <w:tabs>
          <w:tab w:val="clear" w:pos="708"/>
          <w:tab w:val="left" w:pos="0" w:leader="none"/>
          <w:tab w:val="left" w:pos="1242" w:leader="none"/>
        </w:tabs>
        <w:ind w:firstLine="709"/>
        <w:jc w:val="both"/>
        <w:rPr/>
      </w:pPr>
      <w:r>
        <w:rPr/>
        <w:t>5.5. Прием на работу осуществляется в соответствии с Трудовым кодексом Российской Федерации.</w:t>
      </w:r>
    </w:p>
    <w:p>
      <w:pPr>
        <w:pStyle w:val="1"/>
        <w:tabs>
          <w:tab w:val="clear" w:pos="708"/>
          <w:tab w:val="left" w:pos="0" w:leader="none"/>
          <w:tab w:val="left" w:pos="1247" w:leader="none"/>
        </w:tabs>
        <w:ind w:firstLine="709"/>
        <w:jc w:val="both"/>
        <w:rPr/>
      </w:pPr>
      <w:r>
        <w:rPr/>
        <w:t>5.6.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 Учреждения.</w:t>
      </w:r>
    </w:p>
    <w:p>
      <w:pPr>
        <w:pStyle w:val="1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/>
      </w:pPr>
      <w:r>
        <w:rPr/>
        <w:t>5.7. В Учреждении наряду с должностями педагогических работников, предусмотрены должности административно-хозяйственных, учебно</w:t>
        <w:softHyphen/>
        <w:t>вспомогательных и иных работников, осуществляющих вспомогательные функции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ава, обязанности и ответственность работников Учреждения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Учреждения, должностными инструкциями и трудовыми договорами.</w:t>
      </w:r>
    </w:p>
    <w:p>
      <w:pPr>
        <w:pStyle w:val="1"/>
        <w:tabs>
          <w:tab w:val="clear" w:pos="708"/>
          <w:tab w:val="left" w:pos="0" w:leader="none"/>
          <w:tab w:val="left" w:pos="1252" w:leader="none"/>
        </w:tabs>
        <w:ind w:firstLine="709"/>
        <w:jc w:val="both"/>
        <w:rPr/>
      </w:pPr>
      <w:r>
        <w:rPr/>
        <w:t>5.8. Административно-хозяйственные, учебно-вспомогательные и иные работники, осуществляющие вспомогательные функции, имеют право:</w:t>
      </w:r>
    </w:p>
    <w:p>
      <w:pPr>
        <w:pStyle w:val="1"/>
        <w:tabs>
          <w:tab w:val="clear" w:pos="708"/>
          <w:tab w:val="left" w:pos="0" w:leader="none"/>
          <w:tab w:val="left" w:pos="911" w:leader="none"/>
        </w:tabs>
        <w:ind w:firstLine="709"/>
        <w:jc w:val="both"/>
        <w:rPr/>
      </w:pPr>
      <w:r>
        <w:rPr/>
        <w:t>- на заключение, изменение и расторжение трудового договора в порядке и на условиях, установленных трудовым законодательством;</w:t>
      </w:r>
    </w:p>
    <w:p>
      <w:pPr>
        <w:pStyle w:val="1"/>
        <w:tabs>
          <w:tab w:val="clear" w:pos="708"/>
          <w:tab w:val="left" w:pos="0" w:leader="none"/>
          <w:tab w:val="left" w:pos="1584" w:leader="none"/>
        </w:tabs>
        <w:ind w:firstLine="709"/>
        <w:jc w:val="both"/>
        <w:rPr/>
      </w:pPr>
      <w:r>
        <w:rPr/>
        <w:t>- на предоставление работы, обусловленной трудовым договором;</w:t>
      </w:r>
    </w:p>
    <w:p>
      <w:pPr>
        <w:pStyle w:val="1"/>
        <w:tabs>
          <w:tab w:val="clear" w:pos="708"/>
          <w:tab w:val="left" w:pos="0" w:leader="none"/>
          <w:tab w:val="left" w:pos="921" w:leader="none"/>
        </w:tabs>
        <w:ind w:firstLine="709"/>
        <w:jc w:val="both"/>
        <w:rPr/>
      </w:pPr>
      <w:r>
        <w:rPr/>
        <w:t>- на рабочее место, соответствующее условиям, предусмотренными государственными стандартами;</w:t>
      </w:r>
    </w:p>
    <w:p>
      <w:pPr>
        <w:pStyle w:val="1"/>
        <w:tabs>
          <w:tab w:val="clear" w:pos="708"/>
          <w:tab w:val="left" w:pos="0" w:leader="none"/>
          <w:tab w:val="left" w:pos="911" w:leader="none"/>
        </w:tabs>
        <w:ind w:firstLine="709"/>
        <w:jc w:val="both"/>
        <w:rPr/>
      </w:pPr>
      <w:r>
        <w:rPr/>
        <w:t>- на ежегодный оплачиваемый отпуск в соответствии с графиком отпусков и еженедельный отдых;</w:t>
      </w:r>
    </w:p>
    <w:p>
      <w:pPr>
        <w:pStyle w:val="1"/>
        <w:tabs>
          <w:tab w:val="clear" w:pos="708"/>
          <w:tab w:val="left" w:pos="0" w:leader="none"/>
          <w:tab w:val="left" w:pos="916" w:leader="none"/>
        </w:tabs>
        <w:ind w:firstLine="709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количеством и качеством выполняемой работы;</w:t>
      </w:r>
    </w:p>
    <w:p>
      <w:pPr>
        <w:pStyle w:val="1"/>
        <w:tabs>
          <w:tab w:val="clear" w:pos="708"/>
          <w:tab w:val="left" w:pos="0" w:leader="none"/>
          <w:tab w:val="left" w:pos="1584" w:leader="none"/>
        </w:tabs>
        <w:ind w:firstLine="709"/>
        <w:jc w:val="both"/>
        <w:rPr/>
      </w:pPr>
      <w:r>
        <w:rPr/>
        <w:t>- обязательное социальное страхование;</w:t>
      </w:r>
    </w:p>
    <w:p>
      <w:pPr>
        <w:pStyle w:val="1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/>
      </w:pPr>
      <w:r>
        <w:rPr/>
        <w:t>- на льготы, гарантии и компенсации, предусмотренные коллективным договором Учреждения, Трудовым кодексом Российской Федерации и другими законодательными актами, и локальными нормативными актами;</w:t>
      </w:r>
    </w:p>
    <w:p>
      <w:pPr>
        <w:pStyle w:val="1"/>
        <w:tabs>
          <w:tab w:val="clear" w:pos="708"/>
          <w:tab w:val="left" w:pos="0" w:leader="none"/>
          <w:tab w:val="left" w:pos="916" w:leader="none"/>
        </w:tabs>
        <w:ind w:firstLine="709"/>
        <w:jc w:val="both"/>
        <w:rPr/>
      </w:pPr>
      <w:r>
        <w:rPr/>
        <w:t>- представление на рассмотрение администрации Учреждения предложения по улучшению деятельности Учреждения;</w:t>
      </w:r>
    </w:p>
    <w:p>
      <w:pPr>
        <w:pStyle w:val="1"/>
        <w:tabs>
          <w:tab w:val="clear" w:pos="708"/>
          <w:tab w:val="left" w:pos="0" w:leader="none"/>
          <w:tab w:val="left" w:pos="1584" w:leader="none"/>
        </w:tabs>
        <w:ind w:firstLine="709"/>
        <w:jc w:val="both"/>
        <w:rPr/>
      </w:pPr>
      <w:r>
        <w:rPr/>
        <w:t>- на защиту профессиональной чести и достоинства;</w:t>
      </w:r>
    </w:p>
    <w:p>
      <w:pPr>
        <w:pStyle w:val="1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/>
      </w:pPr>
      <w:r>
        <w:rPr/>
        <w:t>- на обращение в комиссию по урегулированию споров между участниками образовательных отношений;</w:t>
      </w:r>
    </w:p>
    <w:p>
      <w:pPr>
        <w:pStyle w:val="1"/>
        <w:tabs>
          <w:tab w:val="clear" w:pos="708"/>
          <w:tab w:val="left" w:pos="0" w:leader="none"/>
          <w:tab w:val="left" w:pos="931" w:leader="none"/>
        </w:tabs>
        <w:ind w:firstLine="709"/>
        <w:jc w:val="both"/>
        <w:rPr/>
      </w:pPr>
      <w:r>
        <w:rPr/>
        <w:t>- на защиту своих интересов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работником норм профессиональной этики;</w:t>
      </w:r>
    </w:p>
    <w:p>
      <w:pPr>
        <w:pStyle w:val="1"/>
        <w:tabs>
          <w:tab w:val="clear" w:pos="708"/>
          <w:tab w:val="left" w:pos="0" w:leader="none"/>
          <w:tab w:val="left" w:pos="931" w:leader="none"/>
        </w:tabs>
        <w:ind w:firstLine="709"/>
        <w:jc w:val="both"/>
        <w:rPr/>
      </w:pPr>
      <w:r>
        <w:rPr/>
        <w:t>-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1"/>
        <w:tabs>
          <w:tab w:val="clear" w:pos="708"/>
          <w:tab w:val="left" w:pos="0" w:leader="none"/>
          <w:tab w:val="left" w:pos="931" w:leader="none"/>
        </w:tabs>
        <w:ind w:firstLine="709"/>
        <w:jc w:val="both"/>
        <w:rPr/>
      </w:pPr>
      <w:r>
        <w:rPr/>
        <w:t>- другие права в соответствии с должностной инструкцией, законодательством Российской Федерации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ботники имеют право требовать от администрации Учреждения строгого соблюдения норм и правил охраны труда.</w:t>
      </w:r>
    </w:p>
    <w:p>
      <w:pPr>
        <w:pStyle w:val="1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/>
        <w:t>5.9. Административно-хозяйственные, учебно-вспомогательные и иные работники, осуществляющие вспомогательные функции, обязаны:</w:t>
      </w:r>
    </w:p>
    <w:p>
      <w:pPr>
        <w:pStyle w:val="1"/>
        <w:tabs>
          <w:tab w:val="clear" w:pos="708"/>
          <w:tab w:val="left" w:pos="0" w:leader="none"/>
          <w:tab w:val="left" w:pos="927" w:leader="none"/>
        </w:tabs>
        <w:spacing w:lineRule="auto" w:line="216"/>
        <w:ind w:firstLine="709"/>
        <w:jc w:val="both"/>
        <w:rPr/>
      </w:pPr>
      <w:r>
        <w:rPr/>
        <w:t>- добросовестно и своевременно выполнять свои трудовые обязанности в соответствии с должностной инструкцией;</w:t>
      </w:r>
    </w:p>
    <w:p>
      <w:pPr>
        <w:pStyle w:val="1"/>
        <w:tabs>
          <w:tab w:val="clear" w:pos="708"/>
          <w:tab w:val="left" w:pos="0" w:leader="none"/>
          <w:tab w:val="left" w:pos="936" w:leader="none"/>
        </w:tabs>
        <w:spacing w:lineRule="auto" w:line="216"/>
        <w:ind w:firstLine="709"/>
        <w:jc w:val="both"/>
        <w:rPr/>
      </w:pPr>
      <w:r>
        <w:rPr/>
        <w:t>- соблюдать Устав Учреждения, Правила внутреннего трудового распорядка Учреждения;</w:t>
      </w:r>
    </w:p>
    <w:p>
      <w:pPr>
        <w:pStyle w:val="1"/>
        <w:tabs>
          <w:tab w:val="clear" w:pos="708"/>
          <w:tab w:val="left" w:pos="0" w:leader="none"/>
          <w:tab w:val="left" w:pos="1553" w:leader="none"/>
        </w:tabs>
        <w:spacing w:lineRule="auto" w:line="216"/>
        <w:ind w:firstLine="709"/>
        <w:jc w:val="both"/>
        <w:rPr/>
      </w:pPr>
      <w:r>
        <w:rPr/>
        <w:t>- выполнять установленные нормы труда;</w:t>
      </w:r>
    </w:p>
    <w:p>
      <w:pPr>
        <w:pStyle w:val="1"/>
        <w:tabs>
          <w:tab w:val="clear" w:pos="708"/>
          <w:tab w:val="left" w:pos="0" w:leader="none"/>
          <w:tab w:val="left" w:pos="1553" w:leader="none"/>
        </w:tabs>
        <w:spacing w:lineRule="auto" w:line="216"/>
        <w:ind w:firstLine="709"/>
        <w:jc w:val="both"/>
        <w:rPr/>
      </w:pPr>
      <w:r>
        <w:rPr/>
        <w:t>- соблюдать правовые, нравственные и этические нормы;</w:t>
      </w:r>
    </w:p>
    <w:p>
      <w:pPr>
        <w:pStyle w:val="1"/>
        <w:tabs>
          <w:tab w:val="clear" w:pos="708"/>
          <w:tab w:val="left" w:pos="0" w:leader="none"/>
          <w:tab w:val="left" w:pos="927" w:leader="none"/>
        </w:tabs>
        <w:spacing w:lineRule="auto" w:line="216"/>
        <w:ind w:firstLine="709"/>
        <w:jc w:val="both"/>
        <w:rPr/>
      </w:pPr>
      <w:r>
        <w:rPr/>
        <w:t>- выполнять требования охраны труда, противопожарной безопасности, обеспечение охраны жизни и здоровья воспитанников в период образовательных отношений;</w:t>
      </w:r>
    </w:p>
    <w:p>
      <w:pPr>
        <w:pStyle w:val="1"/>
        <w:tabs>
          <w:tab w:val="clear" w:pos="708"/>
          <w:tab w:val="left" w:pos="0" w:leader="none"/>
          <w:tab w:val="left" w:pos="936" w:leader="none"/>
        </w:tabs>
        <w:spacing w:lineRule="auto" w:line="216"/>
        <w:ind w:firstLine="709"/>
        <w:jc w:val="both"/>
        <w:rPr/>
      </w:pPr>
      <w:r>
        <w:rPr/>
        <w:t>- принимать меры предосторожности для предупреждения несчастных случаев с воспитанниками, работниками и другими гражданами, посетившими Учреждение;</w:t>
      </w:r>
    </w:p>
    <w:p>
      <w:pPr>
        <w:pStyle w:val="1"/>
        <w:tabs>
          <w:tab w:val="clear" w:pos="708"/>
          <w:tab w:val="left" w:pos="0" w:leader="none"/>
          <w:tab w:val="left" w:pos="1553" w:leader="none"/>
        </w:tabs>
        <w:spacing w:lineRule="auto" w:line="216"/>
        <w:ind w:firstLine="709"/>
        <w:jc w:val="both"/>
        <w:rPr/>
      </w:pPr>
      <w:r>
        <w:rPr/>
        <w:t>- бережно относиться к имуществу Учреждения;</w:t>
      </w:r>
    </w:p>
    <w:p>
      <w:pPr>
        <w:pStyle w:val="1"/>
        <w:tabs>
          <w:tab w:val="clear" w:pos="708"/>
          <w:tab w:val="left" w:pos="0" w:leader="none"/>
          <w:tab w:val="left" w:pos="931" w:leader="none"/>
        </w:tabs>
        <w:spacing w:lineRule="auto" w:line="216"/>
        <w:ind w:firstLine="709"/>
        <w:jc w:val="both"/>
        <w:rPr/>
      </w:pPr>
      <w:r>
        <w:rPr/>
        <w:t>- своевременно и точно исполнять распоряжения заведующего Учреждения;</w:t>
      </w:r>
    </w:p>
    <w:p>
      <w:pPr>
        <w:pStyle w:val="1"/>
        <w:tabs>
          <w:tab w:val="clear" w:pos="708"/>
          <w:tab w:val="left" w:pos="0" w:leader="none"/>
          <w:tab w:val="left" w:pos="1553" w:leader="none"/>
        </w:tabs>
        <w:spacing w:lineRule="auto" w:line="216"/>
        <w:ind w:firstLine="709"/>
        <w:jc w:val="both"/>
        <w:rPr/>
      </w:pPr>
      <w:r>
        <w:rPr/>
        <w:t>- соблюдать права и свободы участников образовательных отношений;</w:t>
      </w:r>
    </w:p>
    <w:p>
      <w:pPr>
        <w:pStyle w:val="1"/>
        <w:tabs>
          <w:tab w:val="clear" w:pos="708"/>
          <w:tab w:val="left" w:pos="0" w:leader="none"/>
          <w:tab w:val="left" w:pos="941" w:leader="none"/>
        </w:tabs>
        <w:spacing w:lineRule="auto" w:line="216"/>
        <w:ind w:firstLine="709"/>
        <w:jc w:val="both"/>
        <w:rPr/>
      </w:pPr>
      <w:r>
        <w:rPr/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1"/>
        <w:tabs>
          <w:tab w:val="clear" w:pos="708"/>
          <w:tab w:val="left" w:pos="0" w:leader="none"/>
          <w:tab w:val="left" w:pos="941" w:leader="none"/>
        </w:tabs>
        <w:spacing w:lineRule="auto" w:line="216"/>
        <w:ind w:firstLine="709"/>
        <w:jc w:val="both"/>
        <w:rPr/>
      </w:pPr>
      <w:r>
        <w:rPr/>
        <w:t>- уважать личность ребёнка, его права на выражение мнений и убеждений, поддерживать дисциплину на основе уважения человеческого достоинства методами, исключающими физическое и психическое насилие по отношению к воспитанникам;</w:t>
      </w:r>
    </w:p>
    <w:p>
      <w:pPr>
        <w:pStyle w:val="1"/>
        <w:tabs>
          <w:tab w:val="clear" w:pos="708"/>
          <w:tab w:val="left" w:pos="0" w:leader="none"/>
          <w:tab w:val="left" w:pos="941" w:leader="none"/>
        </w:tabs>
        <w:spacing w:lineRule="auto" w:line="216"/>
        <w:ind w:firstLine="709"/>
        <w:jc w:val="both"/>
        <w:rPr/>
      </w:pPr>
      <w:r>
        <w:rPr/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1"/>
        <w:tabs>
          <w:tab w:val="clear" w:pos="708"/>
          <w:tab w:val="left" w:pos="0" w:leader="none"/>
          <w:tab w:val="left" w:pos="936" w:leader="none"/>
        </w:tabs>
        <w:spacing w:lineRule="auto" w:line="216"/>
        <w:ind w:firstLine="709"/>
        <w:jc w:val="both"/>
        <w:rPr/>
      </w:pPr>
      <w:r>
        <w:rPr/>
        <w:t>- другие обязанности в соответствии с должностной инструкцией, законодательством Российской Федерации.</w:t>
      </w:r>
    </w:p>
    <w:p>
      <w:pPr>
        <w:pStyle w:val="1"/>
        <w:tabs>
          <w:tab w:val="clear" w:pos="708"/>
          <w:tab w:val="left" w:pos="0" w:leader="none"/>
          <w:tab w:val="left" w:pos="1553" w:leader="none"/>
        </w:tabs>
        <w:ind w:firstLine="709"/>
        <w:jc w:val="both"/>
        <w:rPr/>
      </w:pPr>
      <w:r>
        <w:rPr/>
        <w:t>5.10. Педагогические работники, административно-управленческий, обслуживающий (вспомогательный), непосредственно осуществляющий реализацию общеобразовательной программы дошкольного образования, и прочий персонал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деятельности Учре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мущество, независимо от источников приобретения, является собственностью муниципального образования город Белокуриха Алтайского края, учитывается на балансе Учреждения, закреплено за ним на праве оперативного управления администрацией города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едвижимое и 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подлежит обособленному учету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емельные участки, необходимые для выполнения Учреждением своих уставных задач, предоставляются ему на праве постоянного (бессрочного)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Учреждение имеет право совершать сделки с имуществом, закрепленным за Учреждением на праве оперативного управления, с учетом ограничений, предусмотренных действующим законодательством Российской Федерации и муниципальными нормативно-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ами формирования имущества и финансов Учреждения являются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, предоставляемые Учреждению из местного бюджета на возмещение нормативных затрат, связанных с оказанием Учреждением муниципальных услуг (выполнением работ) в соответствии с муниципальным заданием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, предоставляемые Учреждению из местного бюджета на иные цел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Учреждения, полученные от осуществления приносящей доходы деятельности, в случаях, предусмотренных настоящим Уставом, и приобретенное за счет этих доходов имущество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закрепленное за Учреждением на праве оперативного управления, и иные источники, не запрещенные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Учреждение может совершать крупные сделки только с согласия Учр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редства, полученные Учреждением от приносящей доход деятельности и не использованные по состоянию на 31 декабря текущего года, остаются в тех же суммах на лицевом сче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Имущество, приобретенное за счет средств от приносящей доход деятельности, поступает в собственность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, несет ответственность за состояние учета, своевременность и полноту предоставления отчетности, в том числе бухгалтерской и статистической по установленным формам в соответствующи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также предоставляет Учредителю отчет о выполнении муниципального задания и отчет о деятельности и использовании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Контроль за деятельностью Учреждения осуществляют органы государственной статистики и налоговые органы, Учредитель и иные лица, на которые в соответствии с действующим законодательством Российской Федерации возложена проверка деятельности муниципа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Финансово-хозяйственная деятельность Учреждения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 экономное расходование муниципальных средств, выделяемых на содержание Учреждения, а также обеспечение сохранности основных фондов и материальных це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ую реконструкцию, капитальный и текущий ремонт зданий, сооружений, коммуникаций и оборудования, благоустройство и озеленение территории, бесперебойную работу вспомогательных служ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белью, технологическим оборудованием, хозяйственным и другим инвентарем, материалами и их рациональным использованием, а также списание в установленном порядке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и норм охраны труда, техники безопасности, противопожарной безопасности, санитарно-гигиенического и противоэпидемического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Информация об использовании закрепленного за Учреждением муниципального имущества включается в ежегодные отчеты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4. Контроль за соблюдением финансово-хозяйственной дисциплины осуществляется соответствующими органами в пределах своей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45" w:leader="none"/>
        </w:tabs>
        <w:ind w:left="1080" w:hanging="0"/>
        <w:rPr/>
      </w:pPr>
      <w:r>
        <w:rPr/>
        <w:t>7. Порядок реорганизации и ликвидации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может быть реорганизовано или ликвидировано в порядке, установленном гражданским законодательством, с учетом особенностей, предусмотренных законодательством об образован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Учреждения имущество Учреждения, оставшееся после удовлетворения требований кредиторов, а также имущество, на которое в соответствии федеральными законами не может быть обращено взыскание по обязательствам бюджетного учреждения, передается ликвидационной комиссией Учредител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изменения Уст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став, изменения и дополнения к нему утверждаются Учре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став, изменения и дополнения к нему регистрируются в установленном действующим законодательством Российской Федерации порядке. Устав вступает в силу со дн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Для обеспечения уставной деятельности Учреждение может издавать следующие виды локальных актов: положения, правила, инструкции, программы, планы, графики, штатное расписание, расписание занятий, приказы Заведующего, решения коллегиальных органов управлени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не могут противоречить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ЦР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«Алёнушка»                                                        А.С. Харахо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26:00Z</dcterms:created>
  <dc:creator>user</dc:creator>
  <dc:description/>
  <cp:keywords/>
  <dc:language>en-US</dc:language>
  <cp:lastModifiedBy>upravdel</cp:lastModifiedBy>
  <cp:lastPrinted>2024-09-03T14:17:00Z</cp:lastPrinted>
  <dcterms:modified xsi:type="dcterms:W3CDTF">2024-09-05T02:32:00Z</dcterms:modified>
  <cp:revision>3</cp:revision>
  <dc:subject/>
  <dc:title>АДМИНИСТРАЦИЯ ГОРОДА БЕЛОКУРИХА</dc:title>
</cp:coreProperties>
</file>