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7.09.2024 № 1223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основной вид разрешенного использования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земельным участкам с кадастровыми номерами </w:t>
            </w:r>
            <w:r>
              <w:rPr>
                <w:spacing w:val="-8"/>
                <w:sz w:val="28"/>
                <w:szCs w:val="28"/>
              </w:rPr>
              <w:t xml:space="preserve">22:64:013601:1224, 22:64:013601:1279, 22:64:013601:1280, </w:t>
            </w:r>
            <w:r>
              <w:rPr>
                <w:spacing w:val="-8"/>
                <w:sz w:val="27"/>
                <w:szCs w:val="27"/>
              </w:rPr>
              <w:t>22:64:013601:1281, 22:64:013601:1282, 22:64:013601:1283, 22:64:013601:1284, 22:64:013601:1285, 22:64:013601:1286, 22:64:013601:1287, 22:64:013601:1288,  22:64:013601:1289, 22:64:013601:1290,   22:64:013601:1291, 22:64:013601:1292, 22:64:013601:1293, 22:64:013601:1294, 22:64:013601:1295,  22:64:013601:1296, 22:64:013601:1297,   22:64:013601:1298, 22:64:013601:1299, 22:64:013601:1300, 22:64:013601:1301, 22:64:013601:1302, 22:64:013601:1303, 22:64:013601:1304, 22:64:013601:130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4.09.2024 № 35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6.09.2024 № 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</w:t>
      </w:r>
      <w:r>
        <w:rPr>
          <w:color w:val="000000"/>
          <w:sz w:val="28"/>
          <w:szCs w:val="28"/>
        </w:rPr>
        <w:t xml:space="preserve">земельным участкам с кадастровыми номерами </w:t>
      </w:r>
      <w:r>
        <w:rPr>
          <w:spacing w:val="-8"/>
          <w:sz w:val="28"/>
          <w:szCs w:val="28"/>
        </w:rPr>
        <w:t xml:space="preserve">22:64:013601:1224, 22:64:013601:1279, 22:64:013601:1280, </w:t>
      </w:r>
      <w:r>
        <w:rPr>
          <w:spacing w:val="-8"/>
          <w:sz w:val="27"/>
          <w:szCs w:val="27"/>
        </w:rPr>
        <w:t>22:64:013601:1281, 22:64:013601:1282, 22:64:013601:1283, 22:64:013601:1284, 22:64:013601:1285, 22:64:013601:1286, 22:64:013601:1287, 22:64:013601:1288,  22:64:013601:1289, 22:64:013601:1290,   22:64:013601:1291, 22:64:013601:1292, 22:64:013601:1293, 22:64:013601:1294, 22:64:013601:1295,  22:64:013601:1296, 22:64:013601:1297,   22:64:013601:1298, 22:64:013601:1299, 22:64:013601:1300, 22:64:013601:1301, 22:64:013601:1302, 22:64:013601:1303, 22:64:013601:1304, 22:64:013601:1305</w:t>
      </w:r>
      <w:r>
        <w:rPr>
          <w:sz w:val="28"/>
          <w:szCs w:val="28"/>
        </w:rPr>
        <w:t>, на основной вид разрешенного использования – «</w:t>
      </w:r>
      <w:r>
        <w:rPr>
          <w:color w:val="000000"/>
          <w:sz w:val="28"/>
          <w:szCs w:val="28"/>
          <w:lang w:eastAsia="en-US"/>
        </w:rPr>
        <w:t>для индивидуального жилищного строительства – код 2.1</w:t>
      </w:r>
      <w:r>
        <w:rPr>
          <w:sz w:val="28"/>
          <w:szCs w:val="28"/>
        </w:rPr>
        <w:t>»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Тоноян</dc:creator>
  <dc:description/>
  <cp:keywords/>
  <dc:language>en-US</dc:language>
  <cp:lastModifiedBy>Дворецкая</cp:lastModifiedBy>
  <cp:lastPrinted>2024-09-26T10:15:00Z</cp:lastPrinted>
  <dcterms:modified xsi:type="dcterms:W3CDTF">2024-09-27T07:08:00Z</dcterms:modified>
  <cp:revision>4</cp:revision>
  <dc:subject/>
  <dc:title>АДМИНИСТРАЦИЯ ГОРОДА БЕЛОКУРИХА</dc:title>
</cp:coreProperties>
</file>