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08. 2024 № 956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Федерального закона </w:t>
      </w:r>
      <w:hyperlink r:id="rId2">
        <w:r>
          <w:rPr>
            <w:rStyle w:val="InternetLink"/>
            <w:iCs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Белокуриха Алтайского края от 23.07.2018 № 843 «О создании межведомственной комиссии для оценки жилых помещений жилищного фонда Российской  Федерации, многоквартирных домой, находящихся в федеральной собственности, муниципального жилищного и частного жилищного фонда и об утверждении Положения о ней»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9C2D51595631D08583729FE5172EB034475AF5925C988G0r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26:00Z</dcterms:created>
  <dc:creator>Юротдел</dc:creator>
  <dc:description/>
  <cp:keywords/>
  <dc:language>en-US</dc:language>
  <cp:lastModifiedBy>upravdel</cp:lastModifiedBy>
  <cp:lastPrinted>2022-12-01T11:31:00Z</cp:lastPrinted>
  <dcterms:modified xsi:type="dcterms:W3CDTF">2024-08-14T09:29:00Z</dcterms:modified>
  <cp:revision>3</cp:revision>
  <dc:subject/>
  <dc:title>АДМИНИСТРАЦИЯ ГОРОДА БЕЛОКУРИХА</dc:title>
</cp:coreProperties>
</file>