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№ 1404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фициальном Интернет – сайте муниципального образования город Белокуриха Алтайского края, утвержденное постановлением администрации города Белокуриха Алтайского края от 09.12.2022                  № 1864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Белокурихи Алтайского края                 от 28.10.2024 № 02-57-2024/1436, в соответствии с федеральными законами        от 06.10.2003 № 131-ФЗ «Об общих принципах организации местного самоуправления в Российской Федерации», от 09.02.2009 № 8-ФЗ                               «Об обеспечении доступа к информации о деятельности государственных органов и органов местного самоуправления», руководствуясь ст. 4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ложение об официальном Интернет – сайте муниципального образования город Белокуриха Алтайского края, утвержденное  постановлением администрации города Белокуриха Алтайского края от 09.12.2022 № 1864 (далее – Положение), изложив п. 9 раздела 1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В целях обеспечения условий доступности к официальному Интернет – сайту в информационно-телекоммуникационной сети «Интернет» для инвалидов по зрению, Интернет-сайт должен соответствовать следующим параметр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)  </w:t>
      </w:r>
      <w:r>
        <w:rPr>
          <w:rFonts w:eastAsia="Calibri"/>
          <w:sz w:val="28"/>
          <w:szCs w:val="28"/>
        </w:rPr>
        <w:t xml:space="preserve">информация, размещаемая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>, беспрепятственно доступна при помощи клавиатуры, ограничения по времени нажатия клавиш которой отсутствуют, а также при помощи вспомогательных технологий, включая программы экранного доступа, беспрепятственно считывающих структуру и последовательность, в которой представлена такая информац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текстовая информация, размещаемая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>, масштабируется не менее чем на 200 процентов от исходного масштаба интернет-страницы без применения вспомогательных технологий, без потери функциональности и без появления горизонтальной полосы прокрутк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кументы формата PDF, а также иные документы, представленные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 xml:space="preserve">, доступны для чтения при помощи вспомогательных технологий, включая программы экранного доступа, и размечены в соответствии с положениями национального стандарта Российской Федерации  или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 xml:space="preserve"> представлены альтернативные версии таких документов, доступные для чтения при помощи вспомогательных технологий, включая программы экранного доступ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нетекстовая информация, размещаемая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>, представлена в альтернативной версии, доступной для чтения при помощи вспомогательных технологий, включая программы экранного доступ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 код, необходимый для подтверждения использования контента человеком, а не электронной вычислительной машиной, в случае его применения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 xml:space="preserve"> представлен на государственном языке Российской Федерации в доступной для инвалидов по зрению форм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заголовки страниц </w:t>
      </w:r>
      <w:r>
        <w:rPr>
          <w:sz w:val="28"/>
          <w:szCs w:val="28"/>
        </w:rPr>
        <w:t>Интернет-сайта</w:t>
      </w:r>
      <w:r>
        <w:rPr>
          <w:rFonts w:eastAsia="Calibri"/>
          <w:sz w:val="28"/>
          <w:szCs w:val="28"/>
        </w:rPr>
        <w:t xml:space="preserve"> и ссылки, размещаемые на таком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>, содержат описани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) информация, размещаемая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>, соответствует критериям оптимальной контрастности, предусмотренным национальным стандарт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) инструкции, описывающие процесс взаимодействия пользователя </w:t>
      </w:r>
      <w:r>
        <w:rPr>
          <w:sz w:val="28"/>
          <w:szCs w:val="28"/>
        </w:rPr>
        <w:t>Интернет-сайта</w:t>
      </w:r>
      <w:r>
        <w:rPr>
          <w:rFonts w:eastAsia="Calibri"/>
          <w:sz w:val="28"/>
          <w:szCs w:val="28"/>
        </w:rPr>
        <w:t xml:space="preserve"> с информацией, размещаемой на официальном сайте, или элементами интерфейса, не опираются только на их характеристики, воспринимаемые органами чувств пользователей официального сайта (форму, цвет, размер, визуальное расположение, ориентацию и звук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) интерфейс </w:t>
      </w:r>
      <w:r>
        <w:rPr>
          <w:sz w:val="28"/>
          <w:szCs w:val="28"/>
        </w:rPr>
        <w:t>Интернет-сайта</w:t>
      </w:r>
      <w:r>
        <w:rPr>
          <w:rFonts w:eastAsia="Calibri"/>
          <w:sz w:val="28"/>
          <w:szCs w:val="28"/>
        </w:rPr>
        <w:t xml:space="preserve"> для передачи данных о выполнении действия и (или) о запросе на обратную связь и (или) для различения визуальных элементов использует не только визуальные характеристики элемента (цвет, форму, размер, визуальное местоположение, ориентацию), но и текст, доступный для чтения с помощью вспомогательных технологий, включая программы экранного доступа, или звук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) автоматически обновляемая информация, размещенная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>, контролируется (остановка, скрытие, изменение частоты) в соответствии с критериями, предусмотренными национальным стандарт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) элементы интерфейса </w:t>
      </w:r>
      <w:r>
        <w:rPr>
          <w:sz w:val="28"/>
          <w:szCs w:val="28"/>
        </w:rPr>
        <w:t>Интернет-сайта</w:t>
      </w:r>
      <w:r>
        <w:rPr>
          <w:rFonts w:eastAsia="Calibri"/>
          <w:sz w:val="28"/>
          <w:szCs w:val="28"/>
        </w:rPr>
        <w:t xml:space="preserve"> при перемещении фокуса на них не изменяют контекст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) формы, предусматривающие ввод информации, при их наличии на </w:t>
      </w:r>
      <w:r>
        <w:rPr>
          <w:sz w:val="28"/>
          <w:szCs w:val="28"/>
        </w:rPr>
        <w:t>Интернет-сайте</w:t>
      </w:r>
      <w:r>
        <w:rPr>
          <w:rFonts w:eastAsia="Calibri"/>
          <w:sz w:val="28"/>
          <w:szCs w:val="28"/>
        </w:rPr>
        <w:t xml:space="preserve"> содержат описание в текстовом виде. При ошибочном заполнении формы уведомление пользователя Интернет-сайта об ошибке осуществляется доступным для пользователя Интернет-сайта способом и с описанием ошибки в текстовом виде.»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Admin</dc:creator>
  <dc:description/>
  <cp:keywords/>
  <dc:language>en-US</dc:language>
  <cp:lastModifiedBy>Орготдел</cp:lastModifiedBy>
  <cp:lastPrinted>2024-10-30T12:48:00Z</cp:lastPrinted>
  <dcterms:modified xsi:type="dcterms:W3CDTF">2024-10-31T03:30:00Z</dcterms:modified>
  <cp:revision>16</cp:revision>
  <dc:subject/>
  <dc:title/>
</cp:coreProperties>
</file>