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09.12.2024 № 1629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    от 25.12.2013 № 180, в редакции решений от 09.04.2015 № 279,             от 26.11.2015 № 331, от 27.04.2016      № 367, от 30.06.2016 № 383,                от 16.03.2017 № 61, от 14.12.2017       № 118, от 20.09.2018 № 170,                от 14.06.2019 № 230, от 03.11.2020      № 319, от 25.06.2021 № 383,                 от 03.09.2021 № 400, от 29.04.2022      № 74, от 07.11.2022 № 118, от 23.06.2023 № 179, от 23.07.2024         № 259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>служебную записку председателя комитета по управлению имуществом города Белокурихи  Риммы Геннадьевны Посысаевой                             от 12.11.2024 № 468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12.2024 № 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 180, руководствуясь          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 № 331, от 27.04.2016 № 367, от 30.06.2016 № 383, от 16.03.2017 № 61, от 14.12.2017 № 118, от 20.09.2018 № 170, от 14.06.2019 № 230,                от 03.11.2020 № 319, от 25.06.2021 № 383, от 03.09.2021 № 400, от 29.04.2022    № 74, </w:t>
      </w:r>
      <w:r>
        <w:rPr>
          <w:spacing w:val="-6"/>
          <w:sz w:val="28"/>
          <w:szCs w:val="28"/>
        </w:rPr>
        <w:t>от 07.11.2022 № 118, от 23.06.2023 № 179, от 23.07.2024 № 259</w:t>
      </w:r>
      <w:r>
        <w:rPr>
          <w:color w:val="000000"/>
          <w:sz w:val="28"/>
          <w:szCs w:val="28"/>
        </w:rPr>
        <w:t>, исключив  вид использования «ведение огородничества – код 13.1» в зоне сельскохозяйственного использования  (код зон СХ-1) и в зоне садоводства (код зон СХ-2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</w:t>
      </w:r>
      <w:r>
        <w:rPr>
          <w:sz w:val="28"/>
          <w:szCs w:val="28"/>
        </w:rPr>
        <w:t xml:space="preserve">                                              К.И. Базаров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1:00Z</dcterms:created>
  <dc:creator>Тоноян</dc:creator>
  <dc:description/>
  <cp:keywords/>
  <dc:language>en-US</dc:language>
  <cp:lastModifiedBy>Хорошилова</cp:lastModifiedBy>
  <cp:lastPrinted>2024-12-05T13:41:00Z</cp:lastPrinted>
  <dcterms:modified xsi:type="dcterms:W3CDTF">2024-12-09T04:41:00Z</dcterms:modified>
  <cp:revision>17</cp:revision>
  <dc:subject/>
  <dc:title>АДМИНИСТРАЦИЯ ГОРОДА БЕЛОКУРИХА</dc:title>
</cp:coreProperties>
</file>