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06.2024 № </w:t>
      </w:r>
      <w:r>
        <w:rPr>
          <w:sz w:val="28"/>
          <w:szCs w:val="28"/>
          <w:u w:val="single"/>
        </w:rPr>
        <w:t>730</w:t>
      </w:r>
      <w:r>
        <w:rPr>
          <w:sz w:val="28"/>
          <w:szCs w:val="28"/>
        </w:rPr>
        <w:t xml:space="preserve">                                                                                    г. Белокуриха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предоставления из муниципального бюджета субсидий юридическим лицам (за исключением муниципальных учреждений), индивидуальным предпринимателям – производителям товаров, работ, услуг в области тепло-, водоснабжения и водоотведения на возмещение затрат, связанных с реализацией мероприятий инвестиционных программ в муниципальном образовании город Белокуриха Алтайского края, утвержденные постановлением администрации города Белокуриха Алтайского края от 04.06.2024 № 664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Lines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</w:t>
      </w:r>
      <w:r>
        <w:rPr>
          <w:rFonts w:cs="Times New Roman" w:ascii="Times New Roman" w:hAnsi="Times New Roman"/>
          <w:sz w:val="28"/>
        </w:rPr>
        <w:t>ч. 1 ст. 44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keepLines/>
        <w:suppressAutoHyphens w:val="true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 предоставления из муниципального бюджета субсидий юридическим лицам (за исключением муниципальных учреждений), индивидуальным предпринимателям – производителям товаров, работ, услуг в области тепло-, водоснабжения и водоотведения на возмещение затрат, связанных с реализацией мероприятий инвестиционных программ в муниципальном образовании город Белокуриха Алтайского края, утвержденные постановлением администрации города Белокуриха Алтайского края от 04.06.2024 № 664 (далее – Правила), следующие измен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ункт 3.4. Правил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носятся изменения в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несения изменений или расторжения соглашения между Администрацией и Получателем субсидии заключается дополнительное соглашение.»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раздел 4 Правил в следующей редакции:</w:t>
      </w:r>
    </w:p>
    <w:p>
      <w:pPr>
        <w:pStyle w:val="ConsPlusTitle"/>
        <w:numPr>
          <w:ilvl w:val="0"/>
          <w:numId w:val="0"/>
        </w:numPr>
        <w:ind w:left="45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 Требования к отчетности</w:t>
      </w:r>
    </w:p>
    <w:p>
      <w:pPr>
        <w:pStyle w:val="ConsPlusNormal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подтверждения достижения значений результатов предоставления субсидии Получатель субсидии представляет в Администрацию следующую отчетность 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остижении значений результатов предоставления субсидии, а также характеристик результата (при их установлен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осуществлении расходов, источником финансового обеспечения которых является субси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предоставляется однократно не позднее 20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осуществляет проверку и принятие отчетов, указанных в пункте 4.1, в срок, не превышающий 20 рабочих дней после истечения даты предоставления таких отч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дминистрация вправе устанавливать в соглашении сроки и формы представления Получателями субсидии дополнительной отчетности.».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возложить на первого заместителя главы администрации города О.В. Кривенко.</w:t>
      </w:r>
    </w:p>
    <w:p>
      <w:pPr>
        <w:pStyle w:val="Normal"/>
        <w:keepLines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360" w:right="-142" w:hanging="36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color w:val="000000"/>
      <w:sz w:val="25"/>
      <w:szCs w:val="25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8:00Z</dcterms:created>
  <dc:creator>ss</dc:creator>
  <dc:description/>
  <cp:keywords/>
  <dc:language>en-US</dc:language>
  <cp:lastModifiedBy>Zam_blk</cp:lastModifiedBy>
  <cp:lastPrinted>2024-06-11T13:21:00Z</cp:lastPrinted>
  <dcterms:modified xsi:type="dcterms:W3CDTF">2024-06-20T08:40:00Z</dcterms:modified>
  <cp:revision>8</cp:revision>
  <dc:subject/>
  <dc:title/>
</cp:coreProperties>
</file>