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30.07.2024 № 912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изменении вида разрешенного использования земельного участка с кадастровым номером </w:t>
            </w:r>
            <w:r>
              <w:rPr>
                <w:color w:val="000000"/>
                <w:spacing w:val="-8"/>
                <w:sz w:val="28"/>
                <w:szCs w:val="28"/>
              </w:rPr>
              <w:t>22:41:040901:4512</w:t>
            </w:r>
            <w:r>
              <w:rPr>
                <w:spacing w:val="-8"/>
                <w:sz w:val="28"/>
                <w:szCs w:val="28"/>
              </w:rPr>
              <w:t>, расположенного по адресу: Российская Федерация, Алтайский край, Смоленский район, Сычевский сельсовет, автомобильная дорога «Субкластер «Белокуриха-2» - горнолыжный комплекс на горе Глухариная», км 1+519 – км 1+ 9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заместителя начальника Управления автомобильных дорог Алтайского края А.С Гончара от 16.07.2024 № 114/ПА/292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7.2024 № 5, в соответствии с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вид разрешенного использования </w:t>
      </w:r>
      <w:r>
        <w:rPr>
          <w:spacing w:val="-8"/>
          <w:sz w:val="28"/>
          <w:szCs w:val="28"/>
        </w:rPr>
        <w:t>земельного участка с кадастровым номером 22:41:040901:4512, расположенного по адресу: Российская Федерация, Алтайский край, Смоленский район, Сычевский сельсовет, автомобильная дорога «Субкластер «Белокуриха-2» - горнолыжный комплекс на горе Глухариная», км 1+519 – км 1+ 900</w:t>
      </w:r>
      <w:r>
        <w:rPr>
          <w:sz w:val="28"/>
          <w:szCs w:val="28"/>
        </w:rPr>
        <w:t>, на вид – «Автомобильный транспорт (для размещения автомобильной дороги общего пользования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z w:val="28"/>
        </w:rPr>
        <w:t xml:space="preserve">Глава города Белокуриха                                </w:t>
      </w:r>
      <w:r>
        <w:rPr>
          <w:sz w:val="28"/>
          <w:szCs w:val="28"/>
        </w:rPr>
        <w:t xml:space="preserve">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05:00Z</dcterms:created>
  <dc:creator>Тоноян</dc:creator>
  <dc:description/>
  <cp:keywords/>
  <dc:language>en-US</dc:language>
  <cp:lastModifiedBy>upravdel</cp:lastModifiedBy>
  <cp:lastPrinted>2024-07-26T10:15:00Z</cp:lastPrinted>
  <dcterms:modified xsi:type="dcterms:W3CDTF">2024-08-07T01:56:00Z</dcterms:modified>
  <cp:revision>5</cp:revision>
  <dc:subject/>
  <dc:title>АДМИНИСТРАЦИЯ ГОРОДА БЕЛОКУРИХА</dc:title>
</cp:coreProperties>
</file>