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 города 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4.03.2024 № 274                                                                                    г. Белокурих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4"/>
                <w:sz w:val="28"/>
              </w:rPr>
            </w:pPr>
            <w:r>
              <w:rPr>
                <w:spacing w:val="4"/>
                <w:sz w:val="28"/>
                <w:szCs w:val="28"/>
              </w:rPr>
              <w:t>Об утверждении проекта межевания территории, в целях перераспределения земель лесного фонда, находящихся в собственности Российской Федерации, совмещенный с проектом планировки территории для строительства линейного объекта «Строительство линейного сооружения (дороги)», в границах городского округа город Белокуриха Алтайского края, Белокурихинского лесничества, Белокурихинского участкового лесничества в новой редакции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88" w:leader="none"/>
        </w:tabs>
        <w:suppressAutoHyphens w:val="tru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смотрев заявление генерального директора АО «Курорт Белокуриха» К.П. Ежова от 11.03.2024 № 262/ВП/495, в целях устранения технической ошибки, допущенной разработчиками ООО «Лес-Проект» при разработке </w:t>
      </w:r>
      <w:r>
        <w:rPr>
          <w:spacing w:val="4"/>
          <w:sz w:val="28"/>
          <w:szCs w:val="28"/>
        </w:rPr>
        <w:t>проекта межевания территории, в целях перераспределения земель лесного фонда, находящихся в собственности Российской Федерации, совмещенный с проектом планировки территории для строительства линейного объекта «Строительство линейного сооружения (дороги)», в границах городского округа город Белокуриха Алтайского края, Белокурихинского лесничества, Белокурихинского участкового лесничества, утвержденного постановлением администрации города от 01.02.2022 № 107</w:t>
      </w:r>
      <w:r>
        <w:rPr>
          <w:color w:val="000000"/>
          <w:spacing w:val="4"/>
          <w:sz w:val="28"/>
          <w:szCs w:val="28"/>
        </w:rPr>
        <w:t xml:space="preserve">,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Утвердить проект межевания территории, в целях перераспределения земель лесного фонда, находящихся в собственности Российской Федерации, совмещенный с проектом планировки территории для строительства линейного объекта «Строительство линейного сооружения (дороги)», в границах городского округа город Белокуриха Алтайского края, Белокурихинского лесничества, Белокурихинского участкового лесничества в новой редакции, с изменением характеристик лесотаксационных выделов лесного участка в таблицах №№ 6, 7, 8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4"/>
          <w:sz w:val="28"/>
        </w:rPr>
        <w:t xml:space="preserve">3. Контроль исполнения настоящего постановления возложить </w:t>
      </w:r>
      <w:r>
        <w:rPr>
          <w:spacing w:val="4"/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55:00Z</dcterms:created>
  <dc:creator>оператор</dc:creator>
  <dc:description/>
  <cp:keywords/>
  <dc:language>en-US</dc:language>
  <cp:lastModifiedBy>Дворецкая</cp:lastModifiedBy>
  <cp:lastPrinted>2024-03-13T10:23:00Z</cp:lastPrinted>
  <dcterms:modified xsi:type="dcterms:W3CDTF">2024-03-15T03:42:00Z</dcterms:modified>
  <cp:revision>7</cp:revision>
  <dc:subject/>
  <dc:title>РОССИЙСКАЯ  ФЕДЕРАЦИЯ</dc:title>
</cp:coreProperties>
</file>