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администрация  города 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7.09.2024 № 1229                                                                                 г. Белокуриха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33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О подготовке документации по внесению изменений в </w:t>
            </w:r>
            <w:r>
              <w:rPr>
                <w:spacing w:val="-4"/>
                <w:sz w:val="28"/>
                <w:szCs w:val="28"/>
              </w:rPr>
              <w:t>документацию по планировке территории (</w:t>
            </w:r>
            <w:r>
              <w:rPr>
                <w:sz w:val="28"/>
                <w:szCs w:val="28"/>
              </w:rPr>
              <w:t>проект планировки территории и проект межевания территории) туристско-рекреационного кластера «Белокуриха Горная», расположенного в юго-западной части города Белокуриха Алтайского края, утвержденную постановлением администрации города от 31.12.2015 № 1982 «</w:t>
            </w:r>
            <w:r>
              <w:rPr>
                <w:bCs/>
                <w:sz w:val="28"/>
                <w:szCs w:val="28"/>
              </w:rPr>
              <w:t xml:space="preserve">Об утверждении проекта </w:t>
            </w:r>
            <w:r>
              <w:rPr>
                <w:sz w:val="28"/>
                <w:szCs w:val="28"/>
              </w:rPr>
              <w:t xml:space="preserve">планировки и проекта межевания территории туристско-рекреационного кластера «Белокуриха-2», расположенного в юго-западной части города Белокуриха Алтайского края», в редакции постановлений от 03.04.2020 № 373, от 05.07.2023 № 1037, от </w:t>
            </w:r>
            <w:r>
              <w:rPr>
                <w:spacing w:val="-8"/>
                <w:sz w:val="28"/>
              </w:rPr>
              <w:t>26.08.2024 № 1034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88" w:leader="none"/>
        </w:tabs>
        <w:suppressAutoHyphens w:val="true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Рассмотрев заявление Кавуна Н.К. от 23.09.2024 № 262/ОГМУ/1560, в соответствии с </w:t>
      </w:r>
      <w:r>
        <w:rPr>
          <w:spacing w:val="-4"/>
          <w:sz w:val="28"/>
          <w:szCs w:val="28"/>
        </w:rPr>
        <w:t xml:space="preserve">Градостроит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  <w:spacing w:val="4"/>
          <w:sz w:val="28"/>
          <w:szCs w:val="28"/>
        </w:rPr>
        <w:t xml:space="preserve">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uppressAutoHyphens w:val="true"/>
        <w:ind w:firstLine="720"/>
        <w:jc w:val="both"/>
        <w:rPr/>
      </w:pPr>
      <w:r>
        <w:rPr>
          <w:spacing w:val="4"/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Осуществить подготовку документации </w:t>
      </w:r>
      <w:r>
        <w:rPr>
          <w:spacing w:val="4"/>
          <w:sz w:val="28"/>
          <w:szCs w:val="28"/>
        </w:rPr>
        <w:t xml:space="preserve">по внесению изменений в </w:t>
      </w:r>
      <w:r>
        <w:rPr>
          <w:spacing w:val="-4"/>
          <w:sz w:val="28"/>
          <w:szCs w:val="28"/>
        </w:rPr>
        <w:t>документацию по планировке территории (</w:t>
      </w:r>
      <w:r>
        <w:rPr>
          <w:sz w:val="28"/>
          <w:szCs w:val="28"/>
        </w:rPr>
        <w:t>проект планировки территории и проект межевания территории) туристско-рекреационного кластера «Белокуриха Горная», расположенного в юго-западной части города Белокуриха Алтайского края, утвержденную постановлением администрации города от 31.12.2015 № 1982 «</w:t>
      </w:r>
      <w:r>
        <w:rPr>
          <w:bCs/>
          <w:sz w:val="28"/>
          <w:szCs w:val="28"/>
        </w:rPr>
        <w:t xml:space="preserve">Об утверждении проекта </w:t>
      </w:r>
      <w:r>
        <w:rPr>
          <w:sz w:val="28"/>
          <w:szCs w:val="28"/>
        </w:rPr>
        <w:t xml:space="preserve">планировки и проекта межевания территории туристско-рекреационного кластера «Белокуриха-2», расположенного в юго-западной части города Белокуриха Алтайского края», в редакции постановлений от 03.04.2020 № 373, от 05.07.2023 № 1037, от </w:t>
      </w:r>
      <w:r>
        <w:rPr>
          <w:spacing w:val="-8"/>
          <w:sz w:val="28"/>
        </w:rPr>
        <w:t>26.08.2024 № 1034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uppressAutoHyphens w:val="tru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Поручить обеспечить подготовку документации Кавуну Николаю Кириллович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Утвердить прилагаемое задание на подготовку проекта планировки территори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Подготовленную документацию </w:t>
      </w:r>
      <w:r>
        <w:rPr>
          <w:spacing w:val="4"/>
          <w:sz w:val="28"/>
          <w:szCs w:val="28"/>
        </w:rPr>
        <w:t xml:space="preserve">по внесению изменений в </w:t>
      </w:r>
      <w:r>
        <w:rPr>
          <w:spacing w:val="-4"/>
          <w:sz w:val="28"/>
          <w:szCs w:val="28"/>
        </w:rPr>
        <w:t>документацию по планировке территории (</w:t>
      </w:r>
      <w:r>
        <w:rPr>
          <w:sz w:val="28"/>
          <w:szCs w:val="28"/>
        </w:rPr>
        <w:t>проект планировки территории и проект межевания территории) туристско-рекреационного кластера «Белокуриха Горная», расположенного в юго-западной части города Белокуриха Алтайского края, утвержденную постановлением администрации города от 31.12.2015 № 1982 «</w:t>
      </w:r>
      <w:r>
        <w:rPr>
          <w:bCs/>
          <w:sz w:val="28"/>
          <w:szCs w:val="28"/>
        </w:rPr>
        <w:t xml:space="preserve">Об утверждении проекта </w:t>
      </w:r>
      <w:r>
        <w:rPr>
          <w:sz w:val="28"/>
          <w:szCs w:val="28"/>
        </w:rPr>
        <w:t xml:space="preserve">планировки и проекта межевания территории туристско-рекреационного кластера «Белокуриха-2», расположенного в юго-западной части города Белокуриха Алтайского края», в редакции постановлений от 03.04.2020 № 373, от 05.07.2023 № 1037, от </w:t>
      </w:r>
      <w:r>
        <w:rPr>
          <w:spacing w:val="-8"/>
          <w:sz w:val="28"/>
        </w:rPr>
        <w:t xml:space="preserve">26.08.2024 № 1034 </w:t>
      </w:r>
      <w:r>
        <w:rPr>
          <w:spacing w:val="-4"/>
          <w:sz w:val="28"/>
          <w:szCs w:val="28"/>
        </w:rPr>
        <w:t>представить в администрацию города Белокуриха Алтайского края для утверждения в срок не позднее декабря 2024 года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/>
      </w:pPr>
      <w:r>
        <w:rPr>
          <w:spacing w:val="-4"/>
          <w:sz w:val="28"/>
          <w:szCs w:val="28"/>
        </w:rPr>
        <w:t xml:space="preserve">5. Определить, что физические или юридические лица вправе представлять свои предложения в  администрацию города Белокуриха Алтайского края о порядке, сроках подготовки и содержании документацию по планировке территории в границах </w:t>
      </w:r>
      <w:r>
        <w:rPr>
          <w:sz w:val="28"/>
          <w:szCs w:val="28"/>
        </w:rPr>
        <w:t xml:space="preserve">туристско-рекреационного кластера «Белокуриха Горная», расположенного в юго-западной части города Белокуриха Алтайского края, </w:t>
      </w:r>
      <w:r>
        <w:rPr>
          <w:spacing w:val="-4"/>
          <w:sz w:val="28"/>
          <w:szCs w:val="28"/>
        </w:rPr>
        <w:t>со дня опубликования настоящего постановления до момента назначения публичных слушаний.</w:t>
      </w:r>
    </w:p>
    <w:p>
      <w:pPr>
        <w:pStyle w:val="Normal"/>
        <w:widowControl/>
        <w:suppressAutoHyphens w:val="true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6. Опубликовать настоящее постановление в «Сборнике муниципальных правовых актов города Белокурихи» </w:t>
      </w:r>
      <w:r>
        <w:rPr>
          <w:sz w:val="28"/>
          <w:szCs w:val="28"/>
        </w:rPr>
        <w:t xml:space="preserve">в течение трех дней со дня принятия  </w:t>
      </w:r>
      <w:r>
        <w:rPr>
          <w:spacing w:val="4"/>
          <w:sz w:val="28"/>
          <w:szCs w:val="28"/>
        </w:rPr>
        <w:t>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993" w:leader="none"/>
        </w:tabs>
        <w:suppressAutoHyphens w:val="true"/>
        <w:ind w:firstLine="720"/>
        <w:jc w:val="both"/>
        <w:rPr/>
      </w:pPr>
      <w:r>
        <w:rPr>
          <w:spacing w:val="4"/>
          <w:sz w:val="28"/>
        </w:rPr>
        <w:t xml:space="preserve">8. Контроль исполнения настоящего постановления возложить </w:t>
      </w:r>
      <w:r>
        <w:rPr>
          <w:spacing w:val="4"/>
          <w:sz w:val="28"/>
          <w:szCs w:val="28"/>
        </w:rPr>
        <w:t>на заместителя главы администрации города по городскому хозяйству               Е.В. Тарабрина.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right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955" w:leader="underscore"/>
        </w:tabs>
        <w:suppressAutoHyphens w:val="true"/>
        <w:spacing w:lineRule="exact" w:line="322"/>
        <w:ind w:left="5387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иложение к постановлению администрации города </w:t>
      </w:r>
    </w:p>
    <w:p>
      <w:pPr>
        <w:pStyle w:val="Normal"/>
        <w:tabs>
          <w:tab w:val="clear" w:pos="720"/>
          <w:tab w:val="left" w:pos="9955" w:leader="underscore"/>
        </w:tabs>
        <w:suppressAutoHyphens w:val="true"/>
        <w:spacing w:lineRule="exact" w:line="322"/>
        <w:ind w:left="5387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Белокуриха Алтайского края </w:t>
      </w:r>
    </w:p>
    <w:p>
      <w:pPr>
        <w:pStyle w:val="Normal"/>
        <w:tabs>
          <w:tab w:val="clear" w:pos="720"/>
          <w:tab w:val="left" w:pos="9955" w:leader="underscore"/>
        </w:tabs>
        <w:suppressAutoHyphens w:val="true"/>
        <w:spacing w:lineRule="exact" w:line="322"/>
        <w:ind w:left="538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 _____2024 № ____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21"/>
        <w:suppressAutoHyphens w:val="true"/>
        <w:spacing w:lineRule="auto" w:line="240"/>
        <w:jc w:val="center"/>
        <w:rPr>
          <w:sz w:val="28"/>
          <w:szCs w:val="28"/>
        </w:rPr>
      </w:pPr>
      <w:bookmarkStart w:id="0" w:name="OLE_LINK6"/>
      <w:bookmarkStart w:id="1" w:name="OLE_LINK7"/>
      <w:bookmarkEnd w:id="0"/>
      <w:bookmarkEnd w:id="1"/>
      <w:r>
        <w:rPr>
          <w:sz w:val="28"/>
          <w:szCs w:val="28"/>
        </w:rPr>
        <w:t xml:space="preserve">на выполнение работ по подготовке документации </w:t>
      </w:r>
      <w:r>
        <w:rPr>
          <w:spacing w:val="4"/>
          <w:sz w:val="28"/>
          <w:szCs w:val="28"/>
        </w:rPr>
        <w:t xml:space="preserve">по внесению изменений в </w:t>
      </w:r>
      <w:r>
        <w:rPr>
          <w:spacing w:val="-4"/>
          <w:sz w:val="28"/>
          <w:szCs w:val="28"/>
        </w:rPr>
        <w:t>документацию по планировке территории (</w:t>
      </w:r>
      <w:r>
        <w:rPr>
          <w:sz w:val="28"/>
          <w:szCs w:val="28"/>
        </w:rPr>
        <w:t>проект планировки территории и проект межевания территории) туристско-рекреационного кластера «Белокуриха Горная», расположенного в юго-западной части города Белокуриха Алтайского края, утвержденную постановлением администрации города от 31.12.2015 № 1982 «</w:t>
      </w:r>
      <w:r>
        <w:rPr>
          <w:bCs/>
          <w:sz w:val="28"/>
          <w:szCs w:val="28"/>
        </w:rPr>
        <w:t xml:space="preserve">Об утверждении проекта </w:t>
      </w:r>
      <w:r>
        <w:rPr>
          <w:sz w:val="28"/>
          <w:szCs w:val="28"/>
        </w:rPr>
        <w:t xml:space="preserve">планировки и проекта межевания территории туристско-рекреационного кластера «Белокуриха-2», расположенного в юго-западной части города Белокуриха Алтайского края», в редакции постановлений от 03.04.2020 № 373, от 05.07.2023 № 1037, от </w:t>
      </w:r>
      <w:r>
        <w:rPr>
          <w:spacing w:val="-8"/>
          <w:sz w:val="28"/>
          <w:szCs w:val="28"/>
        </w:rPr>
        <w:t>26.08.2024 № 1034</w:t>
      </w:r>
      <w:r>
        <w:rPr>
          <w:sz w:val="28"/>
          <w:szCs w:val="28"/>
        </w:rPr>
        <w:t xml:space="preserve"> (далее – Проект) </w:t>
      </w:r>
    </w:p>
    <w:tbl>
      <w:tblPr>
        <w:tblW w:w="9494" w:type="dxa"/>
        <w:jc w:val="left"/>
        <w:tblInd w:w="-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61"/>
        <w:gridCol w:w="2837"/>
        <w:gridCol w:w="6096"/>
      </w:tblGrid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61"/>
              <w:jc w:val="both"/>
              <w:rPr/>
            </w:pPr>
            <w:r>
              <w:rPr>
                <w:sz w:val="24"/>
                <w:szCs w:val="24"/>
              </w:rPr>
              <w:t>Работы по подготовке документации по внесению изменений в документацию по планировке территории (проект планировки территории и проект межевания территории) туристско-рекреационного кластера «Белокуриха Горная», расположенного в юго-западной части города Белокуриха Алтайского края, утвержденную постановлением администрации города от 31.12.2015 № 1982 «</w:t>
            </w:r>
            <w:r>
              <w:rPr>
                <w:bCs/>
                <w:sz w:val="24"/>
                <w:szCs w:val="24"/>
              </w:rPr>
              <w:t xml:space="preserve">Об утверждении проекта </w:t>
            </w:r>
            <w:r>
              <w:rPr>
                <w:sz w:val="24"/>
                <w:szCs w:val="24"/>
              </w:rPr>
              <w:t>планировки и проекта межевания территории туристско-рекреационного кластера «Белокуриха-2», расположенного в юго-западной части города Белокуриха Алтайского края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выполнения работы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№__ от _____ «</w:t>
            </w:r>
            <w:r>
              <w:rPr>
                <w:spacing w:val="4"/>
                <w:sz w:val="24"/>
                <w:szCs w:val="24"/>
              </w:rPr>
              <w:t xml:space="preserve">О подготовке документации по внесению изменений в </w:t>
            </w:r>
            <w:r>
              <w:rPr>
                <w:spacing w:val="-4"/>
                <w:sz w:val="24"/>
                <w:szCs w:val="24"/>
              </w:rPr>
              <w:t>документацию по планировке территории (</w:t>
            </w:r>
            <w:r>
              <w:rPr>
                <w:sz w:val="24"/>
                <w:szCs w:val="24"/>
              </w:rPr>
              <w:t>проект планировки территории и проект межевания территории) туристско-рекреационного кластера «Белокуриха Горная», расположенного в юго-западной части города Белокуриха Алтайского края, утвержденную постановлением администрации города от 31.12.2015 № 1982 «</w:t>
            </w:r>
            <w:r>
              <w:rPr>
                <w:bCs/>
                <w:sz w:val="24"/>
                <w:szCs w:val="24"/>
              </w:rPr>
              <w:t xml:space="preserve">Об утверждении проекта </w:t>
            </w:r>
            <w:r>
              <w:rPr>
                <w:sz w:val="24"/>
                <w:szCs w:val="24"/>
              </w:rPr>
              <w:t xml:space="preserve">планировки и проекта межевания территории туристско-рекреационного кластера «Белокуриха-2», расположенного в юго-западной части города Белокуриха Алтайского края», в редакции постановлений от 03.04.2020 № 373, от 05.07.2023         № 1037, от </w:t>
            </w:r>
            <w:r>
              <w:rPr>
                <w:spacing w:val="-8"/>
                <w:sz w:val="24"/>
                <w:szCs w:val="24"/>
              </w:rPr>
              <w:t>26.08.2024 № 103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вун Николай Кирилло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</w:rPr>
              <w:t>Разработчик предложений по проекту (далее – Разработчик)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ество с ограниченной ответственностью «Архиград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екабря 2024 го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hanging="8"/>
              <w:rPr/>
            </w:pPr>
            <w:r>
              <w:rPr>
                <w:sz w:val="24"/>
                <w:szCs w:val="24"/>
              </w:rPr>
              <w:t>За счет собственных средств Заказчик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  <w:r>
              <w:rPr>
                <w:spacing w:val="-8"/>
                <w:sz w:val="24"/>
                <w:szCs w:val="24"/>
              </w:rPr>
              <w:t>город Белокуриха Алтайского края</w:t>
            </w:r>
          </w:p>
        </w:tc>
      </w:tr>
      <w:tr>
        <w:trPr>
          <w:trHeight w:val="701" w:hRule="atLeast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</w:rPr>
              <w:t>Описание проектируемой территории с указанием ее наименования и основных характеристик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 xml:space="preserve">Границы проектируемой территории определяются </w:t>
            </w:r>
            <w:r>
              <w:rPr>
                <w:b/>
                <w:sz w:val="24"/>
                <w:szCs w:val="24"/>
              </w:rPr>
              <w:t>границами элемента планировочной структуры квартала 02</w:t>
            </w:r>
            <w:r>
              <w:rPr>
                <w:sz w:val="24"/>
                <w:szCs w:val="24"/>
              </w:rPr>
              <w:t xml:space="preserve"> туристско-рекреационного кластера «Белокуриха Горная»</w:t>
            </w:r>
          </w:p>
        </w:tc>
      </w:tr>
      <w:tr>
        <w:trPr>
          <w:trHeight w:val="701" w:hRule="atLeast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 база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14.03.1995 № 33-ФЗ «Об особо охраняемых природных территориях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21.07.1997 № 122-ФЗ «О государственной регистрации прав на недвижимое имущество и сделок с ним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оздушный кодекс Российской Федерации от 19.03.1997 № 60-ФЗ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30.03.1999 № 52-ФЗ                      «О санитарно-эпидемиологическом благополучии населения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емельный кодекс Российской Федерации от 25.10.2001 № 136-ФЗ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25.10.2001 № 137 «О введении в действие Земельного кодекса Российской Федерации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10.01.2002 № 7-ФЗ «Об охране окружающей среды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25.06.2002 № 73-ФЗ «Об объектах культурного наследия (памятниках истории и культуры) народов Российской Федерации»; 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24.07.2002 № 101-ФЗ «Об обороте земель сельскохозяйственного назначения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11.06.2003 № 74-ФЗ «О крестьянском (фермерском) хозяйстве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7.07.2003 № 112-ФЗ «О личном подсобном хозяйстве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радостроительный кодекс Российской Федерации от 29.12.2004 № 190-ФЗ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21.12.2004 № 172-ФЗ «О переводе земель или земельных участков из одной категории в другую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одный кодекс Российской Федерации от 03.06.2006 № 74-ФЗ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Лесной кодекс Российской Федерации от 04.12.2006 № 200-ФЗ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4.12.2006 № 201-ФЗ «О введении в действие Лесного кодекса Российской Федерации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24.07.2007 № 221-ФЗ «О кадастровой деятельности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29.12.2014 № 473-ФЗ «О территориях опережающего социально-экономического развития в Российской Федерации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13.07.2015 № 218-ФЗ «О государственной регистрации недвижимости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29.07.2017 № 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31.12.2017 № 507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осгортехнадзора РФ от 22.04.1992 № 9 «Правила охраны магистральных трубопроводов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Правительства РФ от 09.06.1995 № 578 «Об утверждении Правил охраны линий и сооружений связи Российской Федерации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Правительства РФ от 27.08.1999 № 972 «Об утверждении Положения о создании охранных зон стационарных пунктов наблюдений за состоянием окружающей природной среды, ее загрязнением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Правительства РФ от 20.11.2000 № 878 «Об утверждении Правил охраны газораспределительных сетей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Правительства РФ от 12.10.2006 № 611 «О порядке установления и использования полос отвода и охранных зон железных дорог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Правительства РФ от 24.02.2009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Правительства РФ от 10.01.2009 № 17 «Об утверждении Правил установления на местности границ водоохранных зон и границ прибрежных защитных полос водных объектов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Правительства РФ от 30.07.2009 № 621 «Об утверждении формы карты (плана) объекта землеустройства и требований к ее составлению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Правительства РФ от 14.12.2009 № 1007 «Об утверждении Положения об определении функциональных зон в лесопарковых зонах, площади и границ лесопарковых зон, зеленых зон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Правительства РФ от 08.09.2010 № 697 «О единой системе межведомственного электронного взаимодействия» (вместе с «Положением о единой системе межведомственного электронного взаимодействия»); 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Правительства РФ от 18.04.2014 № 360 «Об определении границ зон затопления, подтопления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Правительства РФ от 12.10.2016 № 1037 «Об утверждении Правил установления охранных зон пунктов государственной геодезической сети,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07 октября 1996 г. № 1170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споряжение Правительства РФ от 28.12.2012    № 2607-р «Об утверждении схемы территориального планирования Российской Федерации в области здравоохранения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споряжение Правительства РФ от 26.02.2013 № 247-р «Об утверждении схемы территориального планирования Российской Федерации в области высшего профессионального образования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споряжение Правительства РФ от 19.03.2013 № 384-р «Об утверждении схемы территориального планирования Российской Федерации в области федерального транспорта (железнодорожного, воздушного, внутреннего водного транспорта) и автомобильных дорог федерального значения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споряжение Правительства РФ от 06.05.2015 № 816-р «Об утверждении схемы территориального планирования Российской Федерации в области федерального транспорта (в части трубопроводного транспорта)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споряжение Правительства РФ от 01.08.2016   № 1634-р «Об утверждении схемы территориального планирования Российской Федерации в области энергетики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каз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каз Министерства экономического развития Российской Федерации от 09.01.2018 № 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№ 793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каз Министерства экономического развития Российской Федерации от 23.11.2018 № 650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, и о признании утратившими силу приказов Минэкономразвития России от 23 марта 2016 г. № 163 и от 4 мая 2018 г. № 236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Главного государственного санитарного врача РФ от 25.09.2007 № 74 «О введении в действие новой редакции санитарно-эпидемиологических правил и нормативов СанПиН 2.2.1./2.1.1.1200-03 «Санитарно-защитные зоны и санитарная классификация предприятий, сооружений и иных объектов»; 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 в редакции от 22.10.2013 № 167, от 16.03.2017 № 60, от 14.12.2017 № 117, от 24.03.2022 № 59, от 07.11.2022 № 117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0.2015 № 331, от 27.04.2016 № 367, от 30.06.2016 № 383, от 16.03.2017 № 61, от 14.12.2017 № 118,от 20.09.2018 № 170, от 14.06.2019 № 230 от 30.10.2020 № 319, от 25.06.2021 № 383, от 03.09.2021 № 400, от 07.11.2022 № 118.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кон Алтайского края от 29.12.2009 № 120-ЗС «О градостроительной деятельности на территории Алтайского края»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ормативы градостроительного проектирования Алтайского края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ные нормативы градостроительного проектирования города Белокуриха Алтайского края;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ные нормативные правовые акты Российской Федерации, Алтайского края и города Белокуриха Алтайского края.</w:t>
            </w:r>
          </w:p>
          <w:p>
            <w:pPr>
              <w:pStyle w:val="Style18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ПК "Роскадастр" от 21.02.2024 № 18-0157-АУ/24 "О подготовке документов для внесения в ЕГРН сведений о проектах межевания территории"</w:t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разработки 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10.1. </w:t>
            </w:r>
            <w:r>
              <w:rPr>
                <w:rFonts w:eastAsia="Calibri"/>
                <w:sz w:val="24"/>
                <w:szCs w:val="24"/>
              </w:rPr>
              <w:t>Установление, изменение, отмена красных ли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. Изменение местоположения границ образуемых и изменяемых земельных участк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0.3. Изменения сведений о границах территории, в отношении которой утвержден проект межевания, содержащих перечень координат характерных точек этих границ в системе координат, используемой для ведения Единого государственного реестра недвижим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10.4. Внесение в Единый государственный реестр недвижимости утвержденной документации по планировке территории в соответствие с требованиями письма ППК "Роскадастр" от 21.02.2024 № 18-0157-АУ/24 "О подготовке документов для внесения в ЕГРН сведений о проектах межевания территории"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 Создание документации по планировке территории с учетом требований к формированию ресурсов информационных систем обеспечения градостроительной деятельности (ИСОГД).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 для проектирования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hanging="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бор исходных материалов, документов и сведений </w:t>
            </w:r>
            <w:r>
              <w:rPr>
                <w:sz w:val="24"/>
                <w:szCs w:val="24"/>
              </w:rPr>
              <w:t>осуществляется Разработчиком самостоятельно.</w:t>
            </w:r>
          </w:p>
          <w:p>
            <w:pPr>
              <w:pStyle w:val="Normal"/>
              <w:suppressAutoHyphens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предоставляемая отделом архитектуры и градостроительства администрации города Белокурих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1.1.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 в редакции от 22.10.2013 № 167, от 16.03.2017 № 60, от 14.12.2017 № 117, от 24.03.2022 № 59</w:t>
            </w:r>
            <w:r>
              <w:rPr>
                <w:spacing w:val="-8"/>
                <w:sz w:val="24"/>
                <w:szCs w:val="24"/>
              </w:rPr>
              <w:t xml:space="preserve"> от 07.11.2022 № 117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11.2. Правила землепользования и застройки </w:t>
            </w:r>
            <w:r>
              <w:rPr>
                <w:spacing w:val="-8"/>
                <w:sz w:val="24"/>
                <w:szCs w:val="24"/>
              </w:rPr>
              <w:t>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0.2015 № 331, от 27.04.2016 № 367, от 30.06.2016 № 383, от 16.03.2017 № 61, от 14.12.2017 № 118, от 20.09.2018 № 170, от 14.06.2019 № 230 от 30.10.2020 № 319, от 25.06.2021 № 383, от 03.09.2021 № 400, от 29.04.2022 № 74 от 07.11.2022 № 118, от 23.06.2023 № 179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8"/>
                <w:sz w:val="24"/>
                <w:szCs w:val="24"/>
              </w:rPr>
              <w:t>11.3. Д</w:t>
            </w:r>
            <w:r>
              <w:rPr>
                <w:sz w:val="24"/>
                <w:szCs w:val="24"/>
              </w:rPr>
              <w:t>окументация по планировке территории (проект планировки территории и проект межевания территории) туристско-рекреационного кластера «Белокуриха Горная», расположенного в юго-западной части города Белокуриха Алтайского края, утвержденная постановлением администрации города от 31.12.2015 № 1982</w:t>
            </w:r>
            <w:r>
              <w:rPr>
                <w:spacing w:val="-8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11.4. </w:t>
            </w:r>
            <w:r>
              <w:rPr>
                <w:sz w:val="24"/>
              </w:rPr>
              <w:t xml:space="preserve">Кадастровые планы территории </w:t>
            </w:r>
            <w:r>
              <w:rPr>
                <w:sz w:val="24"/>
                <w:szCs w:val="24"/>
              </w:rPr>
              <w:t>туристско - рекреационного кластера «Белокуриха Горная».</w:t>
            </w:r>
          </w:p>
          <w:p>
            <w:pPr>
              <w:pStyle w:val="Normal"/>
              <w:suppressAutoHyphens w:val="true"/>
              <w:ind w:hanging="8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.5. Копии документации по планировке территории, разработанной и утвержденной Минстроем Алтайского края</w:t>
            </w:r>
            <w:r>
              <w:rPr>
                <w:color w:val="0000FF"/>
                <w:spacing w:val="-8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ind w:hanging="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Иную исходную информации, необходимую для выполнения работы, Разработчик самостоятельно запрашивает в уполномоченных органах сведения о нормативных правовых актах, и иных данных, характеризующих текущее и планируемое использование территор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одержание услуг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2.1. С</w:t>
            </w:r>
            <w:r>
              <w:rPr>
                <w:bCs/>
                <w:sz w:val="24"/>
                <w:szCs w:val="24"/>
              </w:rPr>
              <w:t>бор, систематизация и анализ исходных документов, материалов и сведений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2. Проведение необходимых инженерных изысканий для проектирова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12.3.Сопоставление и уточнение границ застроенной территории в соответствии с актуальной редакцией правил землепользования и застройки муниципального образования город Белокуриха Алтайского края, с границами застройки градостроительных планов земельных участков</w:t>
            </w:r>
            <w:r>
              <w:rPr>
                <w:spacing w:val="-8"/>
                <w:sz w:val="24"/>
                <w:szCs w:val="24"/>
              </w:rPr>
              <w:t xml:space="preserve"> в кадастровом квартале 22:64:020203</w:t>
            </w:r>
            <w:r>
              <w:rPr>
                <w:bCs/>
                <w:sz w:val="24"/>
                <w:szCs w:val="24"/>
              </w:rPr>
              <w:t>, со сведениями единого государственного реестра недвижимости, государственного картографо-геодезического фонда, государственного фонда данных, полученных в результате проведения землеустройства, материалам лесоустройства, материалам дистанционного зондирования земли и иным исходным документам, материалам и сведениям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2.4. Р</w:t>
            </w:r>
            <w:r>
              <w:rPr>
                <w:sz w:val="24"/>
                <w:szCs w:val="24"/>
              </w:rPr>
              <w:t>азработка графической и текстовой части документации по внесению изменений в проект планировки и проект межевания территории туристско-рекреационного кластера «Белокуриха-2», расположенного в юго-западной части города Белокуриха Алтайского края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 Сдача результатов выполненных услуг Заказчику по акту приемки оказанных услу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и условия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, которые устанавливаются в соответствии с законодательством Российской Федераци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графической части документации по планировке территории осуществляется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в соответствии с системой координат, используемой для ведения Единого государственного реестра недвижим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2) с использованием цифровых топографических карт, цифровых топографических планов,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требования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 которым устанавливаются уполномоченным федеральным органом исполнительной власт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готовка документации по планировке территории осуществляется в соответствии с материалами и результатами инженерных изысканий.</w:t>
            </w:r>
          </w:p>
          <w:p>
            <w:pPr>
              <w:pStyle w:val="Normal"/>
              <w:suppressAutoHyphens w:val="true"/>
              <w:jc w:val="both"/>
              <w:rPr/>
            </w:pPr>
            <w:hyperlink r:id="rId3">
              <w:bookmarkStart w:id="2" w:name="Par1"/>
              <w:bookmarkEnd w:id="2"/>
              <w:r>
                <w:rPr>
                  <w:rStyle w:val="InternetLink"/>
                  <w:rFonts w:eastAsia="Calibri"/>
                  <w:sz w:val="24"/>
                  <w:szCs w:val="24"/>
                </w:rPr>
                <w:t>Виды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инженерных изысканий, необходимых для подготовки документации по планировке территории,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порядок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их выполнения, а также случаи, при которых требуется их выполнение, устанавливаются Правительством Российской Федера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став и объем инженерных изысканий для подготовки документации по планировке территории, метод их выполнения устанавливаются с учетом требований технических регламентов программой инженерных изысканий, разработанной на основе задания лица, принявшего решение о подготовке документации по планировке территории, в зависимости от вида и назначения объектов капитального строительства, размещение которых планируется в соответствии с такой документацией, а также от сложности топографических, инженерно-геологических, экологических, гидрологических, метеорологических и климатических условий территории, степени изученности указанных услов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одготовка проектов планировки территории 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роект планировки территории</w:t>
            </w:r>
            <w:r>
              <w:rPr>
                <w:rFonts w:eastAsia="Calibri"/>
                <w:bCs/>
                <w:sz w:val="24"/>
                <w:szCs w:val="24"/>
              </w:rPr>
              <w:t xml:space="preserve"> состоит из основной части, которая подлежит утверждению, и материалов по ее обоснованию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сновная часть проекта планировки территории включает в себя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) чертеж или чертежи планировки территории, на которых отображаются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) красные лини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) границы существующих и планируемых элементов планировочной структуры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) границы зон планируемого размещения объектов капитального строительств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2) 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. Для зон планируемого размещения объектов федерального значения, объектов регионального значения, объектов местного значения в такое положение включаются сведения о плотности и параметрах застройки территории, необходимые для размещения указанных объектов, а также в целях согласования проекта планировки территории в соответствии с </w:t>
            </w:r>
            <w:hyperlink r:id="rId5">
              <w:r>
                <w:rPr>
                  <w:rStyle w:val="InternetLink"/>
                  <w:rFonts w:eastAsia="Calibri"/>
                  <w:bCs/>
                  <w:sz w:val="24"/>
                  <w:szCs w:val="24"/>
                </w:rPr>
                <w:t>частью 12.7 статьи 45</w:t>
              </w:r>
            </w:hyperlink>
            <w:r>
              <w:rPr>
                <w:rFonts w:eastAsia="Calibri"/>
                <w:bCs/>
                <w:sz w:val="24"/>
                <w:szCs w:val="24"/>
              </w:rPr>
              <w:t>ГрК РФ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) 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атериалы по обоснованию проекта планировки территории содержат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1) карту (фрагмент карты) планировочной структуры территорий поселения, городского округа, межселенной территории муниципального района с отображением границ элементов планировочной структу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2) результаты инженерных изысканий в объеме, предусмотренном разрабатываемой исполнителем работ программой инженерных изыск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) обоснование определения границ зон планируемого размещения объектов капитального строительств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) 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) схему границ территорий объектов культурного наследия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) схему границ зон с особыми условиями использования территори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) 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а также применительно к территории, в границах которой предусматривается осуществление комплексного развития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) схему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9)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) перечень мероприятий по охране окружающей среды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) обоснование очередности планируемого развития территор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12) схему вертикальной планировки территории, инженерной подготовки и инженерной защиты территории, подготовленную в </w:t>
            </w:r>
            <w:hyperlink r:id="rId6">
              <w:r>
                <w:rPr>
                  <w:rStyle w:val="InternetLink"/>
                  <w:rFonts w:eastAsia="Calibri"/>
                  <w:bCs/>
                  <w:sz w:val="24"/>
                  <w:szCs w:val="24"/>
                </w:rPr>
                <w:t>случаях</w:t>
              </w:r>
            </w:hyperlink>
            <w:r>
              <w:rPr>
                <w:rFonts w:eastAsia="Calibri"/>
                <w:bCs/>
                <w:sz w:val="24"/>
                <w:szCs w:val="24"/>
              </w:rPr>
              <w:t xml:space="preserve">, установленных уполномоченным Правительством Российской Федерации федеральным органом исполнительной власти, и в соответствии с </w:t>
            </w:r>
            <w:hyperlink r:id="rId7">
              <w:r>
                <w:rPr>
                  <w:rStyle w:val="InternetLink"/>
                  <w:rFonts w:eastAsia="Calibri"/>
                  <w:bCs/>
                  <w:sz w:val="24"/>
                  <w:szCs w:val="24"/>
                </w:rPr>
                <w:t>требованиями</w:t>
              </w:r>
            </w:hyperlink>
            <w:r>
              <w:rPr>
                <w:rFonts w:eastAsia="Calibri"/>
                <w:bCs/>
                <w:sz w:val="24"/>
                <w:szCs w:val="24"/>
              </w:rPr>
              <w:t>, установленными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) иные материалы для обоснования положений по планировке территор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В состав проекта планировки территории может включаться проект организации дорожного движения, разрабатываемый в соответствии с требованиями Федерального </w:t>
            </w:r>
            <w:hyperlink r:id="rId8">
              <w:r>
                <w:rPr>
                  <w:rStyle w:val="InternetLink"/>
                  <w:rFonts w:eastAsia="Calibri"/>
                  <w:bCs/>
                  <w:sz w:val="24"/>
                  <w:szCs w:val="24"/>
                </w:rPr>
                <w:t>закона</w:t>
              </w:r>
            </w:hyperlink>
            <w:r>
              <w:rPr>
                <w:rFonts w:eastAsia="Calibri"/>
                <w:bCs/>
                <w:sz w:val="24"/>
                <w:szCs w:val="24"/>
              </w:rPr>
              <w:t xml:space="preserve"> "Об организации дорожного движения в Российской Федерации и о внесении изменений в отдельные законодательные акты Российской Федерации"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одготовка проекта межевания территории</w:t>
            </w:r>
            <w:r>
              <w:rPr>
                <w:rFonts w:eastAsia="Calibri"/>
                <w:bCs/>
                <w:sz w:val="24"/>
                <w:szCs w:val="24"/>
              </w:rPr>
              <w:t xml:space="preserve"> осуществляется 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городского округа функциональной зоны, территории, в отношении которой предусматривается осуществление комплексного развития территори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дготовка проекта межевания территории осуществляется для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) определения местоположения границ образуемых и изменяемых земельных участков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bookmarkStart w:id="3" w:name="Par43"/>
            <w:bookmarkEnd w:id="3"/>
            <w:r>
              <w:rPr>
                <w:rFonts w:eastAsia="Calibri"/>
                <w:bCs/>
                <w:sz w:val="24"/>
                <w:szCs w:val="24"/>
              </w:rPr>
              <w:t>2)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комплексного развития территории, при условии, что такие установление, изменение, отмена влекут за собой исключительно изменение границ территории общего пользования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ект межевания территории состоит из основной части, которая подлежит утверждению, и материалов по обоснованию этого проекта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сновная часть проекта межевания территории включает в себя текстовую часть и чертежи межевания территори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кстовая часть проекта межевания территории включает в себя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) вид разрешенного использования образуемых земельных участков в соответствии с проектом планировки территории в случаях, предусмотренных настоящим Кодексом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)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настоящим Кодексом для территориальных зон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 чертежах межевания территории отображаются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2) 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 </w:t>
            </w:r>
            <w:hyperlink w:anchor="Par43">
              <w:r>
                <w:rPr>
                  <w:rStyle w:val="InternetLink"/>
                  <w:rFonts w:eastAsia="Calibri"/>
                  <w:bCs/>
                  <w:sz w:val="24"/>
                  <w:szCs w:val="24"/>
                </w:rPr>
                <w:t>пунктом 2 части 2</w:t>
              </w:r>
            </w:hyperlink>
            <w:r>
              <w:rPr>
                <w:rFonts w:eastAsia="Calibri"/>
                <w:bCs/>
                <w:sz w:val="24"/>
                <w:szCs w:val="24"/>
              </w:rPr>
              <w:t xml:space="preserve"> статьи 43 ГрК РФ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) границы публичных сервитутов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 подготовке проекта межевания территории в целях определения местоположения границ образуемых и (или) изменяемых лесных участков их местоположение, границы и площадь определяются с учетом границ и площади лесных кварталов и (или) лесотаксационных выделов, частей лесотаксационных выделов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атериалы по обоснованию проекта межевания территории включают в себя чертежи, на которых отображаются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) границы существующих земельных участков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) границы зон с особыми условиями использования территор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) местоположение существующих объектов капитального строительств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) границы особо охраняемых природных территор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) границы территорий объектов культурного наследия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) границы лесничеств, участковых лесничеств, лесных кварталов, лесотаксационных выделов или частей лесотаксационных выделов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дготовка проектов межевания территории осуществляется с учетом материалов и результатов инженерных изысканий в случаях, если выполнение таких инженерных изысканий для подготовки документации по планировке территории требуется в соответствии с ГрК РФ. В целях подготовки проекта межевания территории допускается использование материалов и результатов инженерных изысканий, полученных для подготовки проекта планировки данной территории, в течение не более чем пяти лет со дня их выполн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и подготовке проекта межевания территории определение местоположения границ образуемых и (или)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и (или) изменяемым земельным участкам, установленными федеральными законами и законами субъектов Российской Федерации, техническими регламентами, сводами прави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случае, если разработка проекта межевания территории осуществляется применительно к территории,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, срок действия которой не истек, местоположение границ земельных участков в таком проекте межевания территории должно соответствовать местоположению границ земельных участков, образование которых предусмотрено данной схемо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боту необходимо выполнить в соответствии с имеющимися градостроительными планами земельных участков, утвержденной документацией по планировке территории, заявлением о принятии  решения о подготовке документации по внесению изменений в документацию по планировке территории, полученных предложениях о порядке, сроках подготовки и содержанию документации по планировке территории поданных в соответствии с ч.3 ст.</w:t>
            </w:r>
            <w:bookmarkStart w:id="4" w:name="_GoBack"/>
            <w:bookmarkEnd w:id="4"/>
            <w:r>
              <w:rPr>
                <w:sz w:val="24"/>
                <w:szCs w:val="24"/>
              </w:rPr>
              <w:t>46 ГрК РФ, по которым принято положительное решение- учесть данные предложения при разработке документации по внесению изменений в документацию по планировке территори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выполнения работ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1 этап: </w:t>
            </w:r>
            <w:r>
              <w:rPr>
                <w:sz w:val="24"/>
                <w:szCs w:val="24"/>
              </w:rPr>
              <w:t>разработка документации по внесению изменений в документацию по планировке территории (проект планировки территории и проект межевания территории)туристско-рекреационного кластера «Белокуриха Горная», расположенного в юго-западной части города Белокуриха Алтайского края, утвержденную постановлением администрации города от 31.12.2015 № 1982 «</w:t>
            </w:r>
            <w:r>
              <w:rPr>
                <w:bCs/>
                <w:sz w:val="24"/>
                <w:szCs w:val="24"/>
              </w:rPr>
              <w:t xml:space="preserve">Об утверждении проекта </w:t>
            </w:r>
            <w:r>
              <w:rPr>
                <w:sz w:val="24"/>
                <w:szCs w:val="24"/>
              </w:rPr>
              <w:t>планировки и проекта межевания территории туристско-рекреационного кластера «Белокуриха-2», расположенного в юго-западной части города Белокуриха Алтайского края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езультат выполненных работ (документация по планировке территории) передается Заказчику в 1-ом экземпляре на бумажном носителе и в 1-ом экземпляре на электронном носител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u w:val="single"/>
              </w:rPr>
              <w:t>2 этап:</w:t>
            </w:r>
            <w:r>
              <w:rPr>
                <w:sz w:val="24"/>
                <w:szCs w:val="24"/>
              </w:rPr>
              <w:t xml:space="preserve"> сопровождение и обеспечение проведения публичных слушаний по документации по внесению изменений в документацию по планировке территории (проект планировки территории и проект межевания территории)   туристско-рекреационного кластера «Белокуриха Горная», расположенного в юго-западной части города Белокуриха Алтайского края, утвержденную постановлением администрации города от 31.12.2015 № 1982 «</w:t>
            </w:r>
            <w:r>
              <w:rPr>
                <w:bCs/>
                <w:sz w:val="24"/>
                <w:szCs w:val="24"/>
              </w:rPr>
              <w:t xml:space="preserve">Об утверждении проекта </w:t>
            </w:r>
            <w:r>
              <w:rPr>
                <w:sz w:val="24"/>
                <w:szCs w:val="24"/>
              </w:rPr>
              <w:t>планировки и проекта межевания территории туристско-рекреационного кластера «Белокуриха-2», расположенного в юго-западной части города Белокуриха Алтайского края» (обеспечение Разработчиком наличия в день проведения публичных слушаний пояснительной записки по проекту, демонстрационных материалов графической части проекта, участие представителя Разработчика по заявке заказчика в собрании участников публичных слушаний, в том числе в открытом обсуждении проекта, подготовка представителем Разработчика обоснованных ответов на предложения и замечания, поступившие в рамках публичных слушаний). Согласование Разработчиком документации по планировке территории с владельцами автомобильных дорог в случае размещения проектируемой территории в границах полосы отвода автомобильной дороги. Доработка Разработчиком документации по планировке территории по результатам публичных слушаний и замечаниям владельцев автомобильных дорог (при наличии)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ыполненных работ (документация по планировке территории с учетом результатов публичных слушаний) передается Заказчику в 2-х экземплярах на бумажном носителе и в 1-ом экземпляре на электронном носител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орме,  формату и количеству представляемых материалов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По результатам работы Разработчик представляет документацию по внесению изменений в документацию по планировке территории (проект планировки территории и проект межевания территории) туристско-рекреационного кластера «Белокуриха Горная», расположенной в юго-западной части города Белокуриха Алтайского края, утвержденную постановлением администрации города от 31.12.2015 № 1982 «</w:t>
            </w:r>
            <w:r>
              <w:rPr>
                <w:bCs/>
                <w:sz w:val="24"/>
                <w:szCs w:val="24"/>
              </w:rPr>
              <w:t xml:space="preserve">Об утверждении проекта </w:t>
            </w:r>
            <w:r>
              <w:rPr>
                <w:sz w:val="24"/>
                <w:szCs w:val="24"/>
              </w:rPr>
              <w:t xml:space="preserve">планировки и проекта межевания территории туристско-рекреационного кластера «Белокуриха-2», расположенного в юго-западной части города Белокуриха Алтайского края»в 1 экземпляре на электронном носителе на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lash</w:t>
            </w:r>
            <w:r>
              <w:rPr>
                <w:sz w:val="24"/>
                <w:szCs w:val="24"/>
              </w:rPr>
              <w:t xml:space="preserve"> накопителе:</w:t>
            </w:r>
          </w:p>
          <w:p>
            <w:pPr>
              <w:pStyle w:val="Normal"/>
              <w:suppressAutoHyphens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 xml:space="preserve">- графическую часть </w:t>
            </w:r>
            <w:r>
              <w:rPr>
                <w:bCs/>
                <w:sz w:val="24"/>
                <w:szCs w:val="24"/>
              </w:rPr>
              <w:t xml:space="preserve">в обменных векторных форматах для использования в </w:t>
            </w:r>
            <w:r>
              <w:rPr>
                <w:bCs/>
                <w:sz w:val="24"/>
                <w:szCs w:val="24"/>
                <w:lang w:val="en-US"/>
              </w:rPr>
              <w:t>Mapinfo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  <w:lang w:val="en-US"/>
              </w:rPr>
              <w:t>MID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MIF</w:t>
            </w:r>
            <w:r>
              <w:rPr>
                <w:bCs/>
                <w:sz w:val="24"/>
                <w:szCs w:val="24"/>
              </w:rPr>
              <w:t>), а также в формате *jpg и *pdf (растровый вид);</w:t>
            </w:r>
          </w:p>
          <w:p>
            <w:pPr>
              <w:pStyle w:val="Normal"/>
              <w:suppressAutoHyphens w:val="true"/>
              <w:ind w:hanging="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текстовую часть в форматах: </w:t>
            </w:r>
            <w:r>
              <w:rPr>
                <w:bCs/>
                <w:sz w:val="24"/>
                <w:szCs w:val="24"/>
                <w:lang w:val="en-US"/>
              </w:rPr>
              <w:t>pdf</w:t>
            </w:r>
            <w:r>
              <w:rPr>
                <w:bCs/>
                <w:sz w:val="24"/>
                <w:szCs w:val="24"/>
              </w:rPr>
              <w:t>, «doc».</w:t>
            </w:r>
          </w:p>
          <w:p>
            <w:pPr>
              <w:pStyle w:val="Normal"/>
              <w:suppressAutoHyphens w:val="true"/>
              <w:ind w:hanging="8"/>
              <w:jc w:val="both"/>
              <w:rPr>
                <w:color w:val="FF0000"/>
              </w:rPr>
            </w:pPr>
            <w:r>
              <w:rPr>
                <w:sz w:val="24"/>
                <w:szCs w:val="24"/>
              </w:rPr>
              <w:t>Также 2 экземпляра документации по планировке территории по завершению второго этапа работ предоставляются на бумажном носителе с масштабом графической части 1:500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объему гарантий качества услуг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азработчик обязан до принятия решения об утверждении </w:t>
            </w:r>
            <w:r>
              <w:rPr>
                <w:sz w:val="24"/>
                <w:szCs w:val="24"/>
              </w:rPr>
              <w:t>документации по внесению изменений в документацию по планировке территории (проект планировки территории и проект межевания территории)  туристско-рекреационного кластера «Белокуриха Горная», расположенного в юго-западной части города Белокуриха Алтайского края, утвержденный постановлением администрации города от 31.12.2015 № 1982 «</w:t>
            </w:r>
            <w:r>
              <w:rPr>
                <w:bCs/>
                <w:sz w:val="24"/>
                <w:szCs w:val="24"/>
              </w:rPr>
              <w:t xml:space="preserve">Об утверждении проекта </w:t>
            </w:r>
            <w:r>
              <w:rPr>
                <w:sz w:val="24"/>
                <w:szCs w:val="24"/>
              </w:rPr>
              <w:t>планировки и проекта межевания территории туристско-рекреационного кластера «Белокуриха-2», расположенного в юго-западной части города Белокуриха Алтайского края»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ять устные и письменные консультации, рекомендации и разъяснения, а также иную информацию, касающуюся результатов работы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анять недостатки выполненных работ (их результатов), связанные с их несоответствием Заданию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ть техническое, консультационное и иное сопровождение Заказчи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Действия, предусмотренные вышеуказанными разделами, выполняются Разработчиком в срок, указанный в обращении Заказчика. В случае отсутствия установленного письмом Заказчика срока, срок выполнения указанных действий Разработчиком не должен превышать 10 рабочих дне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мена данными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выполнения работ Заказчик и Разработчик обмениваются рабочими данными преимущественно в электронной форме, по взаимной договоренности – на бумажных носителях, если иное не оговорено в настоящем техническом задан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требования к процедуре согласования работы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 Российской Федерации и Алтайского края.</w:t>
            </w:r>
          </w:p>
          <w:p>
            <w:pPr>
              <w:pStyle w:val="Normal"/>
              <w:suppressAutoHyphens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устраняет замечания, полученные в ходе согласования и утверждения проекта путем внесения изменений и дополнений в сроки, установленные Заказчиком. Предоставляет пояснения, документы и обоснования по требованию Исполнителя и органов согласования.</w:t>
            </w:r>
          </w:p>
          <w:p>
            <w:pPr>
              <w:pStyle w:val="Normal"/>
              <w:suppressAutoHyphens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адии разработки проекта основные проектные решения подлежат письменному согласованию с администрацией города Белокуриха.</w:t>
            </w:r>
          </w:p>
          <w:p>
            <w:pPr>
              <w:pStyle w:val="Normal"/>
              <w:suppressAutoHyphens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Процедуры публичных слушаний организуются и проводятся Заказчиком при участии Разработчика. По результатам замечаний, слушаний Разработчик обязан внести изменения в документацию по планировке территории в срок не более 30 календарных дней с момента получения от Заказчика протокола публичных слушаний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и внесении изменений в градостроительное законодательство о составе и содержании документации по планировке территории в период действия контракта </w:t>
            </w:r>
            <w:r>
              <w:rPr>
                <w:sz w:val="24"/>
                <w:szCs w:val="24"/>
              </w:rPr>
              <w:t>Разработчик</w:t>
            </w:r>
            <w:r>
              <w:rPr>
                <w:rFonts w:eastAsia="Calibri"/>
                <w:bCs/>
                <w:sz w:val="24"/>
                <w:szCs w:val="24"/>
              </w:rPr>
              <w:t xml:space="preserve"> обязан учесть данные изменения при </w:t>
            </w:r>
            <w:r>
              <w:rPr>
                <w:sz w:val="24"/>
                <w:szCs w:val="24"/>
              </w:rPr>
              <w:t>подготовке документации по внесению изменений в документацию по планировке территории (проект планировки территории и проект межевания территории)  туристско-рекреационного кластера «Белокуриха Горная», расположенного в юго-западной части города Белокуриха Алтайского края, утвержденную постановлением администрации города от 31.12.2015 № 1982 «</w:t>
            </w:r>
            <w:r>
              <w:rPr>
                <w:bCs/>
                <w:sz w:val="24"/>
                <w:szCs w:val="24"/>
              </w:rPr>
              <w:t xml:space="preserve">Об утверждении проекта </w:t>
            </w:r>
            <w:r>
              <w:rPr>
                <w:sz w:val="24"/>
                <w:szCs w:val="24"/>
              </w:rPr>
              <w:t>планировки и проекта межевания территории туристско-рекреационного кластера «Белокуриха-2», расположенного в юго-западной части города Белокуриха Алтайского края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ебования и условия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выполнить в форме информации, открытой для доступа физических и юридических лиц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uppressAutoHyphens w:val="true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чальник отдела архитектуры 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градостроительства – главный архитектор                              О.А. Дворецкая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567"/>
      <w:contextualSpacing/>
    </w:pPr>
    <w:rPr>
      <w:rFonts w:eastAsia="Calibri"/>
      <w:color w:val="00000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BA7B8EF43C0CB4639EFB29E1D1B7737731793AEB9AF3568A3F2D5F51B322F2F4CD13AD45E4AAF86D0C3DF463AC83F317C92A5C20440E7jCl4J" TargetMode="External"/><Relationship Id="rId3" Type="http://schemas.openxmlformats.org/officeDocument/2006/relationships/hyperlink" Target="consultantplus://offline/ref=D9943911208D7588D326B5B56E37C3167EBBF1F1394D1F2296DB7876FC07A55AD45AA2C2A7C64A02B685AA4CEBEA6649E0C74D8214FEF4CED6mFJ" TargetMode="External"/><Relationship Id="rId4" Type="http://schemas.openxmlformats.org/officeDocument/2006/relationships/hyperlink" Target="consultantplus://offline/ref=D9943911208D7588D326B5B56E37C3167EBBF1F1394D1F2296DB7876FC07A55AD45AA2C2A7C64A00B385AA4CEBEA6649E0C74D8214FEF4CED6mFJ" TargetMode="External"/><Relationship Id="rId5" Type="http://schemas.openxmlformats.org/officeDocument/2006/relationships/hyperlink" Target="consultantplus://offline/ref=BEEC46A7041ED91C6191662A59DA90047E92E2BEABFFB7FB91668CC779C7D50DEB35512A8468DBFDD737AB85D465A9FC88D18C438C7FS4v4J" TargetMode="External"/><Relationship Id="rId6" Type="http://schemas.openxmlformats.org/officeDocument/2006/relationships/hyperlink" Target="consultantplus://offline/ref=BEEC46A7041ED91C6191662A59DA90047893E2B9A9F3B7FB91668CC779C7D50DEB35512A806DDBF6856DBB819D32A0E08DCE9340927F461AS4v5J" TargetMode="External"/><Relationship Id="rId7" Type="http://schemas.openxmlformats.org/officeDocument/2006/relationships/hyperlink" Target="consultantplus://offline/ref=BEEC46A7041ED91C6191662A59DA90047893E2B9A9F3B7FB91668CC779C7D50DEB35512A806DDBF7866DBB819D32A0E08DCE9340927F461AS4v5J" TargetMode="External"/><Relationship Id="rId8" Type="http://schemas.openxmlformats.org/officeDocument/2006/relationships/hyperlink" Target="consultantplus://offline/ref=BEEC46A7041ED91C6191662A59DA9004799AE2BAA2F6B7FB91668CC779C7D50DF93509268269C5F78278EDD0DBS6v5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58:00Z</dcterms:created>
  <dc:creator>оператор</dc:creator>
  <dc:description/>
  <cp:keywords/>
  <dc:language>en-US</dc:language>
  <cp:lastModifiedBy>Дворецкая</cp:lastModifiedBy>
  <cp:lastPrinted>2024-09-26T14:58:00Z</cp:lastPrinted>
  <dcterms:modified xsi:type="dcterms:W3CDTF">2024-09-27T07:08:00Z</dcterms:modified>
  <cp:revision>3</cp:revision>
  <dc:subject/>
  <dc:title>РОССИЙСКАЯ  ФЕДЕРАЦИЯ</dc:title>
</cp:coreProperties>
</file>