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4 № 1405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10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заключения договора о целевом обучении с обязательством последующего прохождения муниципальной службы в администрации города Белокуриха Алтайского края, утвержденное постановлением администрации города Белокуриха Алтайского края от 13.01.2022 № 9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ссмотрев протест прокурора города Белокурихи Алтайского края                 от 28.10.2024 № 02-57-2024/1434, </w:t>
      </w:r>
      <w:r>
        <w:rPr>
          <w:spacing w:val="4"/>
          <w:sz w:val="28"/>
          <w:szCs w:val="28"/>
        </w:rPr>
        <w:t>руководствуясь частью 3 статьи 28.1 Федерального закона от 02.03.2007 № 25-ФЗ «О муниципальной службе в Российской Федерации», статьей 56 Федерального закона от 29.12.2012                 № 273-ФЗ «Об образовании в Российской Федерации», законом Алтайского края от 07.12.2007 № 134 - ЗС «О муниципальной службе в Алтайском крае»</w:t>
      </w:r>
      <w:r>
        <w:rPr>
          <w:sz w:val="28"/>
          <w:szCs w:val="28"/>
        </w:rPr>
        <w:t>, руководствуясь ст. 44 Устава муниципального образования город Белокуриха Алтайского кра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ложение о порядке заключения договора о целевом обучении с обязательством последующего прохождения муниципальной службы в администрации города Белокуриха Алтайского края, утвержденное постановлением администрации города Белокуриха Алтайского края от 13.01.2022 № 9 (далее –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7.  Положения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.7. </w:t>
      </w:r>
      <w:r>
        <w:rPr>
          <w:rFonts w:eastAsia="Calibri"/>
          <w:sz w:val="28"/>
          <w:szCs w:val="28"/>
        </w:rPr>
        <w:t>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одпункт 2 пункта 2.5. раздела 2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) </w:t>
      </w:r>
      <w:r>
        <w:rPr>
          <w:sz w:val="28"/>
          <w:szCs w:val="28"/>
        </w:rPr>
        <w:t>заполненную и подписанную анкету по форме, утвержденной Указом Президента Российской Федерации от 10.10.2024 № 870, с приложением фотографии;».</w:t>
      </w:r>
    </w:p>
    <w:p>
      <w:pPr>
        <w:pStyle w:val="Normal"/>
        <w:ind w:firstLine="709"/>
        <w:jc w:val="both"/>
        <w:rPr/>
      </w:pP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3:00Z</dcterms:created>
  <dc:creator>Admin</dc:creator>
  <dc:description/>
  <cp:keywords/>
  <dc:language>en-US</dc:language>
  <cp:lastModifiedBy>Орготдел</cp:lastModifiedBy>
  <cp:lastPrinted>2024-10-30T15:11:00Z</cp:lastPrinted>
  <dcterms:modified xsi:type="dcterms:W3CDTF">2024-10-31T03:32:00Z</dcterms:modified>
  <cp:revision>18</cp:revision>
  <dc:subject/>
  <dc:title/>
</cp:coreProperties>
</file>