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.12.2024 № 1592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вышение                                       безопасности дорожного движения в городе Белокуриха Алтайского края на 2025-2029 годы»</w:t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                  Федеральным законом от 06.10.2003 № 131-ФЗ «Об общих принципах                      организации местного самоуправления в Российской Федерации», Порядком разработки муниципальных программ, их формирования и реализации в                 муниципальном образовании город Белокуриха Алтайского края,                               утверждённым постановлением администрации города Белокуриха Алтайского края от 20.02.2023 № 208,  руководствуясь ч. 1 ст. 44 Устава муниципального образования город Белокуриха Алтайского края,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                                      безопасности дорожного движения в городе Белокуриха Алтайского края на 2025-2029 годы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 – сайте              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                    заместителя главы администрации города по городскому хозяйству                          Е.В. Тарабр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2.2024 №15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городе Белокуриха                    Алтайского края на 2025-2029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Паспорт программы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                                      безопасности дорожного движения в городе Белокуриха Алтайского края на 2025-2029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безопасности участников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возникновения опасных участков на территориальной сет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безопасности участия детей в дорожном движен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дорожно-транспортных происшествий с участием дет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9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Комитет по связям с общественностью и СМ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2»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 Белокуриха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5-2029 годах за счет средств местного бюджета составляет 15 776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55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96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875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875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875 тыс. рублей.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количества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сть организации дорожного движения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tabs>
          <w:tab w:val="clear" w:pos="720"/>
          <w:tab w:val="left" w:pos="489" w:leader="none"/>
          <w:tab w:val="center" w:pos="481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</w:t>
        <w:tab/>
        <w:t>Общая характеристика сферы реализации муниципальной программы</w:t>
      </w:r>
    </w:p>
    <w:p>
      <w:pPr>
        <w:pStyle w:val="Heading1"/>
        <w:tabs>
          <w:tab w:val="clear" w:pos="720"/>
          <w:tab w:val="left" w:pos="489" w:leader="none"/>
          <w:tab w:val="center" w:pos="481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489" w:leader="none"/>
          <w:tab w:val="center" w:pos="481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 xml:space="preserve">Повышение безопасности дорожного движения в городе Белокуриха Алтайского края (далее – город Белокуриха) на 2025-2029 годы – одна из важных задач Российской Федерации, Алтайского края и города Белокуриха. </w:t>
      </w:r>
      <w:r>
        <w:rPr>
          <w:color w:val="000000"/>
          <w:sz w:val="28"/>
          <w:szCs w:val="28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города Белокуриха в сфере охраны и обеспечения общественного порядка,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й мониторинг состояния безопасности дорожного движения на территории города позволяет определить тенденции развития увеличения дорожно-транспортных происшествий, а также конкретизировать характер взаимодействия территориальных органов федеральных органов исполнительной власти, органов местного самоуправления с целью дальнейшего развития системы профилактики безопасности дорожного движения, определить новые задачи по обеспечению безопасности дорожного движения,  для выполнения которых необходимо использование комплексного подхода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рмативно-правовые, организационные и управленческие риски -</w:t>
      </w:r>
      <w:r>
        <w:rPr>
          <w:rFonts w:cs="Times New Roman" w:ascii="Times New Roman" w:hAnsi="Times New Roman"/>
          <w:sz w:val="28"/>
          <w:szCs w:val="28"/>
        </w:rPr>
        <w:t xml:space="preserve">непринятие или несвоевременное принятие необходимых нормативных актов, влияющих на мероприятия программ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остаточная проработка вопросов, решаемых в рамках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ые риски связаны с возникновением бюджетного дефицита и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м вследствие этого уровнем финансирования из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бюджета, секвестированием бюджетных расходов на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сферы деятельности, а также отсутствием стабильного источ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я деятельности общественных объединений и организаций, </w:t>
      </w:r>
      <w:r>
        <w:rPr>
          <w:rFonts w:cs="Times New Roman" w:ascii="Times New Roman" w:hAnsi="Times New Roman"/>
          <w:sz w:val="28"/>
          <w:szCs w:val="28"/>
        </w:rPr>
        <w:t>участвующих в осуществлении программы. Реализация данных рисков может повлечь срыв программ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</w:t>
      </w:r>
      <w:r>
        <w:rPr>
          <w:rFonts w:cs="Times New Roman" w:ascii="Times New Roman" w:hAnsi="Times New Roman"/>
          <w:spacing w:val="-1"/>
          <w:sz w:val="28"/>
          <w:szCs w:val="28"/>
        </w:rPr>
        <w:t>среднесрочную перспективу, данные риски можно оценить как умеренные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отрицательное влияние на выполнение программы может оказать реализация макроэкономических риск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анных с ними финансовых рисков. В рамках программы </w:t>
      </w:r>
      <w:r>
        <w:rPr>
          <w:rFonts w:cs="Times New Roman" w:ascii="Times New Roman" w:hAnsi="Times New Roman"/>
          <w:sz w:val="28"/>
          <w:szCs w:val="28"/>
        </w:rPr>
        <w:t>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егулярного мониторинга и оценки эффективности реализации мероприятий программы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и дополнительных мер государственной поддержки сферы правопорядка; своевременной корректировки перечня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 и показателей программ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  <w:bookmarkStart w:id="6" w:name="sub_1003"/>
      <w:bookmarkStart w:id="7" w:name="sub_100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задачи программы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left="-40" w:hanging="0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безопасности участников дорожного дви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филактика возникновения опасных участков на территориальной сети дор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работка и применение эффективных схем, методов и средств организации дорожного дви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участия детей в дорожном дви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блемы в сфере применения муниципальной программы и методы их    реш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Факторами, влияющими на рост количества дорожно-транспортных происшествий, остаются нахождение водителей в опьянении, неаккуратное вождение, не своевременное техническое обслуживание транспортных средств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ые проблемы могут быть решены с применением программно-целевого метода, среди основных преимуществ которого могут быть выделены следующие: комплексный подход к решению проблемы; </w:t>
      </w:r>
      <w:r>
        <w:rPr>
          <w:rFonts w:cs="Times New Roman" w:ascii="Times New Roman" w:hAnsi="Times New Roman"/>
          <w:spacing w:val="-1"/>
          <w:sz w:val="28"/>
          <w:szCs w:val="28"/>
        </w:rPr>
        <w:t>распределение полномочий и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вышение безопасности дорожного движения в городе Белокуриха Алтайского края на 2025-2029 годы» позволит продолжить укрепление общей системы профилактики правонарушений на территории города и добиться определенных положительных результатов. В то же время, как показывает практика, решение этой важнейшей социальной задачи только сотрудниками госавтоинспекции невозможно. Требуется деятельное участие всех сил общества, скоординированная совместная профилактическая работа служб, здравоохранения, культуры и образования, общественных организаций. Коренного перелома в решении вопросов безопасности дорожного движения можно добиться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обусловливает необходимость дальнейшего применения комплексного программно-целевого под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"/>
        <w:gridCol w:w="3197"/>
        <w:gridCol w:w="968"/>
        <w:gridCol w:w="967"/>
        <w:gridCol w:w="968"/>
        <w:gridCol w:w="967"/>
        <w:gridCol w:w="967"/>
        <w:gridCol w:w="1383"/>
        <w:gridCol w:w="1796"/>
        <w:gridCol w:w="2350"/>
      </w:tblGrid>
      <w:tr>
        <w:trPr>
          <w:trHeight w:val="2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4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6"/>
        <w:gridCol w:w="3194"/>
        <w:gridCol w:w="967"/>
        <w:gridCol w:w="966"/>
        <w:gridCol w:w="967"/>
        <w:gridCol w:w="966"/>
        <w:gridCol w:w="966"/>
        <w:gridCol w:w="1381"/>
        <w:gridCol w:w="1794"/>
        <w:gridCol w:w="2347"/>
      </w:tblGrid>
      <w:tr>
        <w:trPr>
          <w:tblHeader w:val="true"/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0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435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женерных коммуникаций,       жилищно - коммунального хозяйства, транспорта и газ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рожного движ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зна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офорных объе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      детских  площад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женерных коммуникаций,       жилищно  - коммунального хозяйства, транспорта и газификации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>
          <w:trHeight w:val="294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04"/>
      <w:bookmarkEnd w:id="11"/>
      <w:r>
        <w:rPr>
          <w:rFonts w:cs="Times New Roman" w:ascii="Times New Roman" w:hAnsi="Times New Roman"/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25-2029 годах за счет средств местного бюджета составляет 15 776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5 год – 305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 – 409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7 год – 287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8 год – 2875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9 год – 2875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55"/>
        <w:gridCol w:w="64"/>
        <w:gridCol w:w="937"/>
        <w:gridCol w:w="117"/>
        <w:gridCol w:w="1021"/>
        <w:gridCol w:w="905"/>
        <w:gridCol w:w="1021"/>
        <w:gridCol w:w="1073"/>
      </w:tblGrid>
      <w:tr>
        <w:trPr>
          <w:trHeight w:val="315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5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5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008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Управления реализацией программы и контроль за ходом её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sub_100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города Белокурихи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осуществляют меры по полному и качественному выполнению её мероприятий (ежегодная подготовка сводной бюджетной заявки и её представление в комитет по экономике и труду администрации города Белокуриха Алтайского края для учета при формировании проектов прогнозов социально-экономического развития города и бюджета города на очередной финансовый год и плановый период, подготовка информации, докладов по результатам выполнения мероприятий программы и организационно-техническое обеспечение её реал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в городе Белокуриха планируется осуществлять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ё выполнение, возлагаются на исполнителей програм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в срок до 15 числа месяца, следующего за отчетным периодом, предоставляют первому заместителю главы администрации города сводную информацию о результатах выполнения программных мероприятий и использовании финансовых средств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до 25 числа месяца, следующего за отчётным, направляют в комитет по экономике и труду города отчет о ходе выполнения программных мероприят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выполнения мероприятий программы возлагается на заместителя главы администрации города по городскому хозяйст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программы осуществляется  муниципальным заказчиком и исполнителями. При оценке применяется система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9 году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сить 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зить количество дорожно-транспортных происшествий с участием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эффективность организации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134"/>
        <w:gridCol w:w="850"/>
        <w:gridCol w:w="851"/>
        <w:gridCol w:w="850"/>
        <w:gridCol w:w="851"/>
        <w:gridCol w:w="823"/>
      </w:tblGrid>
      <w:tr>
        <w:trPr>
          <w:trHeight w:val="2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индикатор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а по годам</w:t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участ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ё мероприятий будут оказывать влияние на социально-экономическое развитие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. Оценка эффективности осуществляется по годам или этапам, в течение всего срока реализации Программы, а при необходимости и после её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20"/>
          <w:tab w:val="center" w:pos="48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городскому хозяйству                                                                      Е.В. Тарабрин</w:t>
      </w:r>
    </w:p>
    <w:sectPr>
      <w:headerReference w:type="default" r:id="rId7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8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4-11-28T10:32:00Z</cp:lastPrinted>
  <dcterms:modified xsi:type="dcterms:W3CDTF">2024-12-02T06:16:00Z</dcterms:modified>
  <cp:revision>106</cp:revision>
  <dc:subject/>
  <dc:title>АДМИНИСТРАЦИЯ ГОРОДА БЕЛОКУРИХА</dc:title>
</cp:coreProperties>
</file>