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АДМИНИСТРАЦИЯ ГОРОДА БЕЛОКУРИХ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ind w:firstLine="709"/>
        <w:jc w:val="center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27.11.2024 № 1567                                                                           г. Белокуриха</w:t>
      </w:r>
    </w:p>
    <w:p>
      <w:pPr>
        <w:pStyle w:val="ConsPlusTitle"/>
        <w:ind w:firstLine="709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Об утверждении Порядка предоставления бесплатного проезда детям из многодетных семей, обучающимся в общеобразовательных организациях, автомобильным транспортом общего пользования (кроме легкового такси)</w:t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в городском сообщении по действующим муниципальным маршрутам регулярных перевозок в период с 1 сентября по 31 мая включительно</w:t>
      </w:r>
    </w:p>
    <w:p>
      <w:pPr>
        <w:pStyle w:val="ConsPlusTitle"/>
        <w:ind w:right="5103" w:hanging="0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резидента Российской Федерации от 23.01.2024 № 63 «О мерах социальной поддержки многодетных семей»,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Алтайского края от 29.03.2024 № 16-ЗС «О мерах социальной поддержки многодетных семей в Алтайском крае»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, Федерального закона от 06.10.2003      № 131-ФЗ «Об общих принципах организации местного самоуправления в Российской Федерации», руководствуясь ч. 1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</w:rPr>
          <w:t xml:space="preserve"> ст. 44,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ст. 5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pacing w:val="-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Утвердить </w:t>
      </w:r>
      <w:hyperlink r:id="rId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редоставления бесплатного проезда детям из многодетных семей, обучающимся в общеобразовательных организациях, автомобильным транспортом общего пользования (кроме легкового такси) в городском сообщении по действующим муниципальным маршрутам регулярных перевозок в период с 1 сентября по 31 мая включительно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R Cyr MT" w:hAnsi="Times New Roman;Times NR Cyr MT" w:cs="Times New Roman;Times NR Cyr MT"/>
          <w:color w:val="000000"/>
          <w:spacing w:val="-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R Cyr MT" w:hAnsi="Times New Roman;Times NR Cyr MT" w:cs="Times New Roman;Times NR Cyr MT"/>
          <w:color w:val="000000"/>
          <w:spacing w:val="-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  Е.В. Тараб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pacing w:val="-6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администрации города</w:t>
      </w:r>
    </w:p>
    <w:p>
      <w:pPr>
        <w:pStyle w:val="ConsPlusNormal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Белокуриха Алтайского края</w:t>
      </w:r>
    </w:p>
    <w:p>
      <w:pPr>
        <w:pStyle w:val="ConsPlusNormal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от 27.11.2024 № 15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Порядок предоставления бесплатного проезда детям из многодетных семей, обучающимся в общеобразовательных организациях, автомобильным транспортом общего пользования (кроме легкового такси) в городском сообщении по действующим муниципальным маршрутам регулярных перевозок в период с 1 сентября по 31 мая включ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.1 Настоящий </w:t>
      </w:r>
      <w:hyperlink r:id="rId8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редоставления бесплатного проезда детям из многодетных семей, обучающимся в общеобразовательных организациях, автомобильным транспортом общего пользования (кроме легкового такси)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в городском сообщении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о действующим муниципальным маршрутам регулярных перевозок в период с 1 сентября по 31 мая включительно (далее - Порядок)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разработан в целях повышения качества предоставления и доступности социальной поддержки многодетных семей города Белокуриха Алтайского края (далее – город Белокуриха), создания комфортных условий для обучающихся общеобразовательных организаций из многодетных семей и определяет сроки и последовательность действий, связанных с выдачей и использованием персональных проездных би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.2. Бесплатный проезд осуществляется с использованием персональных проездных билетов для детей из многодетных семей, присоединенных к системе оплаты и учета проезда на общественном транспорте города Белокурих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Компенсация денежных средств перевозчикам, действующим в городском сообщении осуществляется на основании </w:t>
      </w:r>
      <w:bookmarkStart w:id="0" w:name="Par1"/>
      <w:bookmarkEnd w:id="0"/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Соглашения (договора) о предоставлении из бюджета городского округа субсидии юридическому лицу на возмещение затрат (недополученных доходов) в связи с выдачей персональных проездных би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3. Право на получение бесплатного проезда на автомобильном транспорте общего пользования (кроме легкового такси) по действующим муниципальным маршрутам регулярных перевозок в городе Белокуриха имеют многодетные семьи, состоящие на регистрационном учете в городе Белокуриха, в которых один или оба родителя (опекуна, попечителя) являются гражданами Российской Федерации, в том числе вынужденными переселенцами, проживающими на территории города Белокуриха, многодетные семьи иностранных граждан и лиц без гражданства, в том числе беженцев, проживающие на территории города Белокуриха, имеющие в своем составе трех и более детей, не достигших возраста 18 лет или возраста 23 лет при условии их обучения в муниципальной организации, осуществляющей образовательную деятельность по программам начального общего, основного общего, среднего общего образования, адаптированным основным образовательным программам в оч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4. Заявителем на получение персонального проездного билета является родитель (законный представитель) обучающегося муниципальной общеобразовательной организации. Представлять интересы Заявителя вправе доверенное лицо на основании документа, оформленного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5. Организацию и контроль предоставления персональных проездных билетов осуществляет МКУ «Комитет по образованию города Белокуриха» (далее – Комитет по образованию), расположенный по адресу: ул. Партизанская, 3, г. Белокуриха, Алтайский край, 6599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.6. Выдачу персональных проездных билетов осуществляют общеобразовательные организации, подведомственные Комитету по образованию на основании </w:t>
      </w:r>
      <w:hyperlink r:id="rId9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явлений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о форме Приложения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7. Срок действия персональных проездных билетов устанавливается с 1 сентября по 31 мая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8. Информация о правилах получения персональных проездных билетов предоставляется (размещаетс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при лич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при устном обращении по телефону: (38577) 34-3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по письменным запросам по адресу: ул. Партизанская, 3, г. Белокуриха, Алтайский край, 6599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на Интернет-сайте администрации г. Белокуриха: https://belokuriha.gosuslugi.ru, официальном сайте Комитета по образованию: https://mouoab.ru/o-komitete/rukovodstvo-komiteta, на официальных Интернет-сайта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9. Предоставление персональных проездных билетов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) Федеральным </w:t>
      </w:r>
      <w:hyperlink r:id="rId10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2) Федеральным </w:t>
      </w:r>
      <w:hyperlink r:id="rId11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3) Федеральным </w:t>
      </w:r>
      <w:hyperlink r:id="rId1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4) </w:t>
      </w:r>
      <w:hyperlink r:id="rId13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Алтайского края от 04.09.2013 № 56-ЗС «Об образовании в Алтайском кра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5) </w:t>
      </w:r>
      <w:hyperlink r:id="rId14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Алтайского края от 29.03.2024 № 16-ЗС «О мерах социальной поддержки многодетных семей в Алтай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2. Порядок выдачи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ерсональных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 проездных бил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2"/>
      <w:bookmarkEnd w:id="1"/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1. Для получения права бесплатного проезда на общественном транспорте города Белокуриха (получения персонального проездного билета) Заявитель предоставляет в общеобразовательную организ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- письменное </w:t>
      </w:r>
      <w:hyperlink r:id="rId15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явление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о предоставлении права бесплатного проезда на общественном транспорте города Белокуриха, содержащее согласие на обработку персональных данных (далее - Заявление), по форме, установленной Приложением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копии документов, удостоверяющих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копию удостоверения опекуна и/или иного документа, подтверждающего полномочия законного представителя обучающегося (для законных представителей, не являющихся родителями обучающего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документ, подтверждающий статус многодетной семьи, выданный органом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- документ, подтверждающий факт проживания Заявителя на территории города Белокуриха, копию судебного акта (при наличии), подтверждающего факт проживания Заявителя на территории города Белокуриха, в случае, если Заявитель имеет документально подтвержденное место жительства в других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ри предоставлении копий документов, указанных в настоящем пункте, ответственному за прием заявлений в общеобразовательном учреждении Заявителем предъявляются для сверки копий оригиналы предоставленных документов либо их нотариально заверенные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2.2. Решение о выдаче персонального проездного билета обучающимся из многодетных семей оформляется приказом общеобразовательной организации в течение трех рабочих дней со дня предоставления документов, указанных в </w:t>
      </w:r>
      <w:hyperlink w:anchor="Par2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ункте 2.1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2"/>
      <w:bookmarkEnd w:id="2"/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2.3. В течение трех рабочих дней после издания приказа общеобразовательной организации о выдаче персонального проездного билета ответственные должностные лица общеобразовательной организации направляют в Комитет по образованию </w:t>
      </w:r>
      <w:hyperlink r:id="rId16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заявку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на предоставление персональных проездных билетов по форме Приложения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2.4. Комитет по образованию в срок не позднее пяти рабочих дней с момента получения заявки, указанной в </w:t>
      </w:r>
      <w:hyperlink w:anchor="Par3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ункте 2.3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орядка, осуществляет передачу персональных проездных билето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5. Общеобразовательная организации в срок не позднее двух рабочих дней с момента получения персональных проездных билетов от Комитета по образованию осуществляет их выдач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6. Основаниями для отказа в выдаче персональных проездных билет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) непредставление одного или нескольких документов, указанных в </w:t>
      </w:r>
      <w:hyperlink w:anchor="Par2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ункте 2.1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2) несоответствие Заявителя требованиям, предусмотренным </w:t>
      </w:r>
      <w:hyperlink w:anchor="Par1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. 1.3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) в случае, если обучающимся, указанным в заявлении, уже выданы персональные проездные би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7. Плата за выдачу персональных проездных билетов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bookmarkStart w:id="3" w:name="Par40"/>
      <w:bookmarkEnd w:id="3"/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8. В случае утери, порчи проездного билета Заявитель обращается в Комитет по образованию за выдачей нового персонального проездного бил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9. Устанавливается запрет требовать от Заявителя предоставления иных документов и информации или осуществления действий для получения персонального проездного бил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астоящим Порядком, иными нормативными правовыми актами, регулирующими отношения, возникающие в связи с выдачей персонального проезд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выдачи персонального проездного билета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а) изменение требований нормативных правовых актов после первоначальной подачи заявления о выдаче персонального проезд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б) наличие ошибок в заявлении о выдаче персонального проездного билета и документах, поданных Заявителем после первоначального отказа в приеме документов, необходимых для выдачи персонального проезд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выдачи персонального проездного бил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3. Состав, сроки выдачи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ерсональных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 проездных бил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1. Выдача персонального проездного билета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1.1. прием документов общеобразовательной организацией от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1) в срок не позднее 5 дней со дня получения документов, предусмотренных </w:t>
      </w:r>
      <w:hyperlink w:anchor="Par2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lang w:eastAsia="ru-RU"/>
          </w:rPr>
          <w:t>п. 2.1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настоящего Порядка, уполномоченное лицо обще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) формирует 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составляет общий список обучающихся, имеющих право на получение персональных проездных бил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1.2. при утрате обучающимся статуса, дающего права на обеспечение персональными проездными билетами, руководитель общеобразовательной организации издает приказ об исключении обучающегося из соответствующего списка с последующим предоставлением (доведением) данной информации до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1.3. персональные проездные билеты  должны использоваться обучающимися, для которых они выдаются. Персональный проездной билет не может быть передан другим лицам для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1.4. работник общеобразовательной организации выдает по ведомости персональные проездные билеты, полученные от Комитета по образованию, родителям (законным представителям) или совершеннолетним обучающимся, направляет в Комитет по образованию оригиналы ведомостей о выдаче персональных проездных би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2. Работник общеобразовательной организации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правильность выполнения административных процедур, предусмотренных настоящим Порядком, а также выдачу персональных проездных билетов лицам, не имеющим право на их пол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.3. Впервые выдача персональных проездных билетов осуществляется с 01 декабря 2024 года по 31 мая 2025 года, в дальнейшем - с 01 сентября по 31 м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4. Формы контроля за выдачей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ерсональных</w:t>
      </w: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 xml:space="preserve"> проездных биле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  <w:t>общеобразовательны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1. Контроль за соблюдением положений настоящего Порядка включает в себя провед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) текущего контроля деятельности ответственных лиц, связанной с выдачей персональных проездных бил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) плановых и внеплановых проверок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2. Текущий контроль за соблюдением и исполнением настоящего Порядка, иных нормативных правовых актов, устанавливающих требования к выдаче персональных проездных билетов, осуществляется на постоянной основе должностными лицами Комитета по образованию, уполномоченными на осуществление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3. Для текущего контроля используются сведения служебной корреспонденции, устная и письменная информация специалистов и должностных лиц Комитета по обра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) решений о предоставлении (об отказе в предоставлении) персональных проездных бил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)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3)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4. Порядок и периодичность осуществления плановых и внеплановых проверок выдачи персональных проездных билетов, в том числе порядок и формы контроля выдачи персональных проездных бил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4.1. Плановые проверки выдачи персональных проездных билетов проводятся в отношении соблюдения должностными ли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а) сроков выдачи персональных проездных бил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б) положений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в) правильности и обоснованности принятого решения об отказе в выдаче персональных проездных би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4.2. плановые проверки проводятся Комитетом по образованию не реже 1 раза в год. Дата проведения проверки устанавливается Комитетом по образованию и доводится до общеобразовательных организаций, осуществляющих выдачу персональных проездных билетов, в срок не позднее 1 месяца до начал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4.3. внеплановые проверки проводятся Комитетом по образованию в случае получения информации (жалобы), свидетельствующей о наличии признаков наруш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4.5. По результатам проведенных проверок в случае выявления нарушений положений настоящего Порядка,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Заместитель главы администрации города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о городскому хозяйству                                                         Е.В. Тарабри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3994" w:leader="none"/>
          <w:tab w:val="right" w:pos="9637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ab/>
        <w:tab/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предоставления бесплатного проез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детям из многодетных семей, обучающимс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в общеобразовательных организациях, автомоби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транспортом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(кроме легкового такси) в городском сообщ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по действующим муниципальным маршру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регулярных перевозок в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 1 сентября по 31 мая включитель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иректору МБОУ «                     »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фамилия, имя, отчество заявителя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(последнее - при наличии)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дата рождения _____________________________             адрес проживания __________________________   __________________________________________  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аспорт: серия ____ № ______________________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кем выдан ________________________________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ата выдачи _________ телефон ______________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адрес эл. почты (при наличии)________________</w:t>
      </w:r>
    </w:p>
    <w:p>
      <w:pPr>
        <w:pStyle w:val="Normal"/>
        <w:autoSpaceDE w:val="false"/>
        <w:spacing w:lineRule="auto" w:line="240" w:before="0" w:after="0"/>
        <w:ind w:left="3742" w:hanging="0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СНИЛС &lt;*&gt; 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о предоставлении права бесплатного проезда на общественном транспорте города Белокури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рошу  предоставить  персональный проездной билет для обучающихся из многодетной  семьи  в  целях  осуществления бесплатного проезда моих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фамилия, имя, отчество обучающегося (последнее - при наличии), дата рождения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1. Копия  документа, удостоверяющего  личность  _____  шт.  (оригинал предъявлен  при  подаче  заявления/будет предъявлен  после  уведомления предъявить   оригиналы документов   для  сверки)  (нужное подчеркнуть), - на ___ л., в _____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2. Документ, удостоверяющий  право  на  обращение, в случае если заявителем  является уполномоченный представитель ___ шт., - ____л., в ____ эк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окумент, подтверждающий факт проживания на территории  города Белокуриха, копию судебного акта (при наличии), подтверждающего факт проживания на территории города Белокуриха - ___л., в ____экз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Иные документы (по желанию заявителя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Даю согласие на информирование о ходе рассмотрения заявления              о предоставлении права бесплатного проезда на общественном транспорте города Белокуриха путем оповещения по телефону, указанному в заявлении, в соответствии  с  требованиями  Федерального </w:t>
      </w:r>
      <w:hyperlink r:id="rId19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от 07.07.2003                       № 126 «О связ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аю  согласие  на  обработку  персональных  данных. Персональные данные передаются  с  согласием  их  использования  для  действий, предусмотренных Федеральным законом от 27.07.2006 № 152-ФЗ                      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 блокирование,  удаление,  уничтожение  персональных данны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указанных  в  настоящем  заявлении,  организацией, осуществляющей выдачу персональных проездных бил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Согласие 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В случае отзыва согласия обязуюсь направить письменное заявление            в организацию, осуществляющую выдачу персональных проездных билетов,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За достоверность  представленных документов и  содержащихся  в них сведений несу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«___» _________ 20__ г. ___________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(дата)                                (подпись)      (фамилия,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окументы________________принял 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(Ф.И.О. заявителя)            (Ф.И.О. ответственно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«___» _________ 20__ г. 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(дата)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&lt;*&gt; Заполняется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предоставления бесплатного проез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детям из многодетных семей, обучающимс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в общеобразовательных организациях, автомоби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транспортом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(кроме легкового такси) в городском сообще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по действующим муниципальным маршру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регулярных перевозок в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 1 сентября по 31 мая включи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ФОРМА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Председателю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МКУ «Комитет по образованию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города Белокуриха»</w:t>
      </w:r>
    </w:p>
    <w:p>
      <w:pPr>
        <w:pStyle w:val="Normal"/>
        <w:autoSpaceDE w:val="false"/>
        <w:spacing w:lineRule="auto" w:line="240" w:before="0" w:after="0"/>
        <w:ind w:left="3742" w:hanging="0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иректора МБОУ «_________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на предоставление персональных проездных билетов для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из многодетных сем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4196"/>
        <w:gridCol w:w="294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  <w:t>Количество обучающихся из многодетных семей, нуждающихся в получении персональных проездных биле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  <w:t>Период действия персонального проездного бил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eastAsia="ru-RU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Директор МБОУ «_______» ________ /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eastAsia="ru-RU"/>
        </w:rPr>
        <w:t>(подпись)      (расшифровка)</w:t>
      </w:r>
      <w:bookmarkStart w:id="4" w:name="_PictureBullets"/>
      <w:bookmarkEnd w:id="4"/>
    </w:p>
    <w:sectPr>
      <w:headerReference w:type="defaul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spacing w:before="0" w:after="1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spacing w:before="0" w:after="1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spacing w:before="0" w:after="1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245" w:leader="none"/>
        <w:tab w:val="left" w:pos="4458" w:leader="none"/>
        <w:tab w:val="center" w:pos="4677" w:leader="none"/>
        <w:tab w:val="center" w:pos="4818" w:leader="none"/>
        <w:tab w:val="right" w:pos="9355" w:leader="none"/>
      </w:tabs>
      <w:spacing w:before="0" w:after="1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R Cyr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R Cyr MT" w:cs="Times New Roman;Times NR Cyr 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  <w:tab w:val="left" w:pos="927" w:leader="none"/>
      </w:tabs>
      <w:suppressAutoHyphens w:val="true"/>
      <w:spacing w:lineRule="auto" w:line="276" w:before="240" w:after="120"/>
      <w:ind w:left="720" w:hanging="360"/>
      <w:jc w:val="center"/>
      <w:outlineLvl w:val="0"/>
    </w:pPr>
    <w:rPr>
      <w:rFonts w:ascii="Times New Roman;Times NR Cyr MT" w:hAnsi="Times New Roman;Times NR Cyr MT" w:cs="Times New Roman;Times NR Cyr MT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  <w:tab w:val="left" w:pos="1647" w:leader="none"/>
      </w:tabs>
      <w:suppressAutoHyphens w:val="true"/>
      <w:spacing w:lineRule="auto" w:line="276" w:before="120" w:after="120"/>
      <w:ind w:left="1440" w:hanging="360"/>
      <w:jc w:val="both"/>
      <w:outlineLvl w:val="1"/>
    </w:pPr>
    <w:rPr>
      <w:rFonts w:ascii="Times New Roman;Times NR Cyr MT" w:hAnsi="Times New Roman;Times NR Cyr MT" w:cs="Times New Roman;Times NR Cyr MT"/>
      <w:bCs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R Cyr MT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R Cyr MT"/>
    </w:rPr>
  </w:style>
  <w:style w:type="character" w:styleId="WW8Num14z1">
    <w:name w:val="WW8Num14z1"/>
    <w:qFormat/>
    <w:rPr>
      <w:rFonts w:cs="Times New Roman;Times NR Cyr MT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Times NR Cyr MT"/>
    </w:rPr>
  </w:style>
  <w:style w:type="character" w:styleId="WW8Num17z0">
    <w:name w:val="WW8Num17z0"/>
    <w:qFormat/>
    <w:rPr>
      <w:rFonts w:cs="Times New Roman;Times NR Cyr MT"/>
    </w:rPr>
  </w:style>
  <w:style w:type="character" w:styleId="WW8Num17z1">
    <w:name w:val="WW8Num17z1"/>
    <w:qFormat/>
    <w:rPr>
      <w:rFonts w:cs="Times New Roman;Times NR Cyr MT"/>
    </w:rPr>
  </w:style>
  <w:style w:type="character" w:styleId="WW8Num18z0">
    <w:name w:val="WW8Num18z0"/>
    <w:qFormat/>
    <w:rPr>
      <w:rFonts w:cs="Times New Roman;Times NR Cyr MT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cs="Times New Roman;Times NR Cyr MT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R Cyr MT" w:hAnsi="Times New Roman;Times NR Cyr MT" w:cs="Times New Roman;Times NR Cyr MT"/>
      <w:bCs/>
      <w:sz w:val="26"/>
      <w:szCs w:val="26"/>
      <w:lang w:val="en-US" w:bidi="ar-SA"/>
    </w:rPr>
  </w:style>
  <w:style w:type="character" w:styleId="InternetLink">
    <w:name w:val="Hyperlink"/>
    <w:rPr>
      <w:rFonts w:cs="Times New Roman;Times NR Cyr MT"/>
      <w:color w:val="0563C1"/>
      <w:u w:val="single"/>
    </w:rPr>
  </w:style>
  <w:style w:type="character" w:styleId="Style13">
    <w:name w:val="Знак примечания"/>
    <w:qFormat/>
    <w:rPr>
      <w:rFonts w:cs="Times New Roman;Times NR Cyr MT"/>
      <w:sz w:val="16"/>
      <w:szCs w:val="16"/>
    </w:rPr>
  </w:style>
  <w:style w:type="character" w:styleId="Style14">
    <w:name w:val="Текст примечания Знак"/>
    <w:qFormat/>
    <w:rPr>
      <w:rFonts w:cs="Times New Roman;Times NR Cyr MT"/>
      <w:sz w:val="20"/>
      <w:szCs w:val="20"/>
    </w:rPr>
  </w:style>
  <w:style w:type="character" w:styleId="Style15">
    <w:name w:val="Тема примечания Знак"/>
    <w:qFormat/>
    <w:rPr>
      <w:rFonts w:cs="Times New Roman;Times NR Cyr MT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7">
    <w:name w:val="Основной текст Знак"/>
    <w:qFormat/>
    <w:rPr>
      <w:rFonts w:cs="Times New Roman;Times NR Cyr MT"/>
    </w:rPr>
  </w:style>
  <w:style w:type="character" w:styleId="Arefseq">
    <w:name w:val="aref_seq"/>
    <w:qFormat/>
    <w:rPr>
      <w:rFonts w:cs="Times New Roman;Times NR Cyr MT"/>
    </w:rPr>
  </w:style>
  <w:style w:type="character" w:styleId="VisitedInternetLink">
    <w:name w:val="FollowedHyperlink"/>
    <w:rPr>
      <w:rFonts w:cs="Times New Roman;Times NR Cyr MT"/>
      <w:color w:val="954F72"/>
      <w:u w:val="single"/>
    </w:rPr>
  </w:style>
  <w:style w:type="character" w:styleId="Style18">
    <w:name w:val="Верхний колонтитул Знак"/>
    <w:qFormat/>
    <w:rPr>
      <w:rFonts w:eastAsia="Times New Roman;Times NR Cyr MT" w:cs="Times New Roman;Times NR Cyr MT"/>
      <w:lang w:val="en-US"/>
    </w:rPr>
  </w:style>
  <w:style w:type="character" w:styleId="Style19">
    <w:name w:val="Нижний колонтитул Знак"/>
    <w:qFormat/>
    <w:rPr>
      <w:rFonts w:eastAsia="Times New Roman;Times NR Cyr MT" w:cs="Times New Roman;Times NR Cyr MT"/>
      <w:lang w:val="en-US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710" TargetMode="External"/><Relationship Id="rId3" Type="http://schemas.openxmlformats.org/officeDocument/2006/relationships/hyperlink" Target="https://login.consultant.ru/link/?req=doc&amp;base=RLAW016&amp;n=125886" TargetMode="External"/><Relationship Id="rId4" Type="http://schemas.openxmlformats.org/officeDocument/2006/relationships/hyperlink" Target="consultantplus://offline/ref=2314E411F7A1DAB366C2E16E63DAD3ED7C2D046231DF0537A286BEBF1FF6AB4AA3230A4D69F4051C2A683EEB0BC1B417DE610885699D944004833CzElCI" TargetMode="External"/><Relationship Id="rId5" Type="http://schemas.openxmlformats.org/officeDocument/2006/relationships/hyperlink" Target="https://login.consultant.ru/link/?req=doc&amp;base=RLAW016&amp;n=125957&amp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RLAW016&amp;n=125957&amp;dst=100013" TargetMode="External"/><Relationship Id="rId9" Type="http://schemas.openxmlformats.org/officeDocument/2006/relationships/hyperlink" Target="https://login.consultant.ru/link/?req=doc&amp;base=RLAW016&amp;n=125957&amp;dst=100124" TargetMode="External"/><Relationship Id="rId10" Type="http://schemas.openxmlformats.org/officeDocument/2006/relationships/hyperlink" Target="https://login.consultant.ru/link/?req=doc&amp;base=LAW&amp;n=446171" TargetMode="External"/><Relationship Id="rId11" Type="http://schemas.openxmlformats.org/officeDocument/2006/relationships/hyperlink" Target="https://login.consultant.ru/link/?req=doc&amp;base=LAW&amp;n=471024" TargetMode="External"/><Relationship Id="rId12" Type="http://schemas.openxmlformats.org/officeDocument/2006/relationships/hyperlink" Target="https://login.consultant.ru/link/?req=doc&amp;base=LAW&amp;n=470336" TargetMode="External"/><Relationship Id="rId13" Type="http://schemas.openxmlformats.org/officeDocument/2006/relationships/hyperlink" Target="https://login.consultant.ru/link/?req=doc&amp;base=RLAW016&amp;n=121829" TargetMode="External"/><Relationship Id="rId14" Type="http://schemas.openxmlformats.org/officeDocument/2006/relationships/hyperlink" Target="https://login.consultant.ru/link/?req=doc&amp;base=RLAW016&amp;n=125886" TargetMode="External"/><Relationship Id="rId15" Type="http://schemas.openxmlformats.org/officeDocument/2006/relationships/hyperlink" Target="https://login.consultant.ru/link/?req=doc&amp;base=RLAW016&amp;n=125957&amp;dst=100124" TargetMode="External"/><Relationship Id="rId16" Type="http://schemas.openxmlformats.org/officeDocument/2006/relationships/hyperlink" Target="https://login.consultant.ru/link/?req=doc&amp;base=RLAW016&amp;n=125957&amp;dst=100129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https://login.consultant.ru/link/?req=doc&amp;base=LAW&amp;n=483260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8:00Z</dcterms:created>
  <dc:creator>КонсультантПлюс</dc:creator>
  <dc:description/>
  <cp:keywords/>
  <dc:language>en-US</dc:language>
  <cp:lastModifiedBy>GlavRed</cp:lastModifiedBy>
  <cp:lastPrinted>2024-11-27T10:35:00Z</cp:lastPrinted>
  <dcterms:modified xsi:type="dcterms:W3CDTF">2025-03-06T01:28:00Z</dcterms:modified>
  <cp:revision>2</cp:revision>
  <dc:subject/>
  <dc:title>Договор цессии</dc:title>
</cp:coreProperties>
</file>