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2.07.2024 № 837</w:t>
      </w:r>
      <w:r>
        <w:rPr>
          <w:sz w:val="28"/>
          <w:szCs w:val="28"/>
        </w:rPr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                       от 22.07.2021 № 841, от 21.02.2022 № 217, от 21.07.2022   № 1020,               от 30.11.2022 № 1785,                              от 27.04.2023 № 618, от 27.10.2023       № 1960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21-2024 годы», 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 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                      от 21.08.2020 № 919, в редакции постановлений от 22.07.2021 № 841,                          от 21.02.2022 № 217, от 21.07.2022 № 1020, от 30.11.2022 № 1785, от 27.04.2023 № 618,  от 27.10.2023 № 1960 (далее – программа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, обучения в медицинских ВУЗах «Медико-профилактическое дело» и  колледжах по специальностям «Сестринское дело»,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2:00Z</dcterms:created>
  <dc:creator>...</dc:creator>
  <dc:description/>
  <cp:keywords/>
  <dc:language>en-US</dc:language>
  <cp:lastModifiedBy>Пользователь</cp:lastModifiedBy>
  <cp:lastPrinted>2024-07-19T09:17:00Z</cp:lastPrinted>
  <dcterms:modified xsi:type="dcterms:W3CDTF">2024-07-29T07:46:00Z</dcterms:modified>
  <cp:revision>14</cp:revision>
  <dc:subject/>
  <dc:title>МУНИЦИПАЛЬНОЕ УЧРЕЖДЕНИЕ ЗДРАВООХРАНЕНИЯ</dc:title>
</cp:coreProperties>
</file>