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10.2024 № 1270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Федерального закона </w:t>
      </w:r>
      <w:hyperlink r:id="rId2">
        <w:r>
          <w:rPr>
            <w:rStyle w:val="InternetLink"/>
            <w:iCs/>
            <w:szCs w:val="28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 Белокуриха Алтайского края: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5.03.2009 № 240 «Об установлении системы критериев доступности товаров и услуг организаций коммунального комплекс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0.04.2009 № 327 «Об утверждении Положения о межведомственной комиссии по организации сбора исходной информации, рассмотрению хода выполнения работ и результатов государственной кадастровой оценки земель города Белокурих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03.06.2009 № 476 «Об утверждении Порядка выплаты средств на долевое финансирование капитального ремонта многоквартирного дом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3.06.2009 № 547 «Об утверждении Положения об именных Стипендиях Главы город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0.07.2009 № 629 «Об утверждении порядка установки адресных аншлагов зданий, жилых домов в г. Белокурих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5.07.2009 № 639 «Об утверждении порядка контроля качества капитального ремонта и приемки объектов в эксплуатацию после капитального ремонт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0.11.2009 № 1160 «Об утверждении Положения о порядке и условиях применения стимулирующих выплат работникам муниципальных учреждений культуры г. Белокурих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7.01.2010 № 56 «Об утверждении Положения о размещении временных сооружений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0.06.2010 № 739 «Об утверждении порядка опубликования территориальных, территориальных отраслевых (межотраслевых) соглашений и предложений о присоединении к ним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1.05.2011 № 488 «О межведомственной комиссии по устранению административных барьеров в развитии предпринимательства города Белокурих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5.10.2011 № 1257 «О внесении изменений в постановление администрации города Белокуриха Алтайского края от 11.05.2011 № 488 «О межведомственной комиссии по устранению административных барьеров в развитии предпринимательства города Белокурих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1.02.2012 № 187 «О внесении изменений в постановление администрации города Белокуриха Алтайского края от 25.10.2011 № 1257 «О межведомственной комиссии по устранению административных барьеров в развитии предпринимательства города Белокуриха»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0.09.2012 № 1392 «О внесении изменений в постановление администрации города Белокуриха Алтайского края от 11.05.2011 № 488 «О межведомственной комиссии по устранению административных барьеров в развитии предпринимательства города Белокуриха», в редакции постановления от 25.10.2011 № 1257»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03.06.2011 № 591 «Об утверждении Порядка отнесения имущества автономного или бюджетного учреждения к категории особо ценного движимого имуществ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2.06.2011 № 675 «Об утверждении Положения о создании и организации работы муниципального межведомственного психолого-педагогического и медико-социального консилиума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3.2014 № 302 «Об утверждении методических рекомендаций об установлении ежемесячного денежного вознаграждения за выполнение функций классного руководителя педагогическим работникам общеобразовательных организаций города Белокуриха»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9C2D51595631D08583729FE5172EB034475AF5925C988G0r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2:00Z</dcterms:created>
  <dc:creator>Юротдел</dc:creator>
  <dc:description/>
  <cp:keywords/>
  <dc:language>en-US</dc:language>
  <cp:lastModifiedBy>ГоряеваЕР</cp:lastModifiedBy>
  <cp:lastPrinted>2024-10-04T15:04:00Z</cp:lastPrinted>
  <dcterms:modified xsi:type="dcterms:W3CDTF">2024-10-08T02:27:00Z</dcterms:modified>
  <cp:revision>46</cp:revision>
  <dc:subject/>
  <dc:title>АДМИНИСТРАЦИЯ ГОРОДА БЕЛОКУРИХА</dc:title>
</cp:coreProperties>
</file>