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3.08.2024 № 1023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с кадастровым номером 22:64:013601:189, площадью 1750 кв.м, расположенного по адресу: Российская Федерация, Алтайский край, г. Белокуриха, ул. Гагарина, 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Руденко Виталия Валерьевича от 17.07.2024                    № 262/ОГМУ/778, заключение по результатам публичных слушаний от 14.05.2024, рекомендации комиссии о предоставлении разрешения на условно разрешенный вид использования земельного участка от 16.08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1. Отказать в предоставлении разрешения на условно разрешенный вид использования земельного участка с кадастровым номером 22:64:013601:189, площадью 1750 кв.м, расположенного по адресу: Российская Федерация, Алтайский край, г. Белокуриха, ул. Гагарина, 3. Отказать в предоставлении разрешения на условно разрешенный вид использования «гостиничное обслуживание – код 4.7», в соответствии с требованиями п. 2.9.2. административного регламента </w:t>
      </w:r>
      <w:r>
        <w:rPr>
          <w:color w:val="000000"/>
          <w:spacing w:val="-8"/>
          <w:kern w:val="2"/>
          <w:sz w:val="28"/>
          <w:szCs w:val="28"/>
          <w:lang w:eastAsia="en-US"/>
        </w:rPr>
        <w:t>«</w:t>
      </w:r>
      <w:r>
        <w:rPr>
          <w:bCs/>
          <w:color w:val="000000"/>
          <w:spacing w:val="-8"/>
          <w:sz w:val="28"/>
          <w:lang w:eastAsia="zh-CN"/>
        </w:rPr>
        <w:t>Предоставление р</w:t>
      </w:r>
      <w:r>
        <w:rPr>
          <w:color w:val="000000"/>
          <w:spacing w:val="-8"/>
          <w:sz w:val="28"/>
          <w:szCs w:val="28"/>
        </w:rPr>
        <w:t>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pacing w:val="-8"/>
          <w:kern w:val="2"/>
          <w:sz w:val="28"/>
          <w:szCs w:val="28"/>
          <w:lang w:eastAsia="en-US"/>
        </w:rPr>
        <w:t xml:space="preserve">», утвержденного постановлением администрации города Белокуриха Алтайского края от </w:t>
      </w:r>
      <w:r>
        <w:rPr>
          <w:spacing w:val="-8"/>
          <w:sz w:val="28"/>
          <w:szCs w:val="28"/>
        </w:rPr>
        <w:t>15.02.2022 № 187, на основании рекомендаций Комиссии по подготовке проекта правил землепользования и застройки от 16.08.2024 об отказе в предоставлении разрешения на условно разрешенный вид использования,</w:t>
      </w:r>
      <w:r>
        <w:rPr>
          <w:sz w:val="28"/>
          <w:szCs w:val="28"/>
        </w:rPr>
        <w:t xml:space="preserve"> в связи с тем, что имеется решение Белокурихинского городского суда Алтайского края от 31.05.2024, вступившее в законную силу, о прекращении нецелевого использования земельного участка </w:t>
      </w:r>
      <w:r>
        <w:rPr>
          <w:spacing w:val="-10"/>
          <w:sz w:val="28"/>
          <w:szCs w:val="28"/>
        </w:rPr>
        <w:t xml:space="preserve">с кадастровым номером 22:64:013601:189 </w:t>
      </w:r>
      <w:r>
        <w:rPr>
          <w:sz w:val="28"/>
          <w:szCs w:val="28"/>
        </w:rPr>
        <w:t>по ул. Гагарина, 3 в городе Белокуриха Алтайского края, подлежащее исполнению в установленные сро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</w:t>
      </w: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z w:val="28"/>
        </w:rPr>
        <w:t xml:space="preserve">администрации города                               </w:t>
      </w:r>
      <w:r>
        <w:rPr>
          <w:sz w:val="28"/>
          <w:szCs w:val="28"/>
        </w:rPr>
        <w:t xml:space="preserve">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8:00Z</dcterms:created>
  <dc:creator>Тоноян</dc:creator>
  <dc:description/>
  <cp:keywords/>
  <dc:language>en-US</dc:language>
  <cp:lastModifiedBy>Дворецкая</cp:lastModifiedBy>
  <cp:lastPrinted>2024-08-21T14:28:00Z</cp:lastPrinted>
  <dcterms:modified xsi:type="dcterms:W3CDTF">2024-08-23T04:40:00Z</dcterms:modified>
  <cp:revision>4</cp:revision>
  <dc:subject/>
  <dc:title>АДМИНИСТРАЦИЯ ГОРОДА БЕЛОКУРИХА</dc:title>
</cp:coreProperties>
</file>