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120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        «Об организации предоставления государственных и муниципальных услуг», распоряжения Правительства Российской Федерации от 17.12.2009 № 1993-р, руководствуясь</w:t>
      </w:r>
      <w:r>
        <w:rPr>
          <w:sz w:val="28"/>
          <w:szCs w:val="28"/>
        </w:rPr>
        <w:t xml:space="preserve"> ч. 1 ст. 44, ст. 57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 от 10.11.2023 № 2035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 07.0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12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340"/>
        <w:gridCol w:w="1296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, от 27.12.2023 № 2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, от 11.01.2024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 xml:space="preserve"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, </w:t>
            </w:r>
            <w:r>
              <w:rPr>
                <w:kern w:val="2"/>
                <w:sz w:val="24"/>
                <w:szCs w:val="24"/>
                <w:lang w:eastAsia="en-US"/>
              </w:rPr>
              <w:t>в редакции постановлений администрации города от 27.12.2023 № 2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2.2022 № 1882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, утвержденный постановлением администрации города Белокуриха Алтайского края от 06.12.2022 № 1822, в редакции постановлений от  20.10.2023 № 1891, от 12.01.2024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7.12.2023 № 2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14.07.2016 № 1093 «Об утверждении административного регламента предоставления муниципальной услуги «Предоставление выписки из правил землепользования и застройки»,  в редакции постановлений администрации города от 20.06.2017 № 757, от 20.08.2019 № 914, от 23.12.2021 № 1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 55, от 18.07.2023 № 1121, 18.07.2023 № 1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 1074, от 10.07.2023 № 1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й администрации города от 14.06.2023 № 916, от 23.11.2023 № 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, в редакции постановления администрации города от 23.11.2023 № 2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23.04.2020 № 1263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 xml:space="preserve">«Учет молодых семей по получению социальных выплат на приобретение жилья, признанных нуждающимися в улучшении жилищных условий», в редакции постановления администрации города от 23.03.2021 № 3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03.11.2016 № 1772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,</w:t>
            </w:r>
            <w:r>
              <w:rPr>
                <w:sz w:val="24"/>
              </w:rPr>
              <w:t xml:space="preserve"> в редакции постановления администрации города от 15.07.2020 № 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, в редакции постановления администрации города от 23.05.2019 № 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8.11.2023 № 2182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д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6.02.2018 № 131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, в редакции постановления администрации города от 10.12.2020 № 1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, ведущие личное подсобное хозяй-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имею-щие право в соот-ветствии с законно-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й администрации города от 25.06.2021 № 712, от 01.02.2022 №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от 15.05.2023 № 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остановление администрации города Белокуриха Алтайского края от 28.04.2022 № 549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фе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редоставление земельного</w:t>
            </w:r>
          </w:p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город Белокуриха Алтайского кра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06.12.2022 № 1822 «Об утверждении административного регламента предоставления муниципальной услуги «Предоставление земельного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город Белокуриха Алтай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редакции постановлений администрации города от 20.10.2023 № 1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главление_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2:00Z</dcterms:created>
  <dc:creator>Admin</dc:creator>
  <dc:description/>
  <cp:keywords/>
  <dc:language>en-US</dc:language>
  <cp:lastModifiedBy>upravdel</cp:lastModifiedBy>
  <cp:lastPrinted>2023-08-02T13:50:00Z</cp:lastPrinted>
  <dcterms:modified xsi:type="dcterms:W3CDTF">2024-02-08T01:49:00Z</dcterms:modified>
  <cp:revision>8</cp:revision>
  <dc:subject/>
  <dc:title>АДМИНИСТРАЦИЯ ГОРОДА БЕЛОКУРИХА</dc:title>
</cp:coreProperties>
</file>