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16.02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159  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, от 25.01.2022 № 75,              от 13.10.2022 № 1443, от 20.12.2022 № 1921, от 27.10.2023 № 1959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,                        от 25.01.2022 № 75, от 13.12.2022 № 1443, от 20.12.2022 № 1921, от 27.10.2023 № 1959 (далее – муниципальная программа) следующие изменения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ентр культуры города Белокуриха», Городская библиотека, Городской муз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 для МБУ ДО «Белокурихинская ДШИ» и современных технических средств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>
          <w:trHeight w:val="32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04:00Z</dcterms:created>
  <dc:creator>Cintel</dc:creator>
  <dc:description/>
  <cp:keywords/>
  <dc:language>en-US</dc:language>
  <cp:lastModifiedBy>Безлюдская</cp:lastModifiedBy>
  <cp:lastPrinted>2024-02-15T10:24:00Z</cp:lastPrinted>
  <dcterms:modified xsi:type="dcterms:W3CDTF">2024-02-19T06:14:00Z</dcterms:modified>
  <cp:revision>8</cp:revision>
  <dc:subject/>
  <dc:title>ГОРОДСКАЯ ЦЕЛЕВАЯ ПРОГРАММА</dc:title>
</cp:coreProperties>
</file>