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 города 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7.03.2024 № 310                                                                                 г. Белокурих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О подготовке документации по внесению изменений в документацию </w:t>
            </w:r>
            <w:r>
              <w:rPr>
                <w:sz w:val="28"/>
                <w:szCs w:val="28"/>
              </w:rPr>
              <w:t>по планировке территории (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</w:t>
            </w:r>
            <w:bookmarkStart w:id="0" w:name="_Hlk159417819"/>
            <w:r>
              <w:rPr>
                <w:sz w:val="28"/>
                <w:szCs w:val="28"/>
              </w:rPr>
              <w:t xml:space="preserve"> постановлением администрации города от 31.12.2015 № 1982 </w:t>
            </w:r>
            <w:bookmarkEnd w:id="0"/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проекта </w:t>
            </w:r>
            <w:r>
              <w:rPr>
                <w:sz w:val="28"/>
                <w:szCs w:val="28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88" w:leader="none"/>
        </w:tabs>
        <w:suppressAutoHyphens w:val="tru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смотрев заявление директора ООО «Меридиан» Р.А. Трунова          от 05.03.2024 № 262/ВП/457, в соответствии с </w:t>
      </w:r>
      <w:r>
        <w:rPr>
          <w:spacing w:val="-4"/>
          <w:sz w:val="28"/>
          <w:szCs w:val="28"/>
        </w:rPr>
        <w:t xml:space="preserve">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pacing w:val="4"/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uppressAutoHyphens w:val="true"/>
        <w:ind w:firstLine="720"/>
        <w:jc w:val="both"/>
        <w:rPr/>
      </w:pPr>
      <w:r>
        <w:rPr>
          <w:spacing w:val="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Осуществить подготовку документации по внесению изменений в документацию по планировке территории (</w:t>
      </w:r>
      <w:r>
        <w:rPr>
          <w:sz w:val="28"/>
          <w:szCs w:val="28"/>
        </w:rPr>
        <w:t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 xml:space="preserve"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 </w:t>
      </w:r>
      <w:r>
        <w:rPr>
          <w:spacing w:val="-4"/>
          <w:sz w:val="28"/>
          <w:szCs w:val="28"/>
        </w:rPr>
        <w:t xml:space="preserve">в отношении территории </w:t>
      </w:r>
      <w:r>
        <w:rPr>
          <w:sz w:val="28"/>
          <w:szCs w:val="28"/>
        </w:rPr>
        <w:t>туристско-рекреационного кластера «Белокуриха Горная», расположенного в юго-западной части города Белокуриха Алтайского кра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оручить обеспечить подготовку документации по внесению изменений в документацию по планировке территории (</w:t>
      </w:r>
      <w:r>
        <w:rPr>
          <w:sz w:val="28"/>
          <w:szCs w:val="28"/>
        </w:rPr>
        <w:t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 ООО «Меридиан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одготовленную документацию по внесению изменений в документацию по планировке территории (</w:t>
      </w:r>
      <w:r>
        <w:rPr>
          <w:sz w:val="28"/>
          <w:szCs w:val="28"/>
        </w:rPr>
        <w:t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 xml:space="preserve"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  </w:t>
      </w:r>
      <w:r>
        <w:rPr>
          <w:spacing w:val="-4"/>
          <w:sz w:val="28"/>
          <w:szCs w:val="28"/>
        </w:rPr>
        <w:t>представить в администрацию города Белокуриха Алтайского края для утверждения в срок не позднее августа 2024 год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 xml:space="preserve">5. Определить, что физические или юридические лица вправе представлять свои предложения в  администрацию города Белокуриха Алтайского края о порядке, сроках подготовки и содержании документацию по планировке территории в границах </w:t>
      </w:r>
      <w:r>
        <w:rPr>
          <w:sz w:val="28"/>
          <w:szCs w:val="28"/>
        </w:rPr>
        <w:t xml:space="preserve">туристско-рекреационного кластера «Белокуриха Горная», расположенного в юго-западной части города Белокуриха Алтайского края, </w:t>
      </w:r>
      <w:r>
        <w:rPr>
          <w:spacing w:val="-4"/>
          <w:sz w:val="28"/>
          <w:szCs w:val="28"/>
        </w:rPr>
        <w:t>со дня опубликования настоящего постановления до момента назначения публичных слушаний.</w:t>
      </w:r>
    </w:p>
    <w:p>
      <w:pPr>
        <w:pStyle w:val="Normal"/>
        <w:widowControl/>
        <w:suppressAutoHyphens w:val="tru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6. Опубликовать настоящее постановление в «Сборнике муниципальных правовых актов города Белокурихи» </w:t>
      </w:r>
      <w:r>
        <w:rPr>
          <w:sz w:val="28"/>
          <w:szCs w:val="28"/>
        </w:rPr>
        <w:t xml:space="preserve">в течение трех дней со дня принятия  </w:t>
      </w:r>
      <w:r>
        <w:rPr>
          <w:spacing w:val="4"/>
          <w:sz w:val="28"/>
          <w:szCs w:val="28"/>
        </w:rPr>
        <w:t>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pacing w:val="4"/>
          <w:sz w:val="28"/>
        </w:rPr>
        <w:t xml:space="preserve">8. Контроль исполнения настоящего постановления возложить </w:t>
      </w:r>
      <w:r>
        <w:rPr>
          <w:spacing w:val="4"/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955" w:leader="underscore"/>
        </w:tabs>
        <w:suppressAutoHyphens w:val="true"/>
        <w:spacing w:lineRule="exact" w:line="322"/>
        <w:ind w:left="5387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ложение к постановлению администрации города </w:t>
      </w:r>
    </w:p>
    <w:p>
      <w:pPr>
        <w:pStyle w:val="Normal"/>
        <w:tabs>
          <w:tab w:val="clear" w:pos="720"/>
          <w:tab w:val="left" w:pos="9955" w:leader="underscore"/>
        </w:tabs>
        <w:suppressAutoHyphens w:val="true"/>
        <w:spacing w:lineRule="exact" w:line="322"/>
        <w:ind w:left="5387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Белокуриха Алтайского края </w:t>
      </w:r>
    </w:p>
    <w:p>
      <w:pPr>
        <w:pStyle w:val="Normal"/>
        <w:tabs>
          <w:tab w:val="clear" w:pos="720"/>
          <w:tab w:val="left" w:pos="9955" w:leader="underscore"/>
        </w:tabs>
        <w:suppressAutoHyphens w:val="true"/>
        <w:spacing w:lineRule="exact" w:line="322"/>
        <w:ind w:left="53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 ______ № ___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21"/>
        <w:suppressAutoHyphens w:val="true"/>
        <w:spacing w:lineRule="auto" w:line="240"/>
        <w:jc w:val="center"/>
        <w:rPr/>
      </w:pPr>
      <w:bookmarkStart w:id="1" w:name="OLE_LINK6"/>
      <w:bookmarkStart w:id="2" w:name="OLE_LINK7"/>
      <w:bookmarkEnd w:id="1"/>
      <w:bookmarkEnd w:id="2"/>
      <w:r>
        <w:rPr>
          <w:sz w:val="28"/>
          <w:szCs w:val="28"/>
        </w:rPr>
        <w:t>на выполнение работ по подготовке документации по внесению изменений в документацию по планировке территории (проект планировки территории и проект межевания территории) 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>планировки и про</w:t>
      </w:r>
      <w:r>
        <w:rPr/>
        <w:t>екта межевания территории туристско-рекреационного кластера «Белокуриха-2», расположенного в юго-западной части города Белокуриха Алтайского края» (далее –Проект)</w:t>
      </w:r>
    </w:p>
    <w:tbl>
      <w:tblPr>
        <w:tblW w:w="9494" w:type="dxa"/>
        <w:jc w:val="left"/>
        <w:tblInd w:w="-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61"/>
        <w:gridCol w:w="2837"/>
        <w:gridCol w:w="6096"/>
      </w:tblGrid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61"/>
              <w:jc w:val="both"/>
              <w:rPr/>
            </w:pPr>
            <w:r>
              <w:rPr>
                <w:sz w:val="24"/>
                <w:szCs w:val="24"/>
              </w:rPr>
              <w:t>Работы по подготовке документации по внесению изменений в документацию по планировке территории (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полнения работы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№__ от _____ «</w:t>
            </w:r>
            <w:r>
              <w:rPr>
                <w:spacing w:val="4"/>
                <w:sz w:val="24"/>
                <w:szCs w:val="24"/>
              </w:rPr>
              <w:t xml:space="preserve">О подготовке документации по внесению изменений в документацию </w:t>
            </w:r>
            <w:r>
              <w:rPr>
                <w:sz w:val="24"/>
                <w:szCs w:val="24"/>
              </w:rPr>
              <w:t>по планировке территории (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«Меридиан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</w:rPr>
              <w:t>Разработчик предложений по проекту (далее – Разработчик)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«Архиград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августа 2024 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rPr/>
            </w:pPr>
            <w:r>
              <w:rPr>
                <w:sz w:val="24"/>
                <w:szCs w:val="24"/>
              </w:rPr>
              <w:t>За счет собственных средств Заказчи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  <w:r>
              <w:rPr>
                <w:spacing w:val="-8"/>
                <w:sz w:val="24"/>
                <w:szCs w:val="24"/>
              </w:rPr>
              <w:t>город Белокуриха Алтайского края</w:t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</w:rPr>
              <w:t>Описание проектируемой территории с указанием ее наименования и основных характеристик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Границы проектируемой территории определяются границами туристско-рекреационного кластера «Белокуриха Горная»</w:t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4.03.1995 № 33-ФЗ «Об особо охраняемых природных территориях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здушный кодекс Российской Федерации от 19.03.1997 № 60-ФЗ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30.03.1999 № 52-ФЗ                      «О санитарно-эпидемиологическом благополучии населени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ый кодекс Российской Федерации от 25.10.2001 № 136-ФЗ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5.10.2001 № 137 «О введении в действие Земельного кодекса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0.01.2002 № 7-ФЗ «Об охране окружающей среды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25.06.2002 № 73-ФЗ «Об объектах культурного наследия (памятниках истории и культуры) народов Российской Федерации»; 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4.07.2002 № 101-ФЗ «Об обороте земель сельскохозяйственного назначени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1.06.2003 № 74-ФЗ «О крестьянском (фермерском) хозяйстве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7.07.2003 № 112-ФЗ «О личном подсобном хозяйстве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радостроительный кодекс Российской Федерации от 29.12.2004 № 190-ФЗ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1.12.2004 № 172-ФЗ «О переводе земель или земельных участков из одной категории в другую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дный кодекс Российской Федерации от 03.06.2006 № 74-ФЗ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сной кодекс Российской Федерации от 04.12.2006 № 200-ФЗ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4.12.2006 № 201-ФЗ «О введении в действие Лесного кодекса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4.07.2007 № 221-ФЗ «О кадастровой деятельност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4 № 473-ФЗ «О территориях опережающего социально-экономического развития в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07.2017 № 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31.12.2017 № 507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осгортехнадзора РФ от 22.04.1992 № 9 «Правила охраны магистральных трубопроводов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09.06.1995 № 578 «Об утверждении Правил охраны линий и сооружений связи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27.08.1999 № 972 «Об утверждении Положения о создании охранных зон стационарных пунктов наблюдений за состоянием окружающей природной среды, ее загрязнением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20.11.2000 № 878 «Об утверждении Правил охраны газораспределительных сетей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12.10.2006 № 611 «О порядке установления и использования полос отвода и охранных зон железных дорог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10.01.2009 № 17 «Об утверждении Правил установления на местности границ водоохранных зон и границ прибрежных защитных полос водных объектов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30.07.2009 № 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14.12.2009 № 1007 «Об утверждении Положения об определении функциональных зон в лесопарковых зонах, площади и границ лесопарковых зон, зеленых зон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Правительства РФ от 08.09.2010 № 697 «О единой системе межведомственного электронного взаимодействия» (вместе с «Положением о единой системе межведомственного электронного взаимодействия»); 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18.04.2014 № 360 «Об определении границ зон затопления, подтоплени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12.10.2016 № 1037 «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07 октября 1996 г. № 1170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Правительства РФ от 28.12.2012    № 2607-р «Об утверждении схемы территориального планирования Российской Федерации в области здравоохранени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Правительства РФ от 26.02.2013 № 247-р «Об утверждении схемы территориального планирования Российской Федерации в области высшего профессионального образовани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Правительства РФ от 19.03.2013 № 384-р «Об утверждении схемы территориального планирования Российской Федерации в области федерального транспорта (железнодорожного, воздушного, внутреннего водного транспорта) и автомобильных дорог федерального значени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Правительства РФ от 06.05.2015 № 816-р «Об утверждении схемы территориального планирования Российской Федерации в области федерального транспорта (в части трубопроводного транспорта)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Правительства РФ от 01.08.2016   № 1634-р «Об утверждении схемы территориального планирования Российской Федерации в области энергетик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истерства экономического развития Российской Федерации от 09.01.2018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 793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истерства экономического развития Российской Федерации от 23.11.2018 № 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№ 163 и от 4 мая 2018 г. № 236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Главного государственного санитарного врача РФ от 25.09.2007 № 74 «О введении в действие новой редакции санитарно-эпидемиологических правил и нормативов СанПиН 2.2.1./2.1.1.1200-03 «Санитарно-защитные зоны и санитарная классификация предприятий, сооружений и иных объектов»; 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от 22.10.2013 № 167, от 16.03.2017 № 60, от 14.12.2017 № 117, от 24.03.2022 № 59, от 07.11.2022 № 117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0.2015 № 331, от 27.04.2016 № 367, от 30.06.2016 № 383, от 16.03.2017 № 61, от 14.12.2017 № 118,от 20.09.2018 № 170, от 14.06.2019 № 230 от 30.10.2020 № 319, от 25.06.2021 № 383, от 03.09.2021 № 400, от 07.11.2022 № 118.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 Алтайского края от 29.12.2009 № 120-ЗС «О градостроительной деятельности на территории Алтайского кра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ы градостроительного проектирования Алтайского края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ные нормативы градостроительного проектирования города Белокуриха Алтайского края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ые нормативные правовые акты Российской Федерации, Алтайского края и города Белокуриха Алтайского края.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ПК "Роскадастр" от 21.02.2024 № 18-0157-АУ/24 "О подготовке документов для внесения в ЕГРН сведений о проектах межевания территории"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азработки 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здание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.3.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4. Установления, изменения, отмены красных ли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5. Изменения границ существующих и планируемых элементов планировочной структуры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6. Измен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7. Изменения характеристик и (или) очередности планируемого развития территор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8. Изменения наименования, местоположения, основных характеристик (категория, протяженность, проектная мощность, пропускная способность, грузонапряженность, интенсивность движения) и назначения планируемых для размещения линейных объект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9. Изменения местоположения границ образуемых и изменяемых земельных участ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0.10. Изменения сведений о границах территории, в отношении которой утвержден проект межевания, содержащих перечень координат характерных точек этих границ в системе координат, используемой для ведения Единого государственного реестра недвижим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0.11. Внесение в Единый государственный реестр недвижимости утвержденной документации по планировке территории в соответствие с требованиями письма ППК "Роскадастр" от 21.02.2024 № 18-0157-АУ/24 "О подготовке документов для внесения в ЕГРН сведений о проектах межевания территории"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 Создание документации по планировке территории с учетом требований к формированию ресурсов информационных систем обеспечения градостроительной деятельности (ИСОГД).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проектирован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бор исходных материалов, документов и сведений </w:t>
            </w:r>
            <w:r>
              <w:rPr>
                <w:sz w:val="24"/>
                <w:szCs w:val="24"/>
              </w:rPr>
              <w:t>осуществляется Разработчиком самостоятельно.</w:t>
            </w:r>
          </w:p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оставляемая отделом архитектуры и градостроительства администрации города Белокурих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.1.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от 22.10.2013 № 167, от 16.03.2017 № 60, от 14.12.2017 № 117, от 24.03.2022 № 59</w:t>
            </w:r>
            <w:r>
              <w:rPr>
                <w:spacing w:val="-8"/>
                <w:sz w:val="24"/>
                <w:szCs w:val="24"/>
              </w:rPr>
              <w:t xml:space="preserve"> от 07.11.2022 № 117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1.2. Правила землепользования и застройки </w:t>
            </w:r>
            <w:r>
              <w:rPr>
                <w:spacing w:val="-8"/>
                <w:sz w:val="24"/>
                <w:szCs w:val="24"/>
              </w:rPr>
              <w:t>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0.2015 № 331, от 27.04.2016 № 367, от 30.06.2016 № 383, от 16.03.2017 № 61, от 14.12.2017 № 118, от 20.09.2018 № 170, от 14.06.2019 № 230 от 30.10.2020 № 319, от 25.06.2021 № 383, от 03.09.2021 № 400, от 29.04.2022 № 74 от 07.11.2022 № 118, от 23.06.2023 № 179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z w:val="24"/>
                <w:szCs w:val="24"/>
              </w:rPr>
              <w:t>11.3. Д</w:t>
            </w:r>
            <w:r>
              <w:rPr>
                <w:sz w:val="24"/>
                <w:szCs w:val="24"/>
              </w:rPr>
              <w:t>окументация по планировке территории (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ая постановлением администрации города от 31.12.2015 № 1982</w:t>
            </w:r>
            <w:r>
              <w:rPr>
                <w:spacing w:val="-8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z w:val="24"/>
                <w:szCs w:val="24"/>
              </w:rPr>
              <w:t>11.4. Документация по планировке территории линейных объектов энергоснабжения, водоснабжения и водоотведения субкластера «Белокуриха-2» с изменениями и дополнениями (размещена на официальном сайте муниципального образования город Белокуриха Алтайского края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z w:val="24"/>
                <w:szCs w:val="24"/>
              </w:rPr>
              <w:t>11.5. Документация по планировке территории (</w:t>
            </w:r>
            <w:r>
              <w:rPr>
                <w:sz w:val="24"/>
                <w:szCs w:val="24"/>
              </w:rPr>
              <w:t>проект планировки территории, совмещенный с проектом межевания территории) туристско - рекреационного кластера «Белокуриха». Внутренние сети газоснабжения, водоснабжения и водоотведения на территории субкластера «Белокуриха - 2» туристско - рекреационного кластера «Белокуриха») утвержденная постановлением администрации города от 03.04. 2020 № 373</w:t>
            </w:r>
            <w:r>
              <w:rPr>
                <w:spacing w:val="-8"/>
                <w:sz w:val="24"/>
                <w:szCs w:val="24"/>
              </w:rPr>
              <w:t xml:space="preserve">(размещена на официальном сайте муниципального образования город Белокуриха Алтайского края) с изменениями 2023 года; 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.6. Градостроительные планы земельных участков в кадастровом квартале 22:64:020203 города Белокуриха Алтайского края.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1.7. </w:t>
            </w:r>
            <w:r>
              <w:rPr>
                <w:sz w:val="24"/>
              </w:rPr>
              <w:t xml:space="preserve">Кадастровые планы территории </w:t>
            </w:r>
            <w:r>
              <w:rPr>
                <w:sz w:val="24"/>
                <w:szCs w:val="24"/>
              </w:rPr>
              <w:t>туристско - рекреационного кластера «Белокуриха Горная».</w:t>
            </w:r>
          </w:p>
          <w:p>
            <w:pPr>
              <w:pStyle w:val="Normal"/>
              <w:suppressAutoHyphens w:val="true"/>
              <w:ind w:hanging="8"/>
              <w:jc w:val="both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.8. Копии документации по планировке территории, разработанной и утвержденной Минстроем Алтайского края.</w:t>
            </w:r>
          </w:p>
          <w:p>
            <w:pPr>
              <w:pStyle w:val="Normal"/>
              <w:suppressAutoHyphens w:val="true"/>
              <w:ind w:hanging="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Иную исходную информации, необходимую для выполнения работы, Разработчик самостоятельно запрашивает в уполномоченных органах сведения о нормативных правовых актах, и иных данных, характеризующих текущее и планируемое использование территор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услуг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2.1. С</w:t>
            </w:r>
            <w:r>
              <w:rPr>
                <w:bCs/>
                <w:sz w:val="24"/>
                <w:szCs w:val="24"/>
              </w:rPr>
              <w:t>бор, систематизация и анализ исходных документов, материалов и сведени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. Проведение необходимых инженерных изысканий для проектир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2.3.Сопоставление и уточнение границ застроенной территории в соответствии с актуальной редакцией правил землепользования и застройки муниципального образования город Белокуриха Алтайского края, с границами застройки градостроительных планов земельных участков</w:t>
            </w:r>
            <w:r>
              <w:rPr>
                <w:spacing w:val="-8"/>
                <w:sz w:val="24"/>
                <w:szCs w:val="24"/>
              </w:rPr>
              <w:t xml:space="preserve"> в кадастровом квартале 22:64:020203</w:t>
            </w:r>
            <w:r>
              <w:rPr>
                <w:bCs/>
                <w:sz w:val="24"/>
                <w:szCs w:val="24"/>
              </w:rPr>
              <w:t>,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материалам дистанционного зондирования земли и иным исходным документам, материалам и сведениям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.4. Р</w:t>
            </w:r>
            <w:r>
              <w:rPr>
                <w:sz w:val="24"/>
                <w:szCs w:val="24"/>
              </w:rPr>
              <w:t>азработка графической и текстовой части документации по внесению изменений в проект планировки и проект межевания территории туристско-рекреационного кластера «Белокуриха-2», расположенного в юго-западной части города Белокуриха Алтайского кра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Сдача результатов выполненных услуг Заказчику по акту приемки оказанных услу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и услов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графической части документации по планировке территории осуществляетс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в соответствии с системой координат, используемой для ведения Единого государственного реестра недвижим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) с использованием цифровых топографических карт, цифровых топографических планов,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требования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 которым устанавливаются уполномоченным федеральным органом исполнительной вла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документации по планировке территории осуществляется в соответствии с материалами и результатами инженерных изысканий.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3">
              <w:bookmarkStart w:id="3" w:name="Par1"/>
              <w:bookmarkEnd w:id="3"/>
              <w:r>
                <w:rPr>
                  <w:rStyle w:val="InternetLink"/>
                  <w:rFonts w:eastAsia="Calibri"/>
                  <w:sz w:val="24"/>
                  <w:szCs w:val="24"/>
                </w:rPr>
                <w:t>Вид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нженерных изысканий, необходимых для подготовки документации по планировке территории,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порядок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х выполнения, а также случаи, при которых требуется их выполнение, устанавливаются Правительством Российской Федер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, разработанной на основе задания лица, принявшего решение о подготовке документации по планировке территории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, степени изученности указанных услов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ект планировки территории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ая часть проекта планировки территории включает в себ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) чертеж или чертежи планировки территории, на которых отображаютс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) красные лин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</w:t>
            </w:r>
            <w:hyperlink r:id="rId5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частью 12.7 статьи 45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>ГрК РФ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териалы по обоснованию проекта планировки территории содержа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2) результаты инженерных изысканий в объеме, предусмотренном разрабатываемой исполнителем работ программой инженерных изыск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) схему границ территорий объектов культурного наслед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) схему границ зон с особыми условиями использования территор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9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) перечень мероприятий по охране окружающей среды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) обоснование очередности планируемого развития территор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2) схему вертикальной планировки территории, инженерной подготовки и инженерной защиты территории, подготовленную в </w:t>
            </w:r>
            <w:hyperlink r:id="rId6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случаях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, установленных уполномоченным Правительством Российской Федерации федеральным органом исполнительной власти, и в соответствии с </w:t>
            </w:r>
            <w:hyperlink r:id="rId7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требованиями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>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) иные материалы для обоснования положений по планировке терри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 состав проекта планировки территории может включаться проект организации дорожного движения, разрабатываемый в соответствии с требованиями Федерального </w:t>
            </w:r>
            <w:hyperlink r:id="rId8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"Об организации дорожного движения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готовка проекта межевания территории</w:t>
            </w:r>
            <w:r>
              <w:rPr>
                <w:rFonts w:eastAsia="Calibri"/>
                <w:bCs/>
                <w:sz w:val="24"/>
                <w:szCs w:val="24"/>
              </w:rPr>
              <w:t xml:space="preserve">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, территории, в отношении которой предусматривается осуществление комплекс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проекта межевания территории осуществляется дл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) определения местоположения границ образуемых и изменяемых земельных участк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bookmarkStart w:id="4" w:name="Par43"/>
            <w:bookmarkEnd w:id="4"/>
            <w:r>
              <w:rPr>
                <w:rFonts w:eastAsia="Calibri"/>
                <w:bCs/>
                <w:sz w:val="24"/>
                <w:szCs w:val="24"/>
              </w:rPr>
      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комплексного развития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чертежах межевания территории отображаютс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</w:t>
            </w:r>
            <w:hyperlink w:anchor="Par43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пунктом 2 части 2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статьи 43 ГрК РФ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) границы публичных сервитут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 подготовке проекта межевания территории в целях определения местоположения границ образуемых и (или) изменяемых лесных участков их местоположение, границы и площадь определяются с учетом границ и площади лесных кварталов и (или) лесотаксационных выделов, частей лесотаксационных выдел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) границы существующих земельных участк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) границы особо охраняемых природных территор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) границы территорий объектов культурного наслед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проектов межевания территории осуществляется с учетом материалов и результатов инженерных изысканий в случаях, если выполнение таких инженерных изысканий для подготовки документации по планировке территории требуется в соответствии с ГрК РФ. В целях подготовки проекта межевания территории допускается использование материалов и результатов инженерных изысканий, полученных для подготовки проекта планировки данной территории, в течение не более чем пяти лет со дня их выполн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боту необходимо выполнить в соответствии с имеющимися градостроительными планами земельных участков, утвержденной документацией по планировке территории, заявлением о принятии  решения о подготовке документации по внесению изменений в документацию по планировке территории, полученных предложениях о порядке, сроках подготовки и содержанию документации по планировке территории поданных в соответствии с ч.3 ст.</w:t>
            </w:r>
            <w:bookmarkStart w:id="5" w:name="_GoBack"/>
            <w:bookmarkEnd w:id="5"/>
            <w:r>
              <w:rPr>
                <w:sz w:val="24"/>
                <w:szCs w:val="24"/>
              </w:rPr>
              <w:t>46 ГрК РФ, по которым принято положительное решение- учесть данные предложения при разработке документации по внесению изменений в документацию по планировке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работ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1 этап: </w:t>
            </w:r>
            <w:r>
              <w:rPr>
                <w:sz w:val="24"/>
                <w:szCs w:val="24"/>
              </w:rPr>
              <w:t>разработка документации по внесению изменений в документацию по планировке территории (проект планировки территории и проект межевания территории)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зультат выполненных работ (документация по планировке территории) передается Заказчику в 1-ом экземпляре на бумажном носителе и в 1-ом экземпляре на электронном носител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2 этап:</w:t>
            </w:r>
            <w:r>
              <w:rPr>
                <w:sz w:val="24"/>
                <w:szCs w:val="24"/>
              </w:rPr>
              <w:t xml:space="preserve"> сопровождение и обеспечение проведения публичных слушаний по документации по внесению изменений в документацию по планировке территории (проект планировки территории и проект межевания территории)  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 (обеспечение Разработчиком наличия в день проведения публичных слушаний пояснительной записки по проекту, демонстрационных материалов графической части проекта, участие представителя Разработчика по заявке заказчика в собрании участников публичных слушаний, в том числе в открытом обсуждении проекта, подготовка представителем Разработчика обоснованных ответов на предложения и замечания, поступившие в рамках публичных слушаний). Согласование Разработчиком документации по планировке территории с владельцами автомобильных дорог в случае размещения проектируемой территории в границах полосы отвода автомобильной дороги. Доработка Разработчиком документации по планировке территории по результатам публичных слушаний и замечаниям владельцев автомобильных дорог (при наличии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ных работ (документация по планировке территории с учетом результатов публичных слушаний) передается Заказчику в 2-х экземплярах на бумажном носителе и в 1-ом экземпляре на электронном носител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орме,  формату и количеству представляемых материалов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о результатам работы Разработчик представляет документацию по внесению изменений в документацию по планировке территории (проект планировки территории и проект межевания территории) туристско-рекреационного кластера «Белокуриха Горная», расположенной в юго-западной части города Белокуриха Алтайского края, утвержденную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 xml:space="preserve"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в 1 экземпляре на электронном носителе 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 xml:space="preserve"> накопителе:</w:t>
            </w:r>
          </w:p>
          <w:p>
            <w:pPr>
              <w:pStyle w:val="Normal"/>
              <w:suppressAutoHyphens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 xml:space="preserve">- графическую часть </w:t>
            </w:r>
            <w:r>
              <w:rPr>
                <w:bCs/>
                <w:sz w:val="24"/>
                <w:szCs w:val="24"/>
              </w:rPr>
              <w:t xml:space="preserve">в обменных векторных форматах для использования в </w:t>
            </w:r>
            <w:r>
              <w:rPr>
                <w:bCs/>
                <w:sz w:val="24"/>
                <w:szCs w:val="24"/>
                <w:lang w:val="en-US"/>
              </w:rPr>
              <w:t>Mapinfo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MID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MIF</w:t>
            </w:r>
            <w:r>
              <w:rPr>
                <w:bCs/>
                <w:sz w:val="24"/>
                <w:szCs w:val="24"/>
              </w:rPr>
              <w:t>), а также в формате *jpg и *pdf (растровый вид);</w:t>
            </w:r>
          </w:p>
          <w:p>
            <w:pPr>
              <w:pStyle w:val="Normal"/>
              <w:suppressAutoHyphens w:val="true"/>
              <w:ind w:hanging="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текстовую часть в форматах: </w:t>
            </w:r>
            <w:r>
              <w:rPr>
                <w:bCs/>
                <w:sz w:val="24"/>
                <w:szCs w:val="24"/>
                <w:lang w:val="en-US"/>
              </w:rPr>
              <w:t>pdf</w:t>
            </w:r>
            <w:r>
              <w:rPr>
                <w:bCs/>
                <w:sz w:val="24"/>
                <w:szCs w:val="24"/>
              </w:rPr>
              <w:t>, «doc».</w:t>
            </w:r>
          </w:p>
          <w:p>
            <w:pPr>
              <w:pStyle w:val="Normal"/>
              <w:suppressAutoHyphens w:val="true"/>
              <w:ind w:hanging="8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Также 2 экземпляра документации по планировке территории по завершению второго этапа работ предоставляются на бумажном носителе с масштабом графической части 1:500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ъему гарантий качества услуг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работчик обязан до принятия решения об утверждении </w:t>
            </w:r>
            <w:r>
              <w:rPr>
                <w:sz w:val="24"/>
                <w:szCs w:val="24"/>
              </w:rPr>
              <w:t>документации по внесению изменений в документацию по планировке территории (проект планировки территории и проект межевания территории)  туристско-рекреационного кластера «Белокуриха Горная», расположенного в юго-западной части города Белокуриха Алтайского края, утвержденный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ять устные и письменные консультации, рекомендации и разъяснения, а также иную информацию, касающуюся результатов работы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ять недостатки выполненных работ (их результатов), связанные с их несоответствием Заданию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техническое, консультационное и иное сопровождение Заказчи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ействия, предусмотренные вышеуказанными разделами, выполняются Разработчиком в срок, указанный в обращении Заказчика. В случае отсутствия установленного письмом Заказчика срока, срок выполнения указанных действий Разработчиком не должен превышать 10 рабочих дне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мена данными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выполнения работ Заказчик и Разработчик обмениваются рабочими данными преимущественно в электронной форме, по взаимной договоренности – на бумажных носителях, если иное не оговорено в настоящем техническом зада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требования к процедуре согласования работы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Российской Федерации и Алтайского края.</w:t>
            </w:r>
          </w:p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устраняет замечания, полученные в ходе согласования и утверждения проекта путем внесения изменений и дополнений в сроки, установленные Заказчиком. Предоставляет пояснения, документы и обоснования по требованию Исполнителя и органов согласования.</w:t>
            </w:r>
          </w:p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дии разработки проекта основные проектные решения подлежат письменному согласованию с администрацией города Белокуриха.</w:t>
            </w:r>
          </w:p>
          <w:p>
            <w:pPr>
              <w:pStyle w:val="Normal"/>
              <w:suppressAutoHyphens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роцедуры публичных слушаний организуются и проводятся Заказчиком при участии Разработчика. По результатам замечаний, слушанийРазработчик обязан внести изменения в документацию по планировке территории в срок не более 30 календарных дней с момента получения от Заказчика протокола публичных слушани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и внесении изменений в градостроительное законодательство о составе и содержании документации по планировке территории в период действия контракта </w:t>
            </w:r>
            <w:r>
              <w:rPr>
                <w:sz w:val="24"/>
                <w:szCs w:val="24"/>
              </w:rPr>
              <w:t>Разработчик</w:t>
            </w:r>
            <w:r>
              <w:rPr>
                <w:rFonts w:eastAsia="Calibri"/>
                <w:bCs/>
                <w:sz w:val="24"/>
                <w:szCs w:val="24"/>
              </w:rPr>
              <w:t xml:space="preserve"> обязан учесть данные изменения при </w:t>
            </w:r>
            <w:r>
              <w:rPr>
                <w:sz w:val="24"/>
                <w:szCs w:val="24"/>
              </w:rPr>
              <w:t>подготовке документации по внесению изменений в документацию по планировке территории (проект планировки территории и проект межевания территории) 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ебования и услов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ыполнить в форме информации, открытой для доступа физических и юридических лиц.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чальник отдела архитектуры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градостроительства – главный архитектор                              О.А. Дворецкая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567"/>
      <w:contextualSpacing/>
    </w:pPr>
    <w:rPr>
      <w:rFonts w:eastAsia="Calibri"/>
      <w:color w:val="00000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BA7B8EF43C0CB4639EFB29E1D1B7737731793AEB9AF3568A3F2D5F51B322F2F4CD13AD45E4AAF86D0C3DF463AC83F317C92A5C20440E7jCl4J" TargetMode="External"/><Relationship Id="rId3" Type="http://schemas.openxmlformats.org/officeDocument/2006/relationships/hyperlink" Target="consultantplus://offline/ref=D9943911208D7588D326B5B56E37C3167EBBF1F1394D1F2296DB7876FC07A55AD45AA2C2A7C64A02B685AA4CEBEA6649E0C74D8214FEF4CED6mFJ" TargetMode="External"/><Relationship Id="rId4" Type="http://schemas.openxmlformats.org/officeDocument/2006/relationships/hyperlink" Target="consultantplus://offline/ref=D9943911208D7588D326B5B56E37C3167EBBF1F1394D1F2296DB7876FC07A55AD45AA2C2A7C64A00B385AA4CEBEA6649E0C74D8214FEF4CED6mFJ" TargetMode="External"/><Relationship Id="rId5" Type="http://schemas.openxmlformats.org/officeDocument/2006/relationships/hyperlink" Target="consultantplus://offline/ref=BEEC46A7041ED91C6191662A59DA90047E92E2BEABFFB7FB91668CC779C7D50DEB35512A8468DBFDD737AB85D465A9FC88D18C438C7FS4v4J" TargetMode="External"/><Relationship Id="rId6" Type="http://schemas.openxmlformats.org/officeDocument/2006/relationships/hyperlink" Target="consultantplus://offline/ref=BEEC46A7041ED91C6191662A59DA90047893E2B9A9F3B7FB91668CC779C7D50DEB35512A806DDBF6856DBB819D32A0E08DCE9340927F461AS4v5J" TargetMode="External"/><Relationship Id="rId7" Type="http://schemas.openxmlformats.org/officeDocument/2006/relationships/hyperlink" Target="consultantplus://offline/ref=BEEC46A7041ED91C6191662A59DA90047893E2B9A9F3B7FB91668CC779C7D50DEB35512A806DDBF7866DBB819D32A0E08DCE9340927F461AS4v5J" TargetMode="External"/><Relationship Id="rId8" Type="http://schemas.openxmlformats.org/officeDocument/2006/relationships/hyperlink" Target="consultantplus://offline/ref=BEEC46A7041ED91C6191662A59DA9004799AE2BAA2F6B7FB91668CC779C7D50DF93509268269C5F78278EDD0DBS6v5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1:00Z</dcterms:created>
  <dc:creator>оператор</dc:creator>
  <dc:description/>
  <cp:keywords/>
  <dc:language>en-US</dc:language>
  <cp:lastModifiedBy>Дворецкая</cp:lastModifiedBy>
  <cp:lastPrinted>2024-03-22T09:50:00Z</cp:lastPrinted>
  <dcterms:modified xsi:type="dcterms:W3CDTF">2024-03-27T04:51:00Z</dcterms:modified>
  <cp:revision>10</cp:revision>
  <dc:subject/>
  <dc:title>РОССИЙСКАЯ  ФЕДЕРАЦИЯ</dc:title>
</cp:coreProperties>
</file>