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6.</w:t>
      </w:r>
      <w:r>
        <w:rPr>
          <w:rFonts w:cs="Times New Roman" w:ascii="Times New Roman" w:hAnsi="Times New Roman"/>
          <w:sz w:val="28"/>
          <w:szCs w:val="28"/>
        </w:rPr>
        <w:t xml:space="preserve"> 2024 № </w:t>
      </w:r>
      <w:r>
        <w:rPr>
          <w:rFonts w:cs="Times New Roman" w:ascii="Times New Roman" w:hAnsi="Times New Roman"/>
          <w:sz w:val="28"/>
          <w:szCs w:val="28"/>
          <w:u w:val="single"/>
        </w:rPr>
        <w:t>7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true"/>
        <w:spacing w:lineRule="exact" w:line="240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филактика экстремизма и (или) ликвидация последствий проявлений экстремизма на территории муниципального образования  город Белокуриха Алтайского края на 2023-2026 годы», утвержденную постановлением администрации города Белокуриха Алтайского края от 03.07.2023 № 1021, в редакции постановления от 10.08.2023 № 1249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», утвержденную постановлением администрации города Белокуриха Алтайского края от 03.07.2023 № 1021, в редакции постановления от 10.08.2023 № 1249, (далее – программа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4 «Перечень программных мероприятий» программы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4. Перечень программных мероприятий</w:t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260"/>
        <w:gridCol w:w="992"/>
        <w:gridCol w:w="992"/>
        <w:gridCol w:w="993"/>
        <w:gridCol w:w="992"/>
        <w:gridCol w:w="992"/>
        <w:gridCol w:w="1418"/>
        <w:gridCol w:w="1984"/>
        <w:gridCol w:w="2267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260"/>
        <w:gridCol w:w="992"/>
        <w:gridCol w:w="992"/>
        <w:gridCol w:w="993"/>
        <w:gridCol w:w="992"/>
        <w:gridCol w:w="992"/>
        <w:gridCol w:w="1418"/>
        <w:gridCol w:w="1984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Комитет по связям с общественностью и С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готовлени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тение буклетов, плакатов, памяток и рекоменд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антиэкстремистской, антитеррорис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е, а также мероприятий,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 и к праву на свободу вероисповед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, включая «Интернет», в целях пресечения распространения экстремисткой идеологии и выявления экстремист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распространения экстремистской идеологии и выявления экстремистских материалов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реализация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цами, прибывающими из ЛДНР, Запорожской и Херсонской областей, Укра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701" w:right="498" w:gutter="0" w:header="720" w:top="1196" w:footer="720" w:bottom="776"/>
          <w:pgNumType w:start="2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8"/>
      <w:footerReference w:type="default" r:id="rId9"/>
      <w:type w:val="nextPage"/>
      <w:pgSz w:w="11906" w:h="16800"/>
      <w:pgMar w:left="1701" w:right="590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7:00Z</dcterms:created>
  <dc:creator>НПП "Гарант-Сервис"</dc:creator>
  <dc:description>Документ экспортирован из системы ГАРАНТ</dc:description>
  <dc:language>en-US</dc:language>
  <cp:lastModifiedBy>Безлюдская</cp:lastModifiedBy>
  <cp:lastPrinted>2024-06-14T12:03:00Z</cp:lastPrinted>
  <dcterms:modified xsi:type="dcterms:W3CDTF">2024-06-21T04:47:00Z</dcterms:modified>
  <cp:revision>2</cp:revision>
  <dc:subject/>
  <dc:title>АДМИНИСТРАЦИЯ ГОРОДА БЕЛОКУРИХА</dc:title>
</cp:coreProperties>
</file>