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03.07.202</w:t>
            </w:r>
            <w:r>
              <w:rPr>
                <w:spacing w:val="-8"/>
                <w:sz w:val="28"/>
                <w:lang w:val="en-US"/>
              </w:rPr>
              <w:t>4</w:t>
            </w:r>
            <w:r>
              <w:rPr>
                <w:spacing w:val="-8"/>
                <w:sz w:val="28"/>
              </w:rPr>
              <w:t xml:space="preserve"> № 7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0"/>
      </w:tblGrid>
      <w:tr>
        <w:trPr>
          <w:trHeight w:val="279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оект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ланировки и межевания территории, для строительства, реконструкции и эксплуатации линейного объекта (реконструкция и эксплуатация объездной автомобильной дороги) на горе Глухариная в границах Белокурихинского лесничества на территории городского округа город Белокуриха Алтайского кра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pacing w:val="4"/>
          <w:sz w:val="28"/>
          <w:szCs w:val="28"/>
        </w:rPr>
        <w:t>директора ООО «Алтай Старт» Остроумова С.С.         от 04.06.2024 № 262/ВП/1236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ование Минприроды Алтайского края, в соответствии с пп. 3 п. 5.1. ст. 46, ст. 45 Градостроительного кодекса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ланировки и межевания территории, для строительства, реконструкции и эксплуатации линейного объекта (реконструкция и эксплуатация объездной автомобильной дороги) на горе Глухариная в границах Белокурихинского лесничества на территории городского округа город Белокуриха Алтайского края, разработанные в 2024 году ООО «ЛЕС-ПРОЕКТ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0:00Z</dcterms:created>
  <dc:creator>Admin</dc:creator>
  <dc:description/>
  <cp:keywords/>
  <dc:language>en-US</dc:language>
  <cp:lastModifiedBy>Мазанович</cp:lastModifiedBy>
  <cp:lastPrinted>2023-07-17T16:19:00Z</cp:lastPrinted>
  <dcterms:modified xsi:type="dcterms:W3CDTF">2024-07-08T08:37:00Z</dcterms:modified>
  <cp:revision>3</cp:revision>
  <dc:subject/>
  <dc:title>АДМИНИСТРАЦИЯ ГОРОДА БЕЛОКУРИХА</dc:title>
</cp:coreProperties>
</file>