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8"/>
          <w:szCs w:val="28"/>
        </w:rPr>
        <w:t>09.09.2024 № 1111</w:t>
        <w:tab/>
        <w:tab/>
        <w:tab/>
        <w:tab/>
        <w:t xml:space="preserve">                    </w:t>
        <w:tab/>
        <w:t xml:space="preserve">                           г. Белокуриха</w:t>
      </w:r>
    </w:p>
    <w:p>
      <w:pPr>
        <w:pStyle w:val="Normal"/>
        <w:suppressAutoHyphens w:val="true"/>
        <w:autoSpaceDE w:val="false"/>
        <w:spacing w:lineRule="exact" w:line="240"/>
        <w:ind w:right="547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Устава муниципального бюджетного дошкольного образовательного учреждения Центр развития ребенка- детский сад «Рябинка» города Белокурихи Алтайского края</w:t>
      </w:r>
    </w:p>
    <w:p>
      <w:pPr>
        <w:pStyle w:val="Normal"/>
        <w:suppressAutoHyphens w:val="true"/>
        <w:autoSpaceDE w:val="false"/>
        <w:ind w:right="5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tLeast" w:line="100"/>
        <w:ind w:right="49" w:firstLine="708"/>
        <w:jc w:val="both"/>
        <w:rPr>
          <w:sz w:val="22"/>
          <w:szCs w:val="22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9.12.2012 № 273 – ФЗ «Об образовании в Российской Федерации», Федеральным законом от 12.01.1996 № 7-ФЗ «О некоммерческих организациях», руководствуясь письмом администрации города Белокуриха Алтайского края от 19.06.2024 № 262/П/3061, ч. 1 ст. 44, ст. 56 Устава муниципального образования город Белокуриха Алтайского края,</w:t>
      </w:r>
    </w:p>
    <w:p>
      <w:pPr>
        <w:pStyle w:val="Normal"/>
        <w:suppressAutoHyphens w:val="true"/>
        <w:autoSpaceDE w:val="false"/>
        <w:ind w:right="49"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uppressAutoHyphens w:val="true"/>
        <w:autoSpaceDE w:val="false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униципального бюджетного дошкольного образовательного учреждения Центр развития ребенка – детский сад «Рябинка» города Белокурихи Алтайского края.</w:t>
      </w:r>
    </w:p>
    <w:p>
      <w:pPr>
        <w:pStyle w:val="Normal"/>
        <w:suppressAutoHyphens w:val="true"/>
        <w:autoSpaceDE w:val="false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Emphasis"/>
          <w:i w:val="false"/>
          <w:sz w:val="28"/>
          <w:szCs w:val="28"/>
        </w:rPr>
        <w:t>Постановление администрации города Белокуриха Алтайского края от 31.03.2017 № 323 «Об утверждении Устава муниципального дошкольного образовательного учреждения Центр развития ребёнка - детский сад «Рябинка» города Белокурихи Алтайского края» отменить.</w:t>
      </w:r>
    </w:p>
    <w:p>
      <w:pPr>
        <w:pStyle w:val="Normal"/>
        <w:suppressAutoHyphens w:val="true"/>
        <w:autoSpaceDE w:val="false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му муниципального бюджетного дошкольного образовательного учреждения Центр развития ребенка – детский сад «Рябинка» города Белокурихи Алтайского края Н.В. Бобровской осуществить необходимые действия по регистрации Устава муниципального бюджетного дошкольного образовательного учреждения Центр развития ребенка – детский сад «Рябинка» города Белокурихи Алтайского края.</w:t>
      </w:r>
    </w:p>
    <w:p>
      <w:pPr>
        <w:pStyle w:val="Normal"/>
        <w:suppressAutoHyphens w:val="true"/>
        <w:autoSpaceDE w:val="false"/>
        <w:ind w:right="49" w:firstLine="709"/>
        <w:jc w:val="both"/>
        <w:rPr/>
      </w:pPr>
      <w:r>
        <w:rPr>
          <w:sz w:val="28"/>
          <w:szCs w:val="28"/>
        </w:rPr>
        <w:t>4. Опубликовать настоящее постановление в «Сборнике муниципальных правовых актов города Белокурихи» и разме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right="49" w:firstLine="709"/>
        <w:jc w:val="both"/>
        <w:rPr>
          <w:sz w:val="22"/>
          <w:szCs w:val="22"/>
        </w:rPr>
      </w:pPr>
      <w:r>
        <w:rPr>
          <w:sz w:val="28"/>
          <w:szCs w:val="28"/>
        </w:rPr>
        <w:t>5. Контроль исполнения настоящего постановления возложить на председателя МКУ «Комитет по образованию г. Белокуриха» Л.П. Шахворостову.</w:t>
      </w:r>
    </w:p>
    <w:p>
      <w:pPr>
        <w:pStyle w:val="Normal"/>
        <w:suppressAutoHyphens w:val="true"/>
        <w:autoSpaceDE w:val="false"/>
        <w:spacing w:lineRule="atLeast" w:line="100"/>
        <w:ind w:right="49" w:firstLine="8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tLeast" w:line="100"/>
        <w:ind w:right="49" w:firstLine="8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tLeast" w:line="1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     К.И. Базаров</w:t>
      </w:r>
    </w:p>
    <w:p>
      <w:pPr>
        <w:pStyle w:val="Normal"/>
        <w:suppressAutoHyphens w:val="true"/>
        <w:autoSpaceDE w:val="false"/>
        <w:spacing w:lineRule="atLeast" w:line="1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spacing w:before="7" w:after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09"/>
        <w:gridCol w:w="299"/>
        <w:gridCol w:w="4946"/>
      </w:tblGrid>
      <w:tr>
        <w:trPr>
          <w:trHeight w:val="2352" w:hRule="atLeast"/>
        </w:trPr>
        <w:tc>
          <w:tcPr>
            <w:tcW w:w="396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56"/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tabs>
                <w:tab w:val="clear" w:pos="708"/>
                <w:tab w:val="left" w:pos="1164" w:leader="none"/>
              </w:tabs>
              <w:snapToGrid w:val="false"/>
              <w:spacing w:before="0" w:after="120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TextBodyInden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ТВЕРЖДЕН</w:t>
            </w:r>
          </w:p>
          <w:p>
            <w:pPr>
              <w:pStyle w:val="TextBodyInden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становлением администрации города Белокуриха Алтайского края</w:t>
            </w:r>
          </w:p>
          <w:p>
            <w:pPr>
              <w:pStyle w:val="TextBodyInden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т 09.09.2024 № 1111</w:t>
            </w:r>
          </w:p>
          <w:p>
            <w:pPr>
              <w:pStyle w:val="TextBodyIndent"/>
              <w:ind w:left="-265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TextBodyInden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 К.И. Базаров</w:t>
            </w:r>
          </w:p>
          <w:p>
            <w:pPr>
              <w:pStyle w:val="TextBodyIndent"/>
              <w:spacing w:before="0" w:after="12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бюджетного дошкольного образовательного учреждения Центр развития ребенка - детский сад «Рябинк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Белокурихи Алтайского кр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Белокуриха, 202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Муниципальное бюджетное дошкольное образовательное учреждение Центр развития ребенка - детский сад «Рябинка» города Белокурихи Алтайского края, именуемое в дальнейшем «Учреждение», является некоммерческой образовательн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ное наименование Учреждения: Муниципальное бюджетное дошкольное образовательное учреждение Центр развития ребенка - детский сад «Рябинка» города Белокурихи Алтайского края, сокращенное наименование: МБДОУ ЦРР - детский сад «Ряби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Учреждения – дошкольная образовательная орган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– бюджетное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Юридический и фактический адрес Учреждения: 659900, Российская Федерация, Алтайский край, г. Белокуриха, ул. Академика Мясникова, 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чредителем Учреждения является муниципальное образование город Белокуриха Алтайского края (далее – Учредитель). Осуществление функций и полномочий Учредителя Учреждения возложено на администрацию города Белокуриха Алтайского края. Собственником имущества Учреждения  является муниципальное образование город Белокурих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Учредителя: 659900, Российская Федерация, Алтайский край, г. Белокуриха, ул. Братьев Ждановых, 9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Учредителя: 659900, Российская Федерация, Алтайский край, г. Белокуриха, ул. Братьев Ждановых, 9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чреждение является некоммерческой организацией и не ставит извлечение прибыли основной целью свое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Учредительным документом Учреждения является настоящий Уст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Учреждение является юридическим лицом, имеет самостоятельный баланс и лицевые счета, открытые в органах казначейства Российской Федерации по Алтайскому краю в порядке, установленном законодательством Российской Федерации, печать, а также штампы, бланки, атрибути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Муниципальное задание для Учреждения в соответствии с предусмотренными  основными видами деятельности утверждает  Учредитель. Учреждение не вправе отказаться от выполнения муниципального за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Право на ведение образовательной деятельности, возникает у Учреждения с момента выдачи ему лицензии  на осуществление образовательной деятельности. Лицензия на осуществление образовательной деятельности действует бессрочно. Документ, подтверждающий наличие лицензии, имеет приложение, являющееся его неотъемлемой ча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 Учреждение самостоятельно в осуществлении образовательной деятельности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 и настоящим Уста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Учреждение обеспечивает открытость и доступность информации об Учреждении, предусмотренной законодательством Российской Федерации в области образования, посредством размещения и обновления указанной информации на официальном сайте Учреждения в сети Интернет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В Учреждении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 Образование в Учреждении носит светски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Учреждение филиалов и представительств не имеет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08"/>
          <w:tab w:val="left" w:pos="329" w:leader="none"/>
        </w:tabs>
        <w:rPr/>
      </w:pPr>
      <w:bookmarkStart w:id="0" w:name="bookmark4"/>
      <w:r>
        <w:rPr/>
        <w:t>Предмет, цели и виды образовательной и иной</w:t>
        <w:br/>
        <w:t>деятельности</w:t>
      </w:r>
      <w:bookmarkEnd w:id="0"/>
    </w:p>
    <w:p>
      <w:pPr>
        <w:pStyle w:val="11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едметом деятельности Учреждения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Учреждение самостоятельно в выборе программ из основного реестра образовательных программ дошкольного образования Российской Федерации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сновной целью является образовательная деятельность по реализации основной общеобразовательной программы - образовательной программы дошкольного образования и дополнительных общеразвивающих программ, присмотр и уход за детьми. Образовательная программа дошкольного образования разрабатывается и утверждается Учреждением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Основными видами деятельности Учреждения являются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мотр и уход за детьм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реализация основных общеобразовательных программ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- образовательных программ дошкольного образова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реализация дополнительных общеразвивающих программ, в том числе за счет заказчика услуг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еализация адаптированных образовательных программ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/>
        <w:t>Деятельность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/>
        <w:t>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11"/>
        <w:numPr>
          <w:ilvl w:val="1"/>
          <w:numId w:val="2"/>
        </w:numPr>
        <w:ind w:left="0" w:firstLine="709"/>
        <w:jc w:val="both"/>
        <w:rPr/>
      </w:pPr>
      <w:r>
        <w:rPr/>
        <w:t>Задачи деятельности Учреждения: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укрепление физического и психического здоровья воспитанников, в том числе их эмоциональное благополучие;</w:t>
      </w:r>
    </w:p>
    <w:p>
      <w:pPr>
        <w:pStyle w:val="11"/>
        <w:numPr>
          <w:ilvl w:val="2"/>
          <w:numId w:val="2"/>
        </w:numPr>
        <w:tabs>
          <w:tab w:val="clear" w:pos="708"/>
          <w:tab w:val="left" w:pos="1591" w:leader="none"/>
        </w:tabs>
        <w:ind w:left="0" w:firstLine="709"/>
        <w:jc w:val="both"/>
        <w:rPr/>
      </w:pPr>
      <w:r>
        <w:rPr/>
        <w:t>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11"/>
        <w:numPr>
          <w:ilvl w:val="2"/>
          <w:numId w:val="2"/>
        </w:numPr>
        <w:tabs>
          <w:tab w:val="clear" w:pos="708"/>
          <w:tab w:val="left" w:pos="1591" w:leader="none"/>
        </w:tabs>
        <w:ind w:left="0" w:firstLine="709"/>
        <w:jc w:val="both"/>
        <w:rPr/>
      </w:pPr>
      <w:r>
        <w:rPr/>
        <w:t>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11"/>
        <w:numPr>
          <w:ilvl w:val="2"/>
          <w:numId w:val="2"/>
        </w:numPr>
        <w:tabs>
          <w:tab w:val="clear" w:pos="708"/>
          <w:tab w:val="left" w:pos="1591" w:leader="none"/>
        </w:tabs>
        <w:ind w:left="0" w:firstLine="709"/>
        <w:jc w:val="both"/>
        <w:rPr/>
      </w:pPr>
      <w:r>
        <w:rPr/>
        <w:t>Взаимодействие с семьями воспитанников для обеспечения полноценного развития детей;</w:t>
      </w:r>
    </w:p>
    <w:p>
      <w:pPr>
        <w:pStyle w:val="11"/>
        <w:numPr>
          <w:ilvl w:val="2"/>
          <w:numId w:val="2"/>
        </w:numPr>
        <w:tabs>
          <w:tab w:val="clear" w:pos="708"/>
          <w:tab w:val="left" w:pos="1591" w:leader="none"/>
        </w:tabs>
        <w:ind w:left="0" w:firstLine="709"/>
        <w:jc w:val="both"/>
        <w:rPr/>
      </w:pP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Учреждение выполняет муниципальное  задание, в соответствии с утвержденными значениями показателей объема оказываемой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Учреждение вправе осуществлять иные виды деятельности (в том числе приносящие доход)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, при условии, что такая деятельность указана в настоящем Уставе. 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 Виды деятельности, приносящие дох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латных дополнительных образовате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дача в аренду с согласия Учредителя недвижимого имуще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1. Порядок определения платы устанавливается администрацией города Белокуриха Алтайского края, если иное не предусмотрено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Дополнительные платные услуги оказываются на договорной основе между Учреждением и родителями (законным представителям) воспитанника, пожелавшими ими воспользова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Учреждение вправе реализовывать дополнительные общеобразовательные программы - дополнительные общеразвивающие программы на возмездной основе (далее - платные образовательные услуги).</w:t>
      </w:r>
    </w:p>
    <w:p>
      <w:pPr>
        <w:pStyle w:val="11"/>
        <w:ind w:firstLine="720"/>
        <w:jc w:val="both"/>
        <w:rPr/>
      </w:pPr>
      <w:r>
        <w:rPr/>
        <w:t>Порядок предоставления платных образовательных услуг определяется локальным актом Учреждения. П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 Порядок предоставления Учреждением платных дополнительных образовательных услуг определяется локальным актом - положением о дополнительных платных образовательных услуг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Содержание дополнительных общеразвивающих программ и сроки обучения по ним, определяются образовательной программой, разработанной и утвержденной Учреж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6.</w:t>
      </w:r>
      <w:r>
        <w:rPr>
          <w:rFonts w:eastAsia="Calibri"/>
          <w:sz w:val="28"/>
          <w:szCs w:val="28"/>
        </w:rPr>
        <w:t xml:space="preserve"> Учреждение</w:t>
      </w:r>
      <w:r>
        <w:rPr>
          <w:sz w:val="28"/>
          <w:szCs w:val="28"/>
        </w:rPr>
        <w:t xml:space="preserve"> организует образовательную деятельность по дополнительным общеразвивающим программ в соответствии с индивидуальными учебными планами в объединениях по интересам, сформированных в группы воспитанников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, а также индивидуа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7. Дополнительные общеразвивающие программы могут быть различной направл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тественнонаучно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спортив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художественно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уристско-краеведческ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гуманитарной.</w:t>
      </w:r>
    </w:p>
    <w:p>
      <w:pPr>
        <w:pStyle w:val="11"/>
        <w:tabs>
          <w:tab w:val="clear" w:pos="708"/>
          <w:tab w:val="left" w:pos="1397" w:leader="none"/>
        </w:tabs>
        <w:ind w:firstLine="709"/>
        <w:jc w:val="both"/>
        <w:rPr/>
      </w:pPr>
      <w:r>
        <w:rPr/>
        <w:t>2.18. Ответственность за качество предоставляемых платных образовательных услуг несет заведующий Учреждением и (или) иные лица, привлекаемые для работы на договорной основе.</w:t>
      </w:r>
    </w:p>
    <w:p>
      <w:pPr>
        <w:pStyle w:val="11"/>
        <w:numPr>
          <w:ilvl w:val="1"/>
          <w:numId w:val="8"/>
        </w:numPr>
        <w:tabs>
          <w:tab w:val="clear" w:pos="708"/>
          <w:tab w:val="left" w:pos="1397" w:leader="none"/>
        </w:tabs>
        <w:ind w:left="0" w:firstLine="709"/>
        <w:jc w:val="both"/>
        <w:rPr/>
      </w:pPr>
      <w:r>
        <w:rPr/>
        <w:t>Прибыль от платных образовательных услуг используется Учреждением в соответствии с законодательством Российской Федерации и уставными ц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Платные образовательные услуги по дополнительным общеразвивающие программам не могут быть оказаны взамен и в рамках основной деятельности, финансируемой за счет средст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1. Дополнительными внебюджетными источниками финансирования Учреждения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, поступающие из целевых социальных фон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ходы от деятельности, приносящей доход, осуществляемой в соответствии с законодательством Российской Федерации (доходы от операций с активами, в том числе: от выбытий основных средств; от выбытий материальных запасов; доходы в связи с полученными грантам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творительные взносы и пожертвования третьих лиц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елевые безвозмездные поступления.</w:t>
      </w:r>
    </w:p>
    <w:p>
      <w:pPr>
        <w:pStyle w:val="11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носящая доход деятельность Учреждения ведется по следующим направлениям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  <w:tab w:val="left" w:pos="944" w:leader="none"/>
        </w:tabs>
        <w:ind w:left="0" w:firstLine="709"/>
        <w:jc w:val="both"/>
        <w:rPr/>
      </w:pPr>
      <w:r>
        <w:rPr/>
        <w:t>прокат инвентаря и оборудования для проведения досуга и отдыха;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казание копировально-множительных услуг, тиражирование учебных, учебно-методических, информационно-аналитических и другой печатной продукци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  <w:tab w:val="left" w:pos="940" w:leader="none"/>
        </w:tabs>
        <w:ind w:left="0" w:firstLine="709"/>
        <w:jc w:val="both"/>
        <w:rPr/>
      </w:pPr>
      <w:r>
        <w:rPr/>
        <w:t>сдача в аренду движимого и недвижимого имущества в соответствии с законодательством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49" w:leader="none"/>
        </w:tabs>
        <w:ind w:left="0" w:firstLine="720"/>
        <w:jc w:val="both"/>
        <w:rPr/>
      </w:pPr>
      <w:r>
        <w:rPr/>
        <w:t>организация спортивных, оздоровительных, культурно - досуговых театрализованных мероприятий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организация семинаров, конференций, конкурсов, олимпиад,  тренингов, стажировок, практики по педагогическим специаль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3. Учреждение не вправе осуществлять виды деятельности и оказывать платные услуги, не указанные в настоящем Уставе.                                                                                                        </w:t>
        <w:tab/>
        <w:t>2.24. Учреждение 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3. Учреждение  принимает локальные нормативные акты по основным вопросам организации образовательной деятельности, в том числе регламентирующие правила приема обучающихся, режим занятий обучающихся, формы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Учреждением и родителями (законными представителями) несовершеннолетних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4. При принятии локальных нормативных актов, затрагивающих права обучающихся и работников Учреждения, учитывается мнение коллегиальных органов, предусмотренных главой 4 настоящего Устава, а также в порядке и в случаях, которые предусмотрены трудовым законодательством Российской Федерации, представительных органов работников (при наличии таких представительных орган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5. Локальные нормативные акты принимаются и утверждаются приказом Заведующего Учреждения (в пределах его компетенции), за исключением случаев участия коллегиальных органов в таком утвер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6. Прием, порядок зачисления, отчисления и перевода обучающихся осуществляется в соответствии с действующим законодательством и локальными актам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7. Учреждение несет в установленном законодательством Российской Федерации порядке ответственность з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выполнение или ненадлежащее выполнение функций, отнесенных к компетенции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не в полном объеме образовательных программ в соответствии с учебным планом и годовым календарным графиком, качество образования своих выпуск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знь и здоровье обучающихся, работников во время образовательного процес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прав и свобод воспитанников, родителей (законных представителей) и работников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действия, предусмотренные действующим законодательством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Организация образовательного процес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реждение реализует основную </w:t>
      </w:r>
      <w:r>
        <w:rPr>
          <w:sz w:val="28"/>
          <w:szCs w:val="28"/>
        </w:rPr>
        <w:t xml:space="preserve">образовательную </w:t>
      </w:r>
      <w:r>
        <w:rPr>
          <w:color w:val="000000"/>
          <w:sz w:val="28"/>
          <w:szCs w:val="28"/>
        </w:rPr>
        <w:t>программу дошкольного образования.</w:t>
      </w:r>
    </w:p>
    <w:p>
      <w:pPr>
        <w:pStyle w:val="11"/>
        <w:tabs>
          <w:tab w:val="clear" w:pos="708"/>
          <w:tab w:val="left" w:pos="1391" w:leader="none"/>
        </w:tabs>
        <w:ind w:firstLine="709"/>
        <w:jc w:val="both"/>
        <w:rPr>
          <w:color w:val="000000"/>
        </w:rPr>
      </w:pPr>
      <w:r>
        <w:rPr/>
        <w:t>3.2.</w:t>
      </w:r>
      <w:r>
        <w:rPr>
          <w:color w:val="000000"/>
        </w:rPr>
        <w:t xml:space="preserve"> Основная </w:t>
      </w:r>
      <w:r>
        <w:rPr/>
        <w:t xml:space="preserve">образовательная </w:t>
      </w:r>
      <w:r>
        <w:rPr>
          <w:color w:val="000000"/>
        </w:rPr>
        <w:t xml:space="preserve"> программа дошкольного образования (далее- образовательные программы)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  <w:r>
        <w:rPr>
          <w:color w:val="000000"/>
          <w:highlight w:val="green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"/>
      <w:r>
        <w:rPr>
          <w:sz w:val="28"/>
          <w:szCs w:val="28"/>
        </w:rPr>
        <w:t>Образовательные программы самостоятельно разрабатываются и утверждаются Учреждением</w:t>
      </w:r>
      <w:bookmarkEnd w:id="1"/>
      <w:r>
        <w:rPr>
          <w:sz w:val="28"/>
          <w:szCs w:val="28"/>
        </w:rPr>
        <w:t>, в соответствии с федеральным государственным образовательным стандартом дошкольного образования и с учетом федеральной образовательной программы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Формы получения дошкольного образования и формы обучения по образовательной программе определяются федеральным государственным образовательным стандартом дошкольного образования, если иное не установлено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Учреждения осваивается обучающимися в оч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shd w:fill="FFFFFF" w:val="clear"/>
        </w:rPr>
        <w:t xml:space="preserve">Образовательная программа может </w:t>
      </w:r>
      <w:r>
        <w:rPr>
          <w:color w:val="000000"/>
          <w:sz w:val="28"/>
          <w:szCs w:val="28"/>
        </w:rPr>
        <w:t>реализовываться</w:t>
      </w:r>
      <w:r>
        <w:rPr>
          <w:color w:val="000000"/>
          <w:sz w:val="28"/>
          <w:szCs w:val="28"/>
          <w:shd w:fill="FFFFFF" w:val="clear"/>
        </w:rPr>
        <w:t xml:space="preserve"> с применением электронного обучения, дистанционных образовательных технолог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 может использовать сетевую форму реализации образовате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а также в форме семейных дошкольных гру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рганизация образовательного процесса осуществляется в соответствии с основной образовате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ой, учебным планом, расписанием занятий, которые разрабатываются и утверждаются Учреждением самостоятельн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 Учреждение обеспечивает получение дошкольного образования, присмотр и уход за воспитанниками в возрасте от двух месяцев (при наличии соответствующих условий для их развития и воспитания) до прекращения образовательных отно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color w:val="000000"/>
          <w:sz w:val="28"/>
          <w:szCs w:val="28"/>
        </w:rPr>
        <w:t>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Обучение и воспитание в Учреждении ведется на русском язы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Освоение образовате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ежим работы Учреждения определяется Учреждением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жим пребывания в Учреждении: пятидневный полный 10,5 часовой день  с 7.30 до 18.00, ежедневно, кроме выходных и праздничных дней. Дополнительные выходные дни устанавливаются согласно действующему законодательству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Годовой календарный учебный график рассматривается на Педагогическом совете Учреждения и утверждается приказом заведую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 Максимальный объем образовательной нагрузки обучающихся устанавливается в соответствии с действующим СанП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Образовательная деятельность Учреждения по образовательным программам осуществляется в группах общеразвивающей направленности, в том числе с разновозрастной наполняемостью (разновозрастные групп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Учреждение имеет право организовывать группы следующих направленност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пенсирующ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здоровительн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бинирова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 Образование обучающихся с ограниченными возможностями здоровья, детей-инвалидов может быть организовано как в группах общеразвивающей направленности, так и в группах компенсирующей, оздоровительной, комбинированн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5. Учреждение имеет право организовывать группы без реализации образовательной программы дошкольного образования для детей раннего и дошкольного возраста,  обеспечивающие развитие, присмотр и ух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Права и обязанности воспитанников и родителей (законных представителей) предусмотрены законодательством Российской Федерации «Об образовании» и локальными нормативными актам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7. </w:t>
      </w:r>
      <w:r>
        <w:rPr>
          <w:color w:val="000000"/>
          <w:sz w:val="28"/>
          <w:szCs w:val="28"/>
        </w:rPr>
        <w:t>В Учреждении создание и деятельность политических партий, религиозных организаций (объединений) не допускаются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Управление Учреждение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 исключительной компетенции Учредителя в области управления  Учреждением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едоставления общедоступного и бесплатного дошкольного образования по основной образовательной программе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существления присмотра и ухода за детьми,  содержания детей в Учре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держания зданий и сооружений Учреждения, обустройство прилегающих к нему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т детей, подлежащих обучению по образовательным программам дошкольного образования, закрепление муниципальных дошкольных образовательных учреждений за конкретными территориями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, реорганизация и ликвидация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Устава Учреждения и/или изменений/дополнений к Уста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за Учреждением объектов муниципальной собственности в целях обеспечения его образователь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ечня особо ценного движимого имущества Учреждения; отчуждение (изъятие) объектов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сохранности и эффективного использования закрепленной за Учреждением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руководителя Учреждения и прекращение его полномочий, а также заключение и прекращение трудового договора с ним,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(или) заключения и прекращения трудового договора с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утверждение муниципального задания для Учреждения в соответствии с предусмотренными настоящим Уставом основными видами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выполнения муниципального задания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совершения Учреждением сделок в случаях, предусмотренных настоящим Уста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орядка определения платы за образовательные услуги, предоставляемые Учреждением населению сверх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деятельностью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иных вопросов, отнесенных законодательством Российской Федерации и настоящим Уставом к компетенци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 компетенции Учреждения в образовательной сфере деятельности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работка и принятие правил внутреннего распорядка обучающихся, правил внутреннего трудового распорядка, иных локальных нормативных ак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атериально-техническое обеспечение образовательной деятельности,</w:t>
      </w:r>
      <w:r>
        <w:rPr/>
        <w:t xml:space="preserve"> </w:t>
      </w:r>
      <w:r>
        <w:rPr>
          <w:sz w:val="28"/>
          <w:szCs w:val="28"/>
        </w:rPr>
        <w:t xml:space="preserve">дидактическое и методическое обеспечение и оснащение образовательной деятельности, оборудование помещений в соответствии с федеральными государственными образовательными стандарт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становление штатного расписания, если иное не установлено нормативными правовыми актами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ем на работу работников, заключение с ними и расторжение трудовых договоров, если иное не установлено действующим законодательством Российской Федерации, распределение должностных обязанностей, создание условий и организация дополнительного профессионального образования работников; </w:t>
      </w:r>
    </w:p>
    <w:p>
      <w:pPr>
        <w:pStyle w:val="11"/>
        <w:tabs>
          <w:tab w:val="clear" w:pos="708"/>
          <w:tab w:val="left" w:pos="1627" w:leader="none"/>
        </w:tabs>
        <w:spacing w:lineRule="auto" w:line="252"/>
        <w:ind w:left="700" w:hanging="0"/>
        <w:jc w:val="both"/>
        <w:rPr/>
      </w:pPr>
      <w:r>
        <w:rPr/>
        <w:t>6) Установление заработной платы работников Учреждения, в том числе выплат стимулирующе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разработка и утверждение образовательных  программ Учреж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разработка и утверждение по согласованию с Учредителем программы развития Учреждения, если иное не установлено Федеральным законом от 29.12.2012 № 273-ФЗ «Об образовании в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прием обучающихся в Учрежде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 использование и совершенствование методов обучения и воспитания, образовательных технологий, электронного обуч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проведение самообследования, обеспечение функционирования внутренней системы оценки качества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создание необходимых условий для охраны и укрепления здоровья, организации питания обучающихся и работников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оздание условий для занятия обучающимися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одействие деятельности общественных объединений обучающихся, родителей (законных представителей) несовершеннолетних обучающихся, осуществляемой в Учреждении и не запрещенной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организация научно-методической работы, в том числе организация и проведение научных и методических конференций, семинаров; </w:t>
      </w:r>
    </w:p>
    <w:p>
      <w:pPr>
        <w:pStyle w:val="11"/>
        <w:tabs>
          <w:tab w:val="clear" w:pos="708"/>
          <w:tab w:val="left" w:pos="1636" w:leader="none"/>
        </w:tabs>
        <w:spacing w:lineRule="auto" w:line="252"/>
        <w:ind w:firstLine="709"/>
        <w:jc w:val="both"/>
        <w:rPr/>
      </w:pPr>
      <w:r>
        <w:rPr/>
        <w:t>16) ведение в соответствии с законодательством Российской Федерации научной и (или) твор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) обеспечение создания и ведения официального сайта Учреждения в сети «Интернет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иные вопросы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Единоличным исполнительным органом Учреждения является Заведующий Учреждения (далее – Заведующий), который осуществляет текущее руководство деятельностью Учреждения в соответствии с действующим законодательством и настоящим Уставом и несет ответственность за деятельность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ведующий назначается и освобождается от занимаемой должности Учредителем, в соответствии с действующим трудовым законодательством на основании трудового договор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Права и обязанности заведующего, его компетенция в области управления Учреждением определяются в соответствии с законодательством «Об образовании» и настоящим Уста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4.1. К компетенции заведующего относятся вопросы осуществления руководства деятельностью Учреждения за исключением вопросов, отнесенных федеральными законами, законодательством Алтайского края, муниципальными нормативно-правовыми актами к компетенции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без доверенности действует от имени Учреждения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оответствии с действующим законодательством заключает гражданско-правовые и трудовые договоры от имени Учреждения, утверждает штатное расписание Учреждения, утверждает должностные инструкции работников Учреж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тверждает годовую и бухгалтерскую отчетность и, регламентирующие деятельность Учреждения, внутренние докумен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открытие лицевых счетов в органах казначейства 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лтайскому краю, обеспечивает своевременную уплату налогов и сборов в порядке и размерах, определяемых налоговым законодательством Российской Федерации, представляет в установленном порядке статистические, бухгалтерские и иные отче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и подписывает локальные акты Учреждения, выдает доверенности на право представительства от имени Учреждения, в том числе доверенности с правом передоверия, издает приказ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федеральными законами определяет состав и объем сведений, составляющих служебную тайну, а также устанавливает порядок ее защиты и обеспечивает ее соблюд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соблюдение законности в деятельности Учреждения, организует и осуществляет контроль за деятельность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ует и организует работу Учреждения в целом, осуществляет контроль за ходом и результатами образовательного процесса, отвечает за качество и эффективность работы Учреждения; </w:t>
      </w:r>
    </w:p>
    <w:p>
      <w:pPr>
        <w:pStyle w:val="11"/>
        <w:tabs>
          <w:tab w:val="clear" w:pos="708"/>
          <w:tab w:val="left" w:pos="1562" w:leader="none"/>
        </w:tabs>
        <w:ind w:firstLine="709"/>
        <w:jc w:val="both"/>
        <w:rPr/>
      </w:pPr>
      <w:r>
        <w:rPr/>
        <w:t>- организует полноценное сбалансированное питание воспитанников, медицинское обслужи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ует работу по исполнению решений коллегиальных органов управления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аботу по подготовке Учреждения к лицензирова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на работу и увольняет педагогических и иных работников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заработную плату работников Учреждения в соответствии с Положением об оплате труда, в том числе надбавки и доплаты к должностным окладам, порядок и размер их премир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тверждает расписание занятий, графики работы и педагогическую нагрузку работ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ает приказы о зачислении, переводе и отчислении обучающих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охрану жизни и здоровья обучающихся и работни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шает иные вопросы деятельности Учреждения, не отнесенные к компетенции коллегиальных органов управления и Учредителя. </w:t>
      </w:r>
    </w:p>
    <w:p>
      <w:pPr>
        <w:pStyle w:val="11"/>
        <w:ind w:firstLine="700"/>
        <w:jc w:val="both"/>
        <w:rPr/>
      </w:pPr>
      <w:r>
        <w:rPr/>
        <w:t>4.4.2. Заведующий Учреждением имеет право: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0"/>
        <w:jc w:val="both"/>
        <w:rPr/>
      </w:pPr>
      <w:r>
        <w:rPr/>
        <w:t>на ежегодный основной удлиненный оплачиваемый отпуск, продолжительность которого определяется действующим законодательством Российской Федерации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0"/>
        <w:jc w:val="both"/>
        <w:rPr/>
      </w:pPr>
      <w:r>
        <w:rPr/>
        <w:t>на досрочное назначение страховой пенсии по старости в порядке, установленном законодательством Российской Федерации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0"/>
        <w:jc w:val="both"/>
        <w:rPr/>
      </w:pPr>
      <w:r>
        <w:rPr/>
        <w:t>на иные прав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остановить решения коллегиальных органов управления в случае их противоречия законодательству Российской Федерации, законам Алтайского края и муниципальным нормативно-правовым акт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3. Заведующий обяза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выполнение муниципального задания в полном объем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ивать постоянную работу над повышением качества предоставляемых Учреждением муниципальных и иных услуг, выполнением рабо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ивать составление и выполнение в полном объеме плана финансово-хозяйственной деятельности Учреждения в соответствии с Порядком, определенным Учредител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составление отчета о результатах деятельности и об использовании закрепленного за Учреждением на праве оперативного управления имущества в соответствии с требованиями, установленными Учредител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целевое и рациональное использование бюджетных средств, в том числе субсидий на оказание услуг (выполнение работ), субсидий на иные цели, и соблюдение Учреждением финансовой дисциплины в соответствии с федеральными закон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исполнение договорных обязательств по выполнению работ, оказанию услу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возникновения просроченной кредиторской задолженности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сохранность, рациональное использование имущества, закрепленного на праве оперативного управления за Учрежден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своевременную выплату заработной платы работникам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раскрытие информации об Учреждении, его деятельности и закрепленном за ним имуществе в соответствии с требованиями федеральных закон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соблюдение правил внутреннего трудового распорядка и трудовой дисциплины работниками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соблюдение требований по охране и безопасности труда,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ходить аттестацию в порядке, установленном федеральными законами, нормативными правовыми актами Алтайского края и Учредителе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ять иные обязанности, установленные федеральными законами, законами Алтайского края, Уставом Учреждения, решениями Учре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В Учреждении формируются коллегиальные органы управления, к которым относятся: Общее собрание трудового коллектива, Педагогический совет Учреждения, Управляющий совет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Структура, порядок формирования, срок полномочий и компетенция органов управления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ысшим коллегиальным органом управления Учреждения является Общее собрание трудового коллектива (далее – Общее собрание). В Общем собрании участвуют все лица, работающие в Учреждении на основании трудовых догов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1. Общее собрание считается правомочным, если в нем участвует более половины от общего числа трудового коллектива. Решения Общего собрания принимаются открытым голосованием большинства присутствующих членов трудового коллекти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2. Решения Общего собрания обязательны для выполнения членами коллектива и администрацией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3. Общее собрание действует бессрочно. Заседания Общего собрания проводятся по мере необходимости, но  не реже 1 раза в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4. Ведение заседаний Общего собрания возлагается на председательствующего, избираемого Общим собранием на первом заседании. Повестка заседания и порядок рассмотрения вопросов, включенных в повестку заседания, определяются соответствующим решением Общего собрания. Решение Общего собрания считается принятым, если за него проголосовало более половины присутствующих на заседании Общего собр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5. Компетенция Общего собр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основные направления деятельности Учреждения;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бирает прямым открытым голосованием членов Управляющего сов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ет постоянные и временные комиссии по различным направлениям раб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 об укреплении и развитии материально-технической базы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е работников Учреждения к государственным, отраслевым, краевым и муниципальным награ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коллективного договора между администрацией и работниками Учреж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смотрение иных вопросов деятельности Учреждения, принятых Общим собранием к своему рассмотрению либо вынесенных на его рассмотрение Заведующ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едагогический совет Учреждения (далее – Педагогический совет) является постоянно действующим руководящим органом в Учреждении для рассмотрения основополагающих вопросов образователь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 может создавать временные комиссии для решения вопросов на разных уровнях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1. В состав Педагогического совета входят: Заведующий, его заместитель по учебно-воспитательной работе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все педагогические работн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2. Главными задачами Педагогического совета являются: реализация государственной политики по вопросам образования, направление деятельности педагогического коллектива Учреждения на совершенствование образовательной работы, внедрение в практику достижений педагогической науки и передового педагогического опы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3. Организационной формой деятельности Педагогического совета являются заседания, созываемые и проводимые 1 раз в квартал в соответствии с годовым планом работы Учреждения. Педагогический совет действует бессро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компетенции Педагогического совета относ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нятие основных образовательных и дополнительных образовательных программ дошкольного образования, учебных планов, утверждение рабочих програм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годового плана работы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педагогических работников Учреждения к награждению государственными наградами и отраслевыми знаками отличия в сфере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информации и отчетов педагогических работников Учреждения, докладов представителей администрации Учреждения по вопросам образования и воспитания детей дошкольного возраста, в том числе сообщений о проверке соблюдения санитарно-гигиенического режима Учреждения, об охране труда и здоровья обучающихся и другие вопросы образовательной деятельности Учреждения, отчета о результатах само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актуальных вопросов совершенствования и развития образовательной деятельности Учреждения с принятием по этим вопросам решений информационного и (или) рекомендатель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 образовательных программ, образовательных и воспитательных методик, технологий для использования в педагогическом процес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организации дополнительных услуг родителям, в том числе пла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4. Педагогический совет правомочен принимать решения, если на его заседании присутствует не менее половины числа лиц, являющихся его чле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едагогического совета считается принятым, если за него проголосовало не менее 2/3 присутству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5. В необходимых случаях на заседание Педагогического совета приглашаются сотрудники Учреждения, представители общественных организаций, взаимодействующих с Учреждением по вопросам образования, родители (законные представители) обучающихся. Необходимость их приглашения определяется председателем Педагогического совета. Приглашенные на заседание Педагогического совета пользуются правом совещательного голо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8.6. Педагогический совет избирает из своего состава председателя и секретаря на учебный год. Секретарь Педагогического совета ведет протоколы заседаний Педагогического совета Учреждения и работает на общественных начал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 Управляющий совет Учреждения (далее – Управляющий совет) является коллегиальным органом управления, обеспечивающим демократический, государственно-общественный характер управления Учрежд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совет избирается сроком на два года. Председатель и его заместитель избираются на первом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совет создается с использованием процедур выборов, назначения и кооп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ираемых членов, представля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одителей (законных представителей)  обучающихся - 3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ботников Учреждения (в том числе представитель Совета трудового коллектива) - 4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аемых по долж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уководителя  Учреждения - 1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еля Учредителя  - 1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шению Управляющего совета в его состав также могут быть кооптирова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Учреждения (кооптированные члены Управляющего совета), а также представители иных органов самоуправления, функционирующих в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Управляющего совета из числа родителей (законных представителей) обучающихся избираются на Общем родительском собр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Управляющего совета из числа работников  Учреждения избираются на Общем собрании трудового коллектива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ичность проведения заседаний устанавливается Управляющим советом, но не реже одного раза в полугод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ые и внеочередные заседания Управляющего совета созываются и проводятся председателем Управляющего совета, а в его отсутствие – заместителем председателя Управляющего совета. Внеочередные заседания Управляющего совета созываются также по требованию Заведующего, представителя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1. Компетенция Управляющего сове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программы развития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оложения Учреждения о порядке и условиях распределения стимулирующих выплат работникам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спределения стимулирующих выплат педагогическим и другим работникам  по представлению Заведую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и согласовании локальных актов Учреждения, устанавливающих виды, размеры, условия и порядок произведения выплат стимулирующего характера работникам, показатели и критерии оценки качества и результативности их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оценке качества и результативности работников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Заведующему предложений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териально-технического обеспечения и оснащения образовательного процесса, оборудования помещений Учреждения (в пределах выделяемых средст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я в Учреждении необходимых условий для организации питания, медицинского обслужив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мероприятий по охране и укреплению здоровья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е участников образовательных отношений о своей деятельности и принимаемых ре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отчета Заведующего  по итогам учебного и финансов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отчета о самообследовани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еятельности Комиссии по урегулированию споров в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отчета о расходовании внебюджет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2. Для осуществления предоставленных полномочий Управляющий совет имеет прав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глашать на свои заседания руководящих, педагогических и иных работников Учреждения для получения разъяснений, консультаций, заслушивания отчетов по вопросам, входящим в компетенцию Управляющего сов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бодно распространять информацию о своей деятельности и принимаемых решениях за исключением информации, содержащей государственную тайну или сведения конфиденциального харак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3. Управляющий совет правомочен принимать решения, если на его заседании присутствуют более половины общего числа его чле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4. Решение Управляющего совета считается принятым, если за него проголосовало более половины присутствующих на заседании его чле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е Управляющим советом решения объявляются, доводятся до сведения участников образовательных отношений Учреждения и являются обязательными для исполнения администрацией, другими должностными лицами Учреждения, участниками образовательных отношений в части, их касающей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Организацию оказания первичной медико-санитарной помощи обучающимся осуществляет Краевое государственное бюджетное учреждение здравоохранения «Центральная городская больница г. Белокурих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Организация питания в Учреждении возлагается на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итания в Учреждении осуществляется в соответствии с санитарно-эпидемиологическими требованиями к организации питания обучающихся в образовательных организ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В Учреждении создаются условия для охраны здоровья обучающихся, в том числе обеспечи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ий контроль за состоянием здоровья обучающихс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государственных санитарно-эпидемиологических правил и норматив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следование и учет несчастных случаев с обучающимися во время пребывания в Учреждении, в соответствии с действующим законодательств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3. Учреждение может быть реорганизовано или ликвидировано в порядке, </w:t>
      </w:r>
      <w:r>
        <w:rPr>
          <w:color w:val="000000"/>
          <w:sz w:val="28"/>
          <w:szCs w:val="28"/>
        </w:rPr>
        <w:t>установленном действующим законодательством, с учетом особенностей, предусмотренных законодательством об образовании.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322" w:leader="none"/>
        </w:tabs>
        <w:spacing w:before="0" w:after="300"/>
        <w:jc w:val="center"/>
        <w:rPr/>
      </w:pPr>
      <w:r>
        <w:rPr/>
        <w:t>Права и обязанности участников</w:t>
        <w:br/>
        <w:t>образовательной деятельности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частниками образовательных отношений являются воспитанники, родители (законные представители), педагогические работники Учреждения и их представители, Учреждение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ношения воспитанников и персонала Учреждения строятся на основе сотрудничества, уважения к их личности и предоставления им свободы развития в соответствии с индивидуальными особенностями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 педагогической деятельности в Учреждении допускаются лица, имеющие среднее профессиональное или высшее профессиональное образование и отвечающие квалификационным требованиям, указанным в квалификационных справочниках и профессиональным стандартам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0" w:leader="none"/>
          <w:tab w:val="left" w:pos="1242" w:leader="none"/>
        </w:tabs>
        <w:ind w:left="0" w:firstLine="709"/>
        <w:jc w:val="both"/>
        <w:rPr/>
      </w:pPr>
      <w:r>
        <w:rPr/>
        <w:t>К трудовой деятельности в Учреждении не допускаются лица, определенные законодательством Р</w:t>
      </w:r>
      <w:r>
        <w:rPr>
          <w:lang w:val="ru-RU"/>
        </w:rPr>
        <w:t>оссийской Федерации</w:t>
      </w:r>
      <w:r>
        <w:rPr/>
        <w:t>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0" w:leader="none"/>
          <w:tab w:val="left" w:pos="1242" w:leader="none"/>
        </w:tabs>
        <w:ind w:left="0" w:firstLine="709"/>
        <w:jc w:val="both"/>
        <w:rPr/>
      </w:pPr>
      <w:r>
        <w:rPr/>
        <w:t>Прием на работу осуществляется в соответствии с Трудовым кодексом Российской Федерации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0" w:leader="none"/>
          <w:tab w:val="left" w:pos="1247" w:leader="none"/>
        </w:tabs>
        <w:ind w:left="0" w:firstLine="709"/>
        <w:jc w:val="both"/>
        <w:rPr/>
      </w:pPr>
      <w:r>
        <w:rPr/>
        <w:t>Академические права и свободы педагогических работников должны осуществляться с соблюдением прав и свобод других участников образовательных отношений, требований законодательства Российской Федерации, норм профессиональной этики педагогических работников Учреждения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0" w:leader="none"/>
          <w:tab w:val="left" w:pos="1238" w:leader="none"/>
        </w:tabs>
        <w:ind w:left="0" w:firstLine="709"/>
        <w:jc w:val="both"/>
        <w:rPr/>
      </w:pPr>
      <w:r>
        <w:rPr/>
        <w:t>В Учреждении наряду с должностями педагогических работников, предусмотрены должности административно-хозяйственных, учебно-вспомогательных и иных работников, осуществляющих вспомогательные функции.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ава, обязанности и ответственность работников Учреждения, устанавливаются законодательством Российской Федерации, Уставом, правилами внутреннего трудового распорядка и иными локальными нормативными актами Учреждения, должностными инструкциями и трудовыми договорами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0" w:leader="none"/>
          <w:tab w:val="left" w:pos="1252" w:leader="none"/>
        </w:tabs>
        <w:ind w:left="0" w:firstLine="709"/>
        <w:jc w:val="both"/>
        <w:rPr/>
      </w:pPr>
      <w:r>
        <w:rPr/>
        <w:t>Административно-хозяйственные, учебно-вспомогательные и иные работники, осуществляющие вспомогательные функции, имеют право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911" w:leader="none"/>
        </w:tabs>
        <w:ind w:left="0" w:firstLine="709"/>
        <w:jc w:val="both"/>
        <w:rPr/>
      </w:pPr>
      <w:r>
        <w:rPr/>
        <w:t>на заключение, изменение и расторжение трудового договора в порядке и на условиях, установленных трудовым законодательством;</w:t>
      </w:r>
    </w:p>
    <w:p>
      <w:pPr>
        <w:pStyle w:val="11"/>
        <w:tabs>
          <w:tab w:val="clear" w:pos="708"/>
          <w:tab w:val="left" w:pos="0" w:leader="none"/>
          <w:tab w:val="left" w:pos="1584" w:leader="none"/>
        </w:tabs>
        <w:ind w:left="709" w:hanging="0"/>
        <w:jc w:val="both"/>
        <w:rPr/>
      </w:pPr>
      <w:r>
        <w:rPr/>
        <w:t>- на предоставление работы, обусловленной трудовым договором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921" w:leader="none"/>
        </w:tabs>
        <w:ind w:left="0" w:firstLine="709"/>
        <w:jc w:val="both"/>
        <w:rPr/>
      </w:pPr>
      <w:r>
        <w:rPr/>
        <w:t>на рабочее место, соответствующее условиям, предусмотренными государственными стандартам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911" w:leader="none"/>
        </w:tabs>
        <w:ind w:left="0" w:firstLine="709"/>
        <w:jc w:val="both"/>
        <w:rPr/>
      </w:pPr>
      <w:r>
        <w:rPr/>
        <w:t>на ежегодный оплачиваемый отпуск в соответствии с графиком отпусков и еженедельный отдых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</w:tabs>
        <w:ind w:left="0" w:firstLine="709"/>
        <w:jc w:val="both"/>
        <w:rPr/>
      </w:pPr>
      <w:r>
        <w:rPr/>
        <w:t>своевременную и в полном объеме выплату заработной платы в соответствии со своей квалификацией, количеством и качеством выполняемой работы;</w:t>
      </w:r>
    </w:p>
    <w:p>
      <w:pPr>
        <w:pStyle w:val="11"/>
        <w:tabs>
          <w:tab w:val="clear" w:pos="708"/>
          <w:tab w:val="left" w:pos="0" w:leader="none"/>
          <w:tab w:val="left" w:pos="1584" w:leader="none"/>
        </w:tabs>
        <w:ind w:left="709" w:hanging="0"/>
        <w:jc w:val="both"/>
        <w:rPr/>
      </w:pPr>
      <w:r>
        <w:rPr/>
        <w:t>- обязательное социальное страхование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926" w:leader="none"/>
        </w:tabs>
        <w:ind w:left="0" w:firstLine="709"/>
        <w:jc w:val="both"/>
        <w:rPr/>
      </w:pPr>
      <w:r>
        <w:rPr/>
        <w:t>на льготы, гарантии и компенсации, предусмотренные коллективным договором Учреждения, Трудовым кодексом Российской Федерации и другими законодательными актами, и локальными нормативными актам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</w:tabs>
        <w:ind w:left="0" w:firstLine="709"/>
        <w:jc w:val="both"/>
        <w:rPr/>
      </w:pPr>
      <w:r>
        <w:rPr/>
        <w:t>представление на рассмотрение администрации Учреждения предложения по улучшению деятельности Учреждения;</w:t>
      </w:r>
    </w:p>
    <w:p>
      <w:pPr>
        <w:pStyle w:val="11"/>
        <w:tabs>
          <w:tab w:val="clear" w:pos="708"/>
          <w:tab w:val="left" w:pos="0" w:leader="none"/>
          <w:tab w:val="left" w:pos="1584" w:leader="none"/>
        </w:tabs>
        <w:ind w:left="709" w:hanging="0"/>
        <w:jc w:val="both"/>
        <w:rPr/>
      </w:pPr>
      <w:r>
        <w:rPr/>
        <w:t>- на защиту профессиональной чести и достоинств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926" w:leader="none"/>
        </w:tabs>
        <w:ind w:left="0" w:firstLine="709"/>
        <w:jc w:val="both"/>
        <w:rPr/>
      </w:pPr>
      <w:r>
        <w:rPr/>
        <w:t>на обращение в комиссию по урегулированию споров между участниками образовательных отношений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931" w:leader="none"/>
        </w:tabs>
        <w:ind w:left="0" w:firstLine="709"/>
        <w:jc w:val="both"/>
        <w:rPr/>
      </w:pPr>
      <w:r>
        <w:rPr/>
        <w:t>на защиту своих интересов самостоятельно и (или) через представителя, в том числе адвоката, в случае дисциплинарного расследования или служебного расследования, связанного с нарушением работником норм профессиональной этик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931" w:leader="none"/>
        </w:tabs>
        <w:ind w:left="0" w:firstLine="709"/>
        <w:jc w:val="both"/>
        <w:rPr/>
      </w:pPr>
      <w:r>
        <w:rPr/>
        <w:t>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931" w:leader="none"/>
        </w:tabs>
        <w:ind w:left="0" w:firstLine="709"/>
        <w:jc w:val="both"/>
        <w:rPr/>
      </w:pPr>
      <w:r>
        <w:rPr/>
        <w:t>другие права в соответствии с должностной инструкцией, законодательством Российской Федерации.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аботники имеют право требовать от администрации Учреждения строгого соблюдения норм и правил охраны труда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Административно-хозяйственные, учебно-вспомогательные и иные работники, осуществляющие вспомогательные функции, обязаны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0" w:leader="none"/>
          <w:tab w:val="left" w:pos="927" w:leader="none"/>
        </w:tabs>
        <w:ind w:left="0" w:firstLine="709"/>
        <w:jc w:val="both"/>
        <w:rPr/>
      </w:pPr>
      <w:r>
        <w:rPr/>
        <w:t>добросовестно и своевременно выполнять свои трудовые обязанности в соответствии с должностной инструкцией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0" w:leader="none"/>
          <w:tab w:val="left" w:pos="936" w:leader="none"/>
        </w:tabs>
        <w:ind w:left="0" w:firstLine="709"/>
        <w:jc w:val="both"/>
        <w:rPr/>
      </w:pPr>
      <w:r>
        <w:rPr/>
        <w:t>соблюдать Устав Учреждения, Правила внутреннего трудового распорядка Учреждения;</w:t>
      </w:r>
    </w:p>
    <w:p>
      <w:pPr>
        <w:pStyle w:val="11"/>
        <w:tabs>
          <w:tab w:val="clear" w:pos="708"/>
          <w:tab w:val="left" w:pos="0" w:leader="none"/>
          <w:tab w:val="left" w:pos="1553" w:leader="none"/>
        </w:tabs>
        <w:ind w:left="709" w:hanging="0"/>
        <w:jc w:val="both"/>
        <w:rPr/>
      </w:pPr>
      <w:r>
        <w:rPr/>
        <w:t>- выполнять установленные нормы труда;</w:t>
      </w:r>
    </w:p>
    <w:p>
      <w:pPr>
        <w:pStyle w:val="11"/>
        <w:tabs>
          <w:tab w:val="clear" w:pos="708"/>
          <w:tab w:val="left" w:pos="0" w:leader="none"/>
          <w:tab w:val="left" w:pos="1553" w:leader="none"/>
        </w:tabs>
        <w:ind w:left="709" w:hanging="0"/>
        <w:jc w:val="both"/>
        <w:rPr/>
      </w:pPr>
      <w:r>
        <w:rPr/>
        <w:t>- соблюдать правовые, нравственные и этические нормы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0" w:leader="none"/>
          <w:tab w:val="left" w:pos="927" w:leader="none"/>
        </w:tabs>
        <w:ind w:left="0" w:firstLine="709"/>
        <w:jc w:val="both"/>
        <w:rPr/>
      </w:pPr>
      <w:r>
        <w:rPr/>
        <w:t>выполнять требования охраны труда, противопожарной безопасности, обеспечение охраны жизни и здоровья воспитанников в период образовательных отношений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0" w:leader="none"/>
          <w:tab w:val="left" w:pos="936" w:leader="none"/>
        </w:tabs>
        <w:ind w:left="0" w:firstLine="709"/>
        <w:jc w:val="both"/>
        <w:rPr/>
      </w:pPr>
      <w:r>
        <w:rPr/>
        <w:t>принимать меры предосторожности для предупреждения несчастных случаев с воспитанниками, работниками и другими гражданами, посетившими Учреждение;</w:t>
      </w:r>
    </w:p>
    <w:p>
      <w:pPr>
        <w:pStyle w:val="11"/>
        <w:tabs>
          <w:tab w:val="clear" w:pos="708"/>
          <w:tab w:val="left" w:pos="0" w:leader="none"/>
          <w:tab w:val="left" w:pos="1553" w:leader="none"/>
        </w:tabs>
        <w:ind w:left="709" w:hanging="0"/>
        <w:jc w:val="both"/>
        <w:rPr/>
      </w:pPr>
      <w:r>
        <w:rPr/>
        <w:t>- бережно относиться к имуществу Учрежден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0" w:leader="none"/>
          <w:tab w:val="left" w:pos="931" w:leader="none"/>
        </w:tabs>
        <w:ind w:left="0" w:firstLine="709"/>
        <w:jc w:val="both"/>
        <w:rPr/>
      </w:pPr>
      <w:r>
        <w:rPr/>
        <w:t>своевременно и точно исполнять распоряжения заведующего Учреждения;</w:t>
      </w:r>
    </w:p>
    <w:p>
      <w:pPr>
        <w:pStyle w:val="11"/>
        <w:tabs>
          <w:tab w:val="clear" w:pos="708"/>
          <w:tab w:val="left" w:pos="0" w:leader="none"/>
          <w:tab w:val="left" w:pos="1553" w:leader="none"/>
        </w:tabs>
        <w:ind w:left="709" w:hanging="0"/>
        <w:jc w:val="both"/>
        <w:rPr/>
      </w:pPr>
      <w:r>
        <w:rPr/>
        <w:t>- соблюдать права и свободы участников образовательных отношений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0" w:leader="none"/>
          <w:tab w:val="left" w:pos="941" w:leader="none"/>
        </w:tabs>
        <w:ind w:left="0" w:firstLine="709"/>
        <w:jc w:val="both"/>
        <w:rPr/>
      </w:pPr>
      <w:r>
        <w:rPr/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0" w:leader="none"/>
          <w:tab w:val="left" w:pos="941" w:leader="none"/>
        </w:tabs>
        <w:ind w:left="0" w:firstLine="709"/>
        <w:jc w:val="both"/>
        <w:rPr/>
      </w:pPr>
      <w:r>
        <w:rPr/>
        <w:t>уважать личность ребёнка, его права на выражение мнений и убеждений, поддерживать дисциплину на основе уважения человеческого достоинства методами, исключающими физическое и психическое насилие по отношению к воспитанникам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0" w:leader="none"/>
          <w:tab w:val="left" w:pos="941" w:leader="none"/>
        </w:tabs>
        <w:ind w:left="0" w:firstLine="709"/>
        <w:jc w:val="both"/>
        <w:rPr/>
      </w:pPr>
      <w:r>
        <w:rPr/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0" w:leader="none"/>
          <w:tab w:val="left" w:pos="936" w:leader="none"/>
        </w:tabs>
        <w:ind w:left="0" w:firstLine="709"/>
        <w:jc w:val="both"/>
        <w:rPr/>
      </w:pPr>
      <w:r>
        <w:rPr/>
        <w:t>другие обязанности в соответствии с должностной инструкцией, законодательством Российской Федерации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0" w:leader="none"/>
          <w:tab w:val="left" w:pos="1553" w:leader="none"/>
        </w:tabs>
        <w:spacing w:before="0" w:after="300"/>
        <w:ind w:left="0" w:firstLine="709"/>
        <w:jc w:val="both"/>
        <w:rPr/>
      </w:pPr>
      <w:r>
        <w:rPr/>
        <w:t>Педагогические работники, административно-управленческий, обслуживающий (вспомогательный), непосредственно осуществляющий реализацию общеобразовательной программы дошкольного образования, и прочий персонал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Имущество и финансовое обеспечение деятельности Учреж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Имущество, независимо от источников приобретения, является собственностью муниципального образования город Белокуриха Алтайского края, учитывается на балансе Учреждения, закреплено за ним на праве оперативного управления  администрацией города Белокурих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Недвижимое и движимое имущество, закрепленное за Учреждением или приобретенное Учреждением за счет средств, выделенных ему Учредителем на приобретение этого имущества, подлежит обособленному учету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Земельные участки, необходимые для выполнения Учреждением своих уставных задач, предоставляются ему на праве постоянного (бессрочного) поль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Учреждение имеет право совершать сделки с имуществом, закрепленным за Учреждением на праве оперативного управления, с учетом ограничений, предусмотренных действующим законодательством Российской Федерации и муниципальными нормативно-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Источниками формирования имущества и финансов Учреждения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, предоставляемые Учреждению из местного бюджета на возмещение нормативных затрат, связанных с оказанием Учреждением муниципальных услуг (выполнением работ) в соответствии с муниципальным зад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, предоставляемые Учреждению из местного бюджета на иные ц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ы Учреждения, полученные от осуществления приносящей доходы деятельности, в случаях, предусмотренных настоящим Уставом, и приобретенное за счет этих доходов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ущество, закрепленное за Учреждением на праве оперативного управления, и иные источники, не запрещенные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Учреждение может совершать крупные сделки только с согласия Учред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редства, полученные Учреждением от приносящей доход деятельности и не использованные по состоянию на 31 декабря текущего года, остаются в тех же суммах на лицевом счет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Имущество, приобретенное за счет средств от приносящей доход деятельности, поступает в собственность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9. Учреждение осуществляет ведение бухгалтерского и статистического учета и отчетности в соответствии с действующими в Российской Федерации нормативными правовыми актами, несет ответственность за состояние учета, своевременность и полноту предоставления отчетности, в том числе бухгалтерской и статистической по установленным формам в соответствующие орг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также предоставляет Учредителю отчет о выполнении муниципального задания и отчет о деятельности и использовании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Контроль за деятельностью Учреждения осуществляют органы государственной статистики и налоговые органы, Учредитель и иные лица, на которые в соответствии с действующим законодательством Российской Федерации возложена проверка деятельности муниципальных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 Финансово-хозяйственная деятельность Учреждения направлена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циональное и экономное расходование муниципальных средств, выделяемых на содержание Учреждения, а также обеспечение сохранности основных фондов и материальных ценнос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ую реконструкцию, капитальный и текущий ремонт зданий, сооружений, коммуникаций и оборудования, благоустройство и озеленение территории, бесперебойную работу вспомогательных служб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мебелью, технологическим оборудованием, хозяйственным и другим инвентарем, материалами и их рациональным использованием, а также списание в установленном порядке имуще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равил и норм охраны труда, техники безопасности, противопожарной безопасности, санитарно-гигиенического и противоэпидемического режи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2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3. Информация об использовании закрепленного за Учреждением муниципального имущества включается в ежегодные отчеты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4. Контроль за соблюдением финансово-хозяйственной дисциплины осуществляется соответствующими органами в пределах своей компетен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345" w:leader="none"/>
        </w:tabs>
        <w:spacing w:before="0" w:after="320"/>
        <w:ind w:left="0" w:hanging="0"/>
        <w:jc w:val="center"/>
        <w:rPr/>
      </w:pPr>
      <w:r>
        <w:rPr/>
        <w:t>Порядок реорганизации и ликвидации учреж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Учреждение может быть реорганизовано или ликвидировано в порядке, установленном гражданским законодательством, с учетом особенностей, предусмотренных законодательством об образован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ри ликвидации Учреждения имущество Учреждения, оставшееся после удовлетворения требований кредиторов, а также имущество, на которое в соответствии федеральными законами не может быть обращено взыскание по обязательствам бюджетного учреждения, передается ликвидационной комиссией Учредителю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Порядок изменения Уста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Устав, изменения и дополнения к нему утверждаются Учреди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Устав, изменения и дополнения к нему регистрируются в установленном действующим законодательством Российской Федерации порядке. Устав вступает в силу со дня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Для обеспечения уставной деятельности Учреждение может издавать следующие виды локальных актов: положения, правила, инструкции, программы, планы, графики, штатное расписание, расписание занятий, приказы Заведующего, решения коллегиальных органов управления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не могут противоречить настоящему У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МБДОУ ЦРР – </w:t>
      </w:r>
    </w:p>
    <w:p>
      <w:pPr>
        <w:pStyle w:val="Normal"/>
        <w:jc w:val="both"/>
        <w:rPr/>
      </w:pPr>
      <w:r>
        <w:rPr>
          <w:sz w:val="28"/>
          <w:szCs w:val="28"/>
        </w:rPr>
        <w:t>детский сад «Рябинка»                                                                      Н.В. Боб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z w:val="28"/>
      <w:szCs w:val="28"/>
    </w:rPr>
  </w:style>
  <w:style w:type="character" w:styleId="1">
    <w:name w:val="Заголовок №1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pacing w:before="0" w:after="300"/>
      <w:jc w:val="center"/>
      <w:outlineLvl w:val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10:00Z</dcterms:created>
  <dc:creator>user</dc:creator>
  <dc:description/>
  <cp:keywords/>
  <dc:language>en-US</dc:language>
  <cp:lastModifiedBy>upravdel</cp:lastModifiedBy>
  <cp:lastPrinted>2024-09-05T10:11:00Z</cp:lastPrinted>
  <dcterms:modified xsi:type="dcterms:W3CDTF">2024-09-12T00:53:00Z</dcterms:modified>
  <cp:revision>67</cp:revision>
  <dc:subject/>
  <dc:title>АДМИНИСТРАЦИЯ ГОРОДА БЕЛОКУРИХА</dc:title>
</cp:coreProperties>
</file>